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840"/>
          <w:tab w:val="left" w:pos="63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3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3 - СТАНДАРДИЗОВАНА УСЛУГА МЕНТОРИНГ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1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3-08-25T12:01:00Z</dcterms:modified>
  <cp:revision>2</cp:revision>
  <dc:subject/>
  <dc:title/>
</cp:coreProperties>
</file>