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038045293"/>
            <w:bookmarkStart w:id="1" w:name="__Fieldmark__0_403804529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овоосновани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4038045293"/>
            <w:bookmarkStart w:id="3" w:name="__Fieldmark__1_403804529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тојећи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4038045293"/>
            <w:bookmarkStart w:id="5" w:name="__Fieldmark__2_4038045293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За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2682"/>
        <w:gridCol w:w="851"/>
        <w:gridCol w:w="1863"/>
        <w:gridCol w:w="1539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" w:name="__Fieldmark__3_4038045293"/>
            <w:bookmarkStart w:id="7" w:name="__Fieldmark__3_4038045293"/>
            <w:bookmarkEnd w:id="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4038045293"/>
            <w:bookmarkStart w:id="9" w:name="__Fieldmark__4_4038045293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4038045293"/>
            <w:bookmarkStart w:id="11" w:name="__Fieldmark__5_4038045293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4038045293"/>
            <w:bookmarkStart w:id="13" w:name="__Fieldmark__6_4038045293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4038045293"/>
            <w:bookmarkStart w:id="15" w:name="__Fieldmark__7_4038045293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4038045293"/>
            <w:bookmarkStart w:id="17" w:name="__Fieldmark__8_4038045293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4038045293"/>
            <w:bookmarkStart w:id="19" w:name="__Fieldmark__9_4038045293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4038045293"/>
            <w:bookmarkStart w:id="21" w:name="__Fieldmark__10_4038045293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Жене на управљачким функцијама у овиру  топ менаџмент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2" w:name="__Fieldmark__11_4038045293"/>
            <w:bookmarkStart w:id="23" w:name="__Fieldmark__11_4038045293"/>
            <w:bookmarkEnd w:id="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4" w:name="__Fieldmark__12_4038045293"/>
            <w:bookmarkStart w:id="25" w:name="__Fieldmark__12_4038045293"/>
            <w:bookmarkEnd w:id="2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Уколико има жена на управљачким функцијама у овиру  топ менаџмента навести које су функције у питању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6" w:name="__Fieldmark__13_4038045293"/>
            <w:bookmarkStart w:id="27" w:name="__Fieldmark__13_4038045293"/>
            <w:bookmarkEnd w:id="2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4038045293"/>
            <w:bookmarkStart w:id="29" w:name="__Fieldmark__14_4038045293"/>
            <w:bookmarkEnd w:id="2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840"/>
          <w:tab w:val="left" w:pos="80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Очекивања од мен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. Коришћена подстицајна средства националних/локалних институција и донатора од јануара 2019. годин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*</w:t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sr-Latn-RS"/>
              </w:rPr>
              <w:t>* 2023 (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4038045293"/>
            <w:bookmarkStart w:id="31" w:name="__Fieldmark__15_4038045293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4038045293"/>
            <w:bookmarkStart w:id="33" w:name="__Fieldmark__16_4038045293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4038045293"/>
            <w:bookmarkStart w:id="35" w:name="__Fieldmark__17_4038045293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4038045293"/>
            <w:bookmarkStart w:id="37" w:name="__Fieldmark__18_4038045293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4038045293"/>
            <w:bookmarkStart w:id="39" w:name="__Fieldmark__19_4038045293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4038045293"/>
            <w:bookmarkStart w:id="41" w:name="__Fieldmark__20_4038045293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4038045293"/>
            <w:bookmarkStart w:id="43" w:name="__Fieldmark__21_4038045293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4038045293"/>
            <w:bookmarkStart w:id="45" w:name="__Fieldmark__22_4038045293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4038045293"/>
            <w:bookmarkStart w:id="47" w:name="__Fieldmark__23_4038045293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овани изазови у пословању – производни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роцес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4038045293"/>
            <w:bookmarkStart w:id="49" w:name="__Fieldmark__24_4038045293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4038045293"/>
            <w:bookmarkStart w:id="51" w:name="__Fieldmark__25_4038045293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4038045293"/>
            <w:bookmarkStart w:id="53" w:name="__Fieldmark__26_4038045293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/процеса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3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4038045293"/>
            <w:bookmarkStart w:id="55" w:name="__Fieldmark__27_4038045293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  <w:lang w:val="sr-Latn-RS"/>
      </w:rPr>
      <w:t>3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lang w:val="sr-RS"/>
      </w:rPr>
      <w:t>1</w:t>
    </w:r>
  </w:p>
  <w:p>
    <w:pPr>
      <w:pStyle w:val="Header"/>
      <w:tabs>
        <w:tab w:val="left" w:pos="2865" w:leader="none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1:59:00Z</dcterms:created>
  <dc:creator>Hideo Kobayashi</dc:creator>
  <dc:description/>
  <cp:keywords/>
  <dc:language>en-US</dc:language>
  <cp:lastModifiedBy>Anđelka Soskić</cp:lastModifiedBy>
  <cp:lastPrinted>2021-05-11T10:09:00Z</cp:lastPrinted>
  <dcterms:modified xsi:type="dcterms:W3CDTF">2023-08-25T11:59:00Z</dcterms:modified>
  <cp:revision>2</cp:revision>
  <dc:subject/>
  <dc:title/>
</cp:coreProperties>
</file>