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БЕСПЛАТНЕ СТАНДАРДИЗОВАНЕ УСЛУГЕ МЕНТОРИНГ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позив за спровођење стандардизоване услуге менторинга објављује се у складу са Програмом Министарства привреде - Стандардизовани сет услуга (ССУ) за микро, мала и средња предузећа и предузетнике у 2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и, који се реализује преко Развојне агенције Србије и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задругама, а у циљу пружања подршке несметаном развоју и смањења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оцес менторин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ља стручну помоћ коју у дужем временском периоду стручно лице – ментор пружа привредном субј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нтор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 радно ангажована лица у акредитованим регионалним развојним агенцијама (АРРА), која поседују сертификат да су успешно завршила обуке за менторе које је организовала Национална агенција за регионални развој низовати Развојна агенција и/или Проје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„Оснаживање и даље успостављање услуге менторинга за мала и средња предузећа у земљама Западног Балкана (Србија, Босна и Херцеговина, Црна Гора и Северна Македонија)” (РАС – JICA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инансиран од стране Владе Јапана кроз Јапанску агенцију за међународну сарадњу – JI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eastAsia="Times New Roman" w:cs="Times New Roman"/>
          <w:sz w:val="8"/>
          <w:szCs w:val="8"/>
          <w:lang w:val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за припремање кредитних апликација за банке и програме подршке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напређење продуктив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KAIZEN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ршка у маркетиншким активностима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рисници менторинга могу бити новооснована и постојећа микро, мала и средња привредна друштва, предузетници и задруг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зависности од потреба и типа корисника, а у складу са стандардизованом РА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JIC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етодологијом,  за време спровођења Програма, ментор може да реализује од 25 до 50 сати бесплатне стандардизоване услуге менторинга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и кандидати подносе пријав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тегорије:</w:t>
      </w:r>
    </w:p>
    <w:p>
      <w:pPr>
        <w:pStyle w:val="NoSpacing"/>
        <w:numPr>
          <w:ilvl w:val="0"/>
          <w:numId w:val="5"/>
        </w:numPr>
        <w:ind w:left="360" w:hanging="360"/>
        <w:rPr/>
      </w:pPr>
      <w:bookmarkStart w:id="0" w:name="_Hlk35858192"/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ећи привредни субјекти - регистровани пре септембра 2020. године;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35858192"/>
      <w:r>
        <w:rPr>
          <w:rFonts w:cs="Times New Roman" w:ascii="Times New Roman" w:hAnsi="Times New Roman"/>
          <w:sz w:val="24"/>
          <w:szCs w:val="24"/>
          <w:lang w:val="ru-RU"/>
        </w:rPr>
        <w:t>Задруге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на јавном позиву за пружање услуге менторинг </w:t>
      </w:r>
      <w:bookmarkStart w:id="2" w:name="_Hlk35858505"/>
      <w:r>
        <w:rPr>
          <w:rFonts w:cs="Times New Roman" w:ascii="Times New Roman" w:hAnsi="Times New Roman"/>
          <w:sz w:val="24"/>
          <w:szCs w:val="24"/>
        </w:rPr>
        <w:t>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кро, мала и средња привредна друштва и предузетници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 на територији Републике Србије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делатност задруге производња, прерада и занатске услуг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  <w:bookmarkEnd w:id="2"/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АЈАЊ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пружања стандардизоване услуге менторинг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 децемб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р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>не старије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 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2. нису у обавези да доставе привредни субјекти регистровани у 2023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ривредне субјекте који су регистровани пре септембра 2020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08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.</w:t>
      </w:r>
    </w:p>
    <w:p>
      <w:pPr>
        <w:pStyle w:val="NoSpacing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  <w:tab/>
        <w:t>За задруг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 приходе (порезе и доприносе), које не сме бити издата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уџет за пружање стандардизоване услуге менторинга износи </w:t>
      </w:r>
      <w:r>
        <w:rPr>
          <w:rFonts w:cs="Times New Roman" w:ascii="Times New Roman" w:hAnsi="Times New Roman"/>
          <w:b/>
          <w:sz w:val="24"/>
          <w:szCs w:val="24"/>
        </w:rPr>
        <w:t>8.0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ужање менторинг услуге опредељен је бруто износ </w:t>
      </w:r>
      <w:r>
        <w:rPr>
          <w:rFonts w:cs="Times New Roman" w:ascii="Times New Roman" w:hAnsi="Times New Roman"/>
          <w:b/>
          <w:sz w:val="24"/>
          <w:szCs w:val="24"/>
        </w:rPr>
        <w:t>од 2.5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ни позив за добијање услуге менторингa у 2023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Др Корнела Радуловића 18, Зрењани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канска 2/3, Ниш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бб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реса: Трг косовских јунака 6/V спрат (зграда Дома синдиката),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Spacing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  <w:color w:val="0000FF"/>
            <w:u w:val="single"/>
          </w:rPr>
          <w:t>www.veeda.rs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ЈАВНИ ПОЗИВ ЈЕ ОТВОР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6. 10. 202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2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3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sz w:val="24"/>
        <w:szCs w:val="24"/>
        <w:lang w:val="sr-Latn-RS" w:eastAsia="en-US"/>
      </w:rPr>
    </w:pPr>
    <w:r>
      <w:rPr>
        <w:rFonts w:cs="Times New Roman" w:ascii="Times New Roman" w:hAnsi="Times New Roman"/>
        <w:sz w:val="24"/>
        <w:szCs w:val="24"/>
        <w:lang w:val="sr-Latn-RS" w:eastAsia="en-US"/>
      </w:rPr>
      <w:drawing>
        <wp:inline distT="0" distB="0" distL="0" distR="0">
          <wp:extent cx="313690" cy="6089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ssu2023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5:00Z</dcterms:created>
  <dc:creator>Ines Novosel</dc:creator>
  <dc:description/>
  <cp:keywords/>
  <dc:language>en-US</dc:language>
  <cp:lastModifiedBy>Ana Zegarac</cp:lastModifiedBy>
  <cp:lastPrinted>2019-02-05T10:08:00Z</cp:lastPrinted>
  <dcterms:modified xsi:type="dcterms:W3CDTF">2023-09-18T06:49:00Z</dcterms:modified>
  <cp:revision>4</cp:revision>
  <dc:subject/>
  <dc:title/>
</cp:coreProperties>
</file>