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учешће у Програму за унапређење сарадње и подизање капацитета на регионалном и локалном ниво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јна агенција Србије (у даљем тексту: РАС) кроз спровођење Програмa за унапређење сарадње и подизање капацитета на регионалном и локалном нивоу (у даљем тексту: Програм) има за циљ </w:t>
      </w:r>
      <w:r>
        <w:rPr>
          <w:rFonts w:cs="Times New Roman" w:ascii="Times New Roman" w:hAnsi="Times New Roman"/>
          <w:sz w:val="24"/>
          <w:szCs w:val="24"/>
          <w:lang w:val="sr-RS"/>
        </w:rPr>
        <w:t>унапређење економског и регионалног развоја кроз јачање међуинституционалне сарадње и капацитета акредитованих регионалних развојних агенција (у даљем тексту: АРРА) и јединица локалне самоуправе (у даљем тексту: ЈЛС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ршка се реализује као суфинансирање дела оправданих трошкова пројеката који су усмерени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промоцију значаја регионалног развоја и субјеката регионалног развоја, као и важности придруживања ЕУ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познавање расположивих фондова и  приоритетних пројеката за финансирање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умрежавање партнера на 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билатералном, мултилатералном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регионалном и локалном нивоу кроз унапређивање и јачање међуинституционалне сарадње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напређење капацитета субјеката регионалног развоја у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областима: управљање развојним пројектима, привлачење директних инвестиција и промоција извоза;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приступ и повлачење средстава из различитих извора финансирања (ЕУ и други фондов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подршку за подстицање равномернијег регионалног развоја кроз реализацију међуинституционалних активности и креирање механизама подршке ММСП и предузетницима (кроз прикупљање података о потребама привреде, обраду и анализу података), односно стимулисање пословног удруживања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у кластере и индустријске кластере у приоритетним секторима: индустрија машина и опреме, прехрамбена индустрија, дрвна и индустрија намештаја и индустрија гуме и пластике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ЛОВИ ЗА УЧЕШЋЕ У ПРОГРА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рограму и коришћење бесповратних средстава имају АРРА и </w:t>
      </w:r>
      <w:r>
        <w:rPr>
          <w:rFonts w:cs="Times New Roman" w:ascii="Times New Roman" w:hAnsi="Times New Roman"/>
          <w:sz w:val="24"/>
          <w:szCs w:val="24"/>
        </w:rPr>
        <w:t>ЈЛС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партнер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испуњавају следеће опште услове: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потписали уговор о сарадњи партнера на пројекту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обезбедили обавезно учешће за реализацију пројекта у складу са овим програмом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су измир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авезе по основу пореза и доприноса;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за исте активности за које конкуришу за доделу бесповратних средстава нису користили подстицајна средства која потичу из буџета Републике Србије, буџета Аутономне покрајине Војводине и буџета ЈЛС или донаторских организациј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може да кандидује </w:t>
      </w:r>
      <w:r>
        <w:rPr>
          <w:rFonts w:cs="Times New Roman" w:ascii="Times New Roman" w:hAnsi="Times New Roman"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један пројека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завршетак уговорених активности у оквиру одобреног пројекта је 18 месеци од датума потписивања уговора са Р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е не могу користити за пројекте који су повезани са политичким партијам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НАНСИЈСКА СРЕДСТВА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уџет Програм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0.000.000,00 д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ва средства се одобравају по пројекту као суфинансирање у висини до 50% оправданих трошкова пројекта без ПД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сималан износ бесповратних средстава је 2.000.000,00 динара, </w:t>
      </w:r>
      <w:r>
        <w:rPr>
          <w:rFonts w:cs="Times New Roman" w:ascii="Times New Roman" w:hAnsi="Times New Roman"/>
          <w:sz w:val="24"/>
          <w:szCs w:val="24"/>
          <w:lang w:val="sr-RS"/>
        </w:rPr>
        <w:t>без ПД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РОШКОВИ ПРОЈ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авдани трошкови су трошкови за које се одобравају бесповратна средства по овом пројекту, а који испуњавају следеће услове:</w:t>
      </w:r>
    </w:p>
    <w:p>
      <w:pPr>
        <w:pStyle w:val="Normal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настали током реализације пројекта;</w:t>
      </w:r>
    </w:p>
    <w:p>
      <w:pPr>
        <w:pStyle w:val="Normal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наведени у планираном буџету пројекта;</w:t>
      </w:r>
    </w:p>
    <w:p>
      <w:pPr>
        <w:pStyle w:val="Normal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неопходни за имплементацију активности пројек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нансирани </w:t>
      </w:r>
      <w:r>
        <w:rPr>
          <w:rFonts w:cs="Times New Roman" w:ascii="Times New Roman" w:hAnsi="Times New Roman"/>
          <w:sz w:val="24"/>
          <w:szCs w:val="24"/>
        </w:rPr>
        <w:t>из неких других извор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правданим трошковима пројекта сматрају се трошкови  које суфинансира РАС и трошкови који се признају као сопствено учешће Подносиоца пријав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рошкови које суфинансира РА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припреме и организације догађаја (обука, семинар, конференција и сл.)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нгажовања предавача и тренер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превода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закупа простора и/или опреме;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припреме, израде и набавке промотивног материјала (трошкови дизајна, израда позивница, публикација, лифлета, брошура, упутстава, фасцикле, оловке, УСБ и сл)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тни трошкови лица ангажованих на пројекту (карте, изнајљивање превозних средстава, путарина, гориво) – само до 20% вредности трошкова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смештаја лица ангажованих на пројекту – само до 20% вредности трошко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израде анализа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израде студија изводљивости, израда пројектно техничке документације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спровођења истраживања и израда анализа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публикација (студија, анализа и извештаја о истраживањим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развоја и унапређења услуга подршке за подстицање равномернијег регионалног развоја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ошкови припреме и развоја нове услуге</w:t>
      </w:r>
      <w:r>
        <w:rPr>
          <w:rFonts w:cs="Times New Roman" w:ascii="Times New Roman" w:hAnsi="Times New Roman"/>
          <w:sz w:val="24"/>
          <w:szCs w:val="24"/>
          <w:lang w:val="sr-RS"/>
        </w:rPr>
        <w:t>, под условом да постоји обезбеђена финансијска одрживост након што се заврши финансирање од стране РА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за унапређење постојећих услуга;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нгажовања специјализованих стручњака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креирања система за мониторинг и евалуацију услуга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рошкови који се признају само као сопствено учешће Подносиоца прија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Трошкови припреме и организације догађаја (обука, семинар, конференција и сл.)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Трошкови освежења за учеснике (кетеринг, безалкохолна пића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утни трошкови лица ангажованих на пројекту и учесника (карте, изнајљивање превозних средстава, путарина, гориво);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смештаја лица ангажованих на пројекту и уче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за повећање видљивости пројекта (рекламе, билборди, тотеми, промо филмови, наступ у медијима, израда интернет презентациј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штампане реклам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аудио и видео реклам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интернет реклам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управљања пројектом (могу бити у максималној висини до 20% укупне вредности пројект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 лица запослених код подносиоца пријаве/партнера ангажованих на прој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закупа канцеларијског простора за време трајања прој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јски трошкови канцеларијског простора за време трајања пројекта (трошкови електричне енергије, грејања, воде, телефона и сл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набавке потрошног материјала за потребе канцеларије у којој ће се пројекат имплементирати (папир, тонери, оловке, фасцикле и друго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ТРЕБНА ДОКУМЕНТАЦИЈА ЗА КОНКУРИСАЊ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та пријава мора бити потпун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ја која се обавезно доставља приликом подношења предлога пројекта ј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Пријава пројекта</w:t>
      </w:r>
      <w:r>
        <w:rPr>
          <w:rFonts w:cs="Times New Roman" w:ascii="Times New Roman" w:hAnsi="Times New Roman"/>
          <w:sz w:val="24"/>
          <w:szCs w:val="24"/>
        </w:rPr>
        <w:t xml:space="preserve"> (попуњ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тписана од стране Подносиоца пријав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јава подносиоца пријаве о прихватању услова за доделу средстав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јава о додељеној државној помоћи мале вредности (de minimis државна помоћ)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уџет пројект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аратив буџет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труктура учешћа партнера на пројекту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Подаци о партнерима на пројекту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сарадњи на реализацији пројекта закључен између партнера (АРРА и ЈЛС, као и других партнера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ер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длежне пореске управе да је подносилац пријаве измирио све јавне приходе (порезе и доприносе), које не сме бити издата пре датума објављивања Јавног позива (оргинал)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С задржава право да, уколико је потребно, затражи додатну документацију од Подносиоца пријаве, али само за потпуне пријав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јављивањ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ношењ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јава 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ија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јекта са свим пратећим обрасцима и документацијом се п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ично или препорученом поштом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С, у штампаном и електронском облику (на УСБ), на адресу: Београд, Кнеза Милоша 12/III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целарија 301, са назнаком: </w:t>
      </w:r>
      <w:r>
        <w:rPr>
          <w:rFonts w:cs="Times New Roman" w:ascii="Times New Roman" w:hAnsi="Times New Roman"/>
          <w:b/>
          <w:sz w:val="24"/>
          <w:szCs w:val="24"/>
        </w:rPr>
        <w:t>Пријава на Јавни позив за учешће у Програму за унапређење сарадње и подизање капацитета на регионалном и локалном нивоу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Јав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ор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рошк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ава.</w:t>
      </w:r>
    </w:p>
    <w:p>
      <w:pPr>
        <w:pStyle w:val="Normal"/>
        <w:spacing w:lineRule="auto" w:line="256" w:before="0" w:after="160"/>
        <w:rPr>
          <w:b/>
          <w:b/>
          <w:bCs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путство за спровођење Програма и сви пратећи обрасци доступни су на сајту РА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s.gov.rs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з</w:t>
      </w:r>
      <w:r>
        <w:rPr>
          <w:rFonts w:cs="Times New Roman" w:ascii="Times New Roman" w:hAnsi="Times New Roman"/>
          <w:sz w:val="24"/>
          <w:szCs w:val="24"/>
        </w:rPr>
        <w:t xml:space="preserve">а све детаљније информације о Програму можете се обратити РАС на електронску адресу: 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regionalnirazvoj@ras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color w:val="595959"/>
        <w:sz w:val="24"/>
        <w:szCs w:val="24"/>
        <w:lang w:val="sr-RS" w:eastAsia="en-US"/>
      </w:rPr>
      <w:drawing>
        <wp:inline distT="0" distB="0" distL="0" distR="0">
          <wp:extent cx="3238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8" r="-1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gov.rs/" TargetMode="External"/><Relationship Id="rId3" Type="http://schemas.openxmlformats.org/officeDocument/2006/relationships/hyperlink" Target="mailto:regionalnirazvoj@ras.gov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1:00Z</dcterms:created>
  <dc:creator>Ines Novosel</dc:creator>
  <dc:description/>
  <cp:keywords/>
  <dc:language>en-US</dc:language>
  <cp:lastModifiedBy>Jelena Radoman Ilic</cp:lastModifiedBy>
  <cp:lastPrinted>2023-03-14T14:34:00Z</cp:lastPrinted>
  <dcterms:modified xsi:type="dcterms:W3CDTF">2023-03-14T13:34:00Z</dcterms:modified>
  <cp:revision>9</cp:revision>
  <dc:subject/>
  <dc:title/>
</cp:coreProperties>
</file>