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ПРОФИЛ ПРИВРЕДНОГ СУБ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) Основни подаци o кориснику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48"/>
        <w:gridCol w:w="2204"/>
        <w:gridCol w:w="1973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ривредног субјект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lang w:val="sr-RS" w:eastAsia="sr-Latn-RS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осн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законског заступника:  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запосле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она јединица ван адресе/ седишт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 пословања привредног субјекта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ПЛАН АКТИВНОСТИ/ИНТЕРВЕНЦИЈЕ МЕНТОРА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Циљ ментор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лан активности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21"/>
        <w:gridCol w:w="2008"/>
        <w:gridCol w:w="12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 датум завршетка актив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пис акти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длежна ос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сати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sr-CS"/>
        </w:rPr>
        <w:t xml:space="preserve">Број радних сати ментора по распореду је </w:t>
      </w:r>
      <w:r>
        <w:rPr>
          <w:rFonts w:cs="Times New Roman" w:ascii="Times New Roman" w:hAnsi="Times New Roman"/>
          <w:sz w:val="24"/>
          <w:lang w:val="sr-Latn-RS"/>
        </w:rPr>
        <w:t>_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  <w:lang w:val="sr-RS" w:eastAsia="en-US"/>
      </w:rPr>
    </w:pPr>
    <w:r>
      <w:rPr>
        <w:rFonts w:cs="Times New Roman" w:ascii="Times New Roman" w:hAnsi="Times New Roman"/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1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4</w:t>
    </w:r>
  </w:p>
  <w:p>
    <w:pPr>
      <w:pStyle w:val="Header"/>
      <w:rPr>
        <w:rFonts w:ascii="Times New Roman" w:hAnsi="Times New Roman" w:eastAsia="Times New Roman" w:cs="Times New Roman"/>
        <w:sz w:val="24"/>
        <w:lang w:val="sr-RS"/>
      </w:rPr>
    </w:pPr>
    <w:r>
      <w:rPr>
        <w:rFonts w:eastAsia="Times New Roman" w:cs="Times New Roman" w:ascii="Times New Roman" w:hAnsi="Times New Roman"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5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2-07-06T13:35:00Z</dcterms:modified>
  <cp:revision>2</cp:revision>
  <dc:subject/>
  <dc:title>Scope of Work</dc:title>
</cp:coreProperties>
</file>