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2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ind w:firstLine="70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2 - СТАНДАРДИЗОВАНА УСЛУГА МЕНТОРИНГ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2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8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2-07-06T13:29:00Z</dcterms:modified>
  <cp:revision>3</cp:revision>
  <dc:subject/>
  <dc:title/>
</cp:coreProperties>
</file>