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3305430433"/>
            <w:bookmarkStart w:id="1" w:name="__Fieldmark__0_3305430433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3305430433"/>
            <w:bookmarkStart w:id="3" w:name="__Fieldmark__1_3305430433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3305430433"/>
            <w:bookmarkStart w:id="5" w:name="__Fieldmark__2_3305430433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3305430433"/>
            <w:bookmarkStart w:id="7" w:name="__Fieldmark__3_3305430433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2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2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2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lang w:val="sr-CS"/>
      </w:rPr>
    </w:pPr>
    <w:r>
      <w:rPr>
        <w:rFonts w:eastAsia="Times New Roman"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7:00Z</dcterms:created>
  <dc:creator>kobayashi</dc:creator>
  <dc:description/>
  <cp:keywords/>
  <dc:language>en-US</dc:language>
  <cp:lastModifiedBy>Anđelka Soskić</cp:lastModifiedBy>
  <cp:lastPrinted>2009-11-25T14:15:00Z</cp:lastPrinted>
  <dcterms:modified xsi:type="dcterms:W3CDTF">2022-07-06T13:37:00Z</dcterms:modified>
  <cp:revision>3</cp:revision>
  <dc:subject/>
  <dc:title>Scope of Work</dc:title>
</cp:coreProperties>
</file>