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058730496"/>
            <w:bookmarkStart w:id="1" w:name="__Fieldmark__0_305873049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058730496"/>
            <w:bookmarkStart w:id="3" w:name="__Fieldmark__1_305873049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058730496"/>
            <w:bookmarkStart w:id="5" w:name="__Fieldmark__2_305873049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3058730496"/>
            <w:bookmarkStart w:id="7" w:name="__Fieldmark__3_3058730496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058730496"/>
            <w:bookmarkStart w:id="9" w:name="__Fieldmark__4_3058730496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058730496"/>
            <w:bookmarkStart w:id="11" w:name="__Fieldmark__5_3058730496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058730496"/>
            <w:bookmarkStart w:id="13" w:name="__Fieldmark__6_3058730496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058730496"/>
            <w:bookmarkStart w:id="15" w:name="__Fieldmark__7_3058730496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058730496"/>
            <w:bookmarkStart w:id="17" w:name="__Fieldmark__8_3058730496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058730496"/>
            <w:bookmarkStart w:id="19" w:name="__Fieldmark__9_3058730496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058730496"/>
            <w:bookmarkStart w:id="21" w:name="__Fieldmark__10_3058730496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3058730496"/>
            <w:bookmarkStart w:id="23" w:name="__Fieldmark__11_3058730496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3058730496"/>
            <w:bookmarkStart w:id="25" w:name="__Fieldmark__12_3058730496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3058730496"/>
            <w:bookmarkStart w:id="27" w:name="__Fieldmark__13_3058730496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3058730496"/>
            <w:bookmarkStart w:id="29" w:name="__Fieldmark__14_3058730496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19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2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058730496"/>
            <w:bookmarkStart w:id="31" w:name="__Fieldmark__15_3058730496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058730496"/>
            <w:bookmarkStart w:id="33" w:name="__Fieldmark__16_3058730496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058730496"/>
            <w:bookmarkStart w:id="35" w:name="__Fieldmark__17_3058730496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058730496"/>
            <w:bookmarkStart w:id="37" w:name="__Fieldmark__18_3058730496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058730496"/>
            <w:bookmarkStart w:id="39" w:name="__Fieldmark__19_3058730496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058730496"/>
            <w:bookmarkStart w:id="41" w:name="__Fieldmark__20_3058730496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058730496"/>
            <w:bookmarkStart w:id="43" w:name="__Fieldmark__21_3058730496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058730496"/>
            <w:bookmarkStart w:id="45" w:name="__Fieldmark__22_3058730496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058730496"/>
            <w:bookmarkStart w:id="47" w:name="__Fieldmark__23_3058730496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058730496"/>
            <w:bookmarkStart w:id="49" w:name="__Fieldmark__24_3058730496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058730496"/>
            <w:bookmarkStart w:id="51" w:name="__Fieldmark__25_3058730496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058730496"/>
            <w:bookmarkStart w:id="53" w:name="__Fieldmark__26_3058730496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2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058730496"/>
            <w:bookmarkStart w:id="55" w:name="__Fieldmark__27_3058730496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2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9:00Z</dcterms:created>
  <dc:creator>Hideo Kobayashi</dc:creator>
  <dc:description/>
  <cp:keywords/>
  <dc:language>en-US</dc:language>
  <cp:lastModifiedBy>Anđelka Soskić</cp:lastModifiedBy>
  <cp:lastPrinted>2021-05-11T10:09:00Z</cp:lastPrinted>
  <dcterms:modified xsi:type="dcterms:W3CDTF">2022-07-06T13:19:00Z</dcterms:modified>
  <cp:revision>2</cp:revision>
  <dc:subject/>
  <dc:title/>
</cp:coreProperties>
</file>