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АВЕШТЕЊЕ О ПРОДУЖЕЊУ РОКА ЗА ПОДНОШЕЊЕ ПРИЈАВА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лада Републике Србије је, у циљу спречавања ширења вирус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OVID 19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, прогласила ванредно стање. У складу са тим, РАС продужава трајање Јавног позива за учешће у Програму пружања стандардизоване услуге менторинга секторима прерађивачке индустрије, који је део програма РАС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JIC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„Успостављање и промоција услуге менторинга за мала и средња предузећа на Западном Балкану-фаза 2“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до 10.јуна 2020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ПУТСТВО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АЛИЗАЦИЈУ ПРОГРАМА ПРУЖАЊА СТАНДАРДИЗОВА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МЕНТОРИНГА СЕКТОРИМА ПРЕРАЂИВАЧКЕ ИНДУСТР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У 2020. ГОДИ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А ПРОГРАМА „УСПОСТАВЉАЊЕ И ПРОМОЦИЈА УСЛУГЕ МЕНТОРИНГА ЗА МАЛА И СРЕДЊА ПРЕДУЗЕЋА НА ЗАПАДНОМ БАЛКАНУ – ФАЗА 2“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МЕЊЕНА ВЕРЗИЈА ОД 23. марта 2020. годин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фебру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е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Heading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РЖАЈ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ja-JP"/>
        </w:rPr>
      </w:pPr>
      <w:r>
        <w:rPr>
          <w:rFonts w:cs="Times New Roman" w:ascii="Times New Roman" w:hAnsi="Times New Roman"/>
          <w:sz w:val="32"/>
          <w:szCs w:val="32"/>
          <w:lang w:val="en-US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511900511">
            <w:bookmarkStart w:id="0" w:name="_GoBack"/>
            <w:bookmarkEnd w:id="0"/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ОСНОВНЕ ИНФОРМАЦИЈ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ПРАВНИ ОКВИР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ТЕРМИНИ И СКРАЋЕНИЦ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4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Термин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5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Скраћениц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ЦИЉЕВИ ПРОГРАМА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7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Општи циљ/циљев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8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Специфични циљ/ циљеви и очекивани резултати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1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РАСПОЛОЖИВА ФИНАНСИЈСКА СРЕДСТВ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ТРАЈАЊ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УСЛОВИ ЗА ПОДНОСИОЦЕ ПРИЈАВ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ПРОЦЕДУРА СПРОВОЂЕЊА УСЛУГ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НАЧИН ПРИЈАВЉИВАЊ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4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Документација која се достављ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5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Место и рок за достављање документације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6">
            <w:r>
              <w:rPr>
                <w:rStyle w:val="IndexLink"/>
              </w:rPr>
              <w:t>9.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Друге информације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ОЦЕНА И СЕЛЕКЦИЈА ПРИЈАВ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8">
            <w:r>
              <w:rPr>
                <w:rStyle w:val="IndexLink"/>
              </w:rPr>
              <w:t>10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Провера формалне исправности поднетих пријав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29">
            <w:r>
              <w:rPr>
                <w:rStyle w:val="IndexLink"/>
              </w:rPr>
              <w:t>10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Оцена поднетих пријав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30">
            <w:r>
              <w:rPr>
                <w:rStyle w:val="IndexLink"/>
              </w:rPr>
              <w:t>10.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Доношење одлуке о резултатима Јавног позива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31">
            <w:r>
              <w:rPr>
                <w:rStyle w:val="IndexLink"/>
              </w:rPr>
              <w:t>10.4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Поступак по жалб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32">
            <w:r>
              <w:rPr>
                <w:rStyle w:val="IndexLink"/>
              </w:rPr>
              <w:t>10.5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Закључивање уговора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511900533">
            <w:r>
              <w:rPr>
                <w:rStyle w:val="IndexLink"/>
              </w:rPr>
              <w:t>10.6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Динамика преноса средстава АРРА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11900534">
            <w:r>
              <w:rPr>
                <w:rStyle w:val="IndexLink"/>
                <w:b w:val="false"/>
              </w:rPr>
              <w:t>10.7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b w:val="false"/>
              </w:rPr>
              <w:t>Документација која се подноси након реализације пројектних активности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0" w:leader="none"/>
          <w:tab w:val="left" w:pos="360" w:leader="none"/>
          <w:tab w:val="left" w:pos="810" w:leader="none"/>
          <w:tab w:val="right" w:pos="8931" w:leader="dot"/>
          <w:tab w:val="right" w:pos="9000" w:leader="dot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810" w:leader="none"/>
          <w:tab w:val="right" w:pos="8931" w:leader="dot"/>
        </w:tabs>
        <w:spacing w:before="0" w:after="0"/>
        <w:ind w:left="0" w:hanging="0"/>
        <w:rPr/>
      </w:pPr>
      <w:bookmarkStart w:id="1" w:name="__RefHeading___Toc511900511"/>
      <w:r>
        <w:rPr/>
        <w:t>ОСНОВНЕ ИНФОРМАЦИЈЕ</w:t>
      </w:r>
      <w:bookmarkEnd w:id="1"/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ом</w:t>
      </w:r>
      <w:r>
        <w:rPr>
          <w:rFonts w:cs="Times New Roman" w:ascii="Times New Roman" w:hAnsi="Times New Roman"/>
          <w:sz w:val="24"/>
          <w:szCs w:val="24"/>
        </w:rPr>
        <w:t xml:space="preserve"> уре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из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Програма пружања стандардизоване услуге менторинга секторима прерађивачке индустрије у 2020. години“, који је саставни део програма „Успостављање и промоција услуге менторинга за мала и средња предузећа на западном балкану – фаза 2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(у даљем тексту Програм)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уга се односи на бесплатни менторинг за ММСП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а послују у оквиру четири сектора прерађивачке индустр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руписане у четири области и то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дустрија машина и опреме; прехрамбена индустрија; дрвна и индустрија намештаја и индустрија гуме и пластике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обухватан процес подршке привредним субјектима који се налазе у пресудном тренутку за развој или опстанак. Представља заједнички рад ментора и привредног субјекта у циљу превазилажења тренутне ситуације и налажења најповољнијих решења за будуће пословање. Кроз овај приступ, привредни субјекат прима равномерну, временски распоређену континуирану подршку, ради постизања што бољих резултата. Јапанска искуства у обављању менторинга су показала да су ефекти оваквог вида консалтинга далеко већи 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ремених и краткорочних са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JICA</w:t>
      </w:r>
      <w:r>
        <w:rPr>
          <w:rFonts w:cs="Times New Roman" w:ascii="Times New Roman" w:hAnsi="Times New Roman"/>
          <w:sz w:val="24"/>
          <w:szCs w:val="24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 - ментор спроводи у директном контакту и раду са власником и/или законским заступником привредног субјекта (од 25 до 50 сати по кориснику) и то у просторијама корисника (не мање од 75% од укупног броја предвиђених сати). Власник и/или законски заступник привредног субјекта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изен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2" w:name="__RefHeading___Toc511900512"/>
      <w:bookmarkEnd w:id="2"/>
      <w:r>
        <w:rPr/>
        <w:t>ПРАВНИ ОКВИР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ни оквир за реализацију Програма чине Закон о улагањима („Сл. гласник РС”, бр. 89/2015 </w:t>
      </w:r>
      <w:r>
        <w:rPr>
          <w:rFonts w:cs="Times New Roman" w:ascii="Times New Roman" w:hAnsi="Times New Roman"/>
          <w:sz w:val="24"/>
          <w:szCs w:val="24"/>
        </w:rPr>
        <w:t>и 95/20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; Закон о јавним агенцијама („Сл. гласник РС”, бр. 18/05 и 81/05 </w:t>
      </w:r>
      <w:r>
        <w:rPr>
          <w:rFonts w:cs="Times New Roman" w:ascii="Times New Roman" w:hAnsi="Times New Roman"/>
          <w:sz w:val="24"/>
          <w:szCs w:val="24"/>
        </w:rPr>
        <w:t>и испр. 47/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; Закон о контроли државне помоћи („Сл. гласник РС“, бр. 73/2019); Закон о рачуноводству („Сл. Гласник РС“ бр. 73/2019); Закон о платном промету („Сл. лист СРЈ" бр. 3/02, 5/03 и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Сл.гласник РС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3/04, 62/06, 111/09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RS"/>
        </w:rPr>
        <w:t>др. закон, 31/11 и 139/2014 – др. закон); Закон о привредним друштвима („Сл. Гласник РС" бр. 36/11, 99/11, 83/14– др. Закон, 5/15</w:t>
      </w:r>
      <w:r>
        <w:rPr>
          <w:rFonts w:cs="Times New Roman" w:ascii="Times New Roman" w:hAnsi="Times New Roman"/>
          <w:sz w:val="24"/>
          <w:szCs w:val="24"/>
        </w:rPr>
        <w:t>, 44/18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5/18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91/2019)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редба о правилима за доделу државне помоћи („Службени гласник РС“, бр. 13/2010, 100/2011, 91/2012, 37/2013, 97/2013 и 119/2014); Уредба о класификацији делатности („Службени гласник РС“, б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54/201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ње Владе РС о давању сагласности на Годишњи програм рада Развојне агенције Србије за 2020. годин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„Службени гласник РС“, 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8/202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ње Владе РС о давању сагласности на Финансијски план Развојне агенције Србије за 2020. годин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„Службени гласник РС“, б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/2020)</w:t>
      </w:r>
      <w:r>
        <w:rPr>
          <w:rFonts w:cs="Times New Roman" w:ascii="Times New Roman" w:hAnsi="Times New Roman"/>
          <w:sz w:val="24"/>
          <w:szCs w:val="24"/>
        </w:rPr>
        <w:t>; као и уговори којима се конкретизују права и обавезе између Развојне агенције Србије и акредитоване регионалне развојне агенције и уговори које склапају АРРА са Корисницима.</w:t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3" w:name="__RefHeading___Toc511900513"/>
      <w:bookmarkEnd w:id="3"/>
      <w:r>
        <w:rPr/>
        <w:t>ТЕРМИНИ И СКРАЋЕНИЦЕ</w:t>
      </w:r>
    </w:p>
    <w:p>
      <w:pPr>
        <w:pStyle w:val="Heading2"/>
        <w:spacing w:before="0" w:after="0"/>
        <w:rPr/>
      </w:pPr>
      <w:bookmarkStart w:id="4" w:name="__RefHeading___Toc511900514"/>
      <w:bookmarkEnd w:id="4"/>
      <w:r>
        <w:rPr/>
        <w:t>Термини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842"/>
      </w:tblGrid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исник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МСПП који испуњавају критеријуме за учешће по Јавном позиву а чија 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јава одобрена за пружање услуге менторинг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јњи корисници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ПП који ће имати директан позитиван ефекат од пружене услуге менторинга на нивоу специфичних циљева и резултата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 правна л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не прелазе два од следећих критерију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1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700.000 ЕУР у динарској противвредност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350.000 ЕУР у динарској противвредности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 правна л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прелазе два критеријума која се односе на микро правна лица, али не прелазе два од следећих критеријум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ан број запослених 5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000 ЕУР у динарској противвред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000 ЕУР у динарској противвредности.</w:t>
            </w:r>
          </w:p>
        </w:tc>
      </w:tr>
      <w:tr>
        <w:trPr>
          <w:trHeight w:val="2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правна л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прелазе два критеријума која се односе на мала правна лица, али не прелазе два од следећих критерију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25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40.000.000 ЕУР у динарској противвред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  <w:tab w:val="left" w:pos="7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20.000.000 ЕУР у динарској противвредности.</w:t>
            </w:r>
          </w:p>
        </w:tc>
      </w:tr>
      <w:tr>
        <w:trPr>
          <w:trHeight w:val="90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ремена приј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која је поднета од стране Подносица пријаве у року одређеном у Јавном позиву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уна приј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јава која је поднета у складу са Јавним позивом и уз коју су поднети сви потребни документи предвиђени Упутством 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пуштена приј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а која испуњава услове прописане Јавним позивом и Упутством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инг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обухватан процес подршке привредним субјектима који се налазе у пресудном тренутку за развој или опстан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ји је стандардизован од стране РАС у сарадњи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I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која су запослена у АРРА и која поседују сертификате/потврде да су успешно завршили све обуке по стандардизованој тренинг методологиј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bookmarkStart w:id="5" w:name="__RefHeading___Toc511900515"/>
      <w:bookmarkEnd w:id="5"/>
      <w:r>
        <w:rPr/>
        <w:t>Скраћениц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5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 пружања стандардизоване услуге 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га секторима прерађивачке индустриј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авни пози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вни позив за доделу бесповратних средстава у оквиру Програма пружања стандардизоване услуге менторинга секторима прерађивачке индустриј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JIC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панска агенција за међународну сарадњ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привре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на агенција Србиј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ција за привредне регистр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ована регионална развојна агенциј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СП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, мала и средња привредна друштва и предузетниц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додату вредност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  </w:t>
      </w:r>
      <w:bookmarkStart w:id="6" w:name="__RefHeading___Toc511900516"/>
      <w:r>
        <w:rPr/>
        <w:t>ЦИЉЕВИ ПРОГРАМА</w:t>
      </w:r>
      <w:bookmarkEnd w:id="6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7" w:name="__RefHeading___Toc511900517"/>
      <w:r>
        <w:rPr/>
        <w:t>Општи циљ/циљеви</w:t>
      </w:r>
      <w:bookmarkEnd w:id="7"/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љ Програма је 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шка несметаном развоју и смањење броја неуспешних привредних субјеката кроз пружање свеобухватне и благовремене подршке корисници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spacing w:before="0" w:after="0"/>
        <w:rPr/>
      </w:pPr>
      <w:bookmarkStart w:id="8" w:name="__RefHeading___Toc511900518"/>
      <w:bookmarkEnd w:id="8"/>
      <w:r>
        <w:rPr/>
        <w:t>Специфични циљ/циљеви и очекивани резултати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7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ПЕЦИФИЧНИ ЦИЉЕВ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ЗУЛТАТ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љшање перформанси привредних субјеката које утичу на пословни резул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ћани приходи код корисника менторинг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кшан приступ тржишти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њење броја неуспешних привредних субјекат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стављено повезивање ММСПП са пружаоцима специјализованих усл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н број коришћених специјализованих услуга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сање ММСПП о програмима подршке које пружају Владине институције и донаторски пројек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ећан број пријава по јавним позивима за подршку ММСПП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9" w:name="__RefHeading___Toc511900519"/>
      <w:bookmarkEnd w:id="9"/>
      <w:r>
        <w:rPr/>
        <w:t>РАСПОЛОЖИВА ФИНАНСИЈСКА СРЕДСТВ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уџет Прогр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ра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ужање менторинг услуге опредељен је бруто износ од 2.000,00 динара по с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10" w:name="__RefHeading___Toc511900520"/>
      <w:bookmarkEnd w:id="10"/>
      <w:r>
        <w:rPr/>
        <w:t>ТРАЈАЊ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завршетак пружања стандардизоване менторинг услуге ј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 новембар 2020. године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11" w:name="__RefHeading___Toc511900521"/>
      <w:bookmarkEnd w:id="11"/>
      <w:r>
        <w:rPr/>
        <w:t>УСЛОВИ ЗА ПОДНОСИОЦЕ ПРИЈА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на учешће у Програму имају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, мала и средња привредна друштва и предузетници, који испуњавају следеће услове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у регистровани на територији Републике Срб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 фебруара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бављају делатност у оквиру једног 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тора прерађивачке индустрије груписане у четири области и то: </w:t>
      </w:r>
      <w:r>
        <w:rPr>
          <w:rFonts w:cs="Times New Roman" w:ascii="Times New Roman" w:hAnsi="Times New Roman"/>
          <w:b/>
          <w:sz w:val="24"/>
          <w:szCs w:val="24"/>
        </w:rPr>
        <w:t>индустрија машина и опреме; прехрамбена индустрија; дрвна и индустрија намештаја и индустрија гуме и пластике</w:t>
      </w:r>
      <w:r>
        <w:rPr>
          <w:rFonts w:cs="Times New Roman" w:ascii="Times New Roman" w:hAnsi="Times New Roman"/>
          <w:sz w:val="24"/>
          <w:szCs w:val="24"/>
        </w:rPr>
        <w:t xml:space="preserve"> (Прилог 1 - Листа класификационих делатности које су прихватљиве за финансирање по Програму</w:t>
      </w:r>
      <w:r>
        <w:rPr>
          <w:sz w:val="23"/>
          <w:szCs w:val="23"/>
        </w:rPr>
        <w:t>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у измирили обавезе по основу пореза и доприн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у у већинском приватном власништву;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12" w:name="__RefHeading___Toc511900522"/>
      <w:bookmarkEnd w:id="12"/>
      <w:r>
        <w:rPr/>
        <w:t>ПРОЦЕДУРА СПРОВОЂЕња УСЛУГЕ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Пријаве са пратећом документацијом подносе се у 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РРА.</w:t>
      </w:r>
      <w:r>
        <w:rPr>
          <w:rFonts w:cs="Times New Roman" w:ascii="Times New Roman" w:hAnsi="Times New Roman"/>
          <w:sz w:val="24"/>
          <w:szCs w:val="24"/>
          <w:lang w:val="en-US" w:eastAsia="sr-CS"/>
        </w:rPr>
        <w:t xml:space="preserve"> У АРРА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потенцијални клијенти добијају административну помоћ, припремају захтев за менторинг уз менторову помоћ и предају пријаву са потребном документацијом (лично или препорученом поштом). Надлежни ментор/ментори врше обраду пријава и на крају ове фазе директор АРРА (на одговарајућем обрасцу који је део обавезне документације) својим потписом верификује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1. листу потенцијалних Корисника менторинга са препорученим бројем сати и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2. образложење зашто се након провере испуњености формалних услова пријаве Подносилац пријаве не препоручује за менторинг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РА достављ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 пријаве и документациј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, у року од 5 дана од дана затварања објављеног јавног позив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Комисија – Одбор за евалуацију, коју решењем образује директор РАС, разматра поднете листе потенцијалних корисника менторинга које доставе АРРА, контролише исправност достављене документације и припрема предлог одлуке о коначном избору пријављених привредних субјеката, најкасније три недеље од дана затварања Јавног позива. У поступку одлучивања Комисија - Одбор за евалуацију може за формално исправне и оправдане захтеве за менторинг, за које се процени да је потребно унапређење, затражити допун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Комисија - Одбор за евалуацију предлаже, док директор РАС доноси Одлуку о резултатима јавног позива и исту доставља АРРА. АРРА писаним путем обавештавају све подносиоце пријава о донетој одлуц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АРРА закључује уговор о регулисању међусобних односа са сваким од Корисника стандардизоване услуге менторинга и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један примерак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оставља РАС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Ментори пружају стандардизовану услугу менторинга Кориснику (до 50 сати менторинга по Одабраном кориснику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оком реализације Програма РАС тим ће вршити мониторинг менторинг услуге (из канцеларије и на терену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Након реализације менторинга и уношења података у Ментор мастер базу, АРРА је у обавези да у року од 10 дана достави коначан извештај о менторингу. По приспећу свих извештаја, Комисија - Одбор за евалуацију врши проверу достављених извештаја и сачињава Коначан извештај Комисије - Одбора за евалуацију који је основ за израду Одобрења за плаћањ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РАС ће свим корисницима доделити сертификате и знак о коришћењу стандардизоване менторинг услуге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бавезе АР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о сваком започетом менторингу извести РАС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након дијагностификовања стања у привредном субјекту достави РАС на увид и одобрење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акциони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план менторских актив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достави информације о току услуге менторинга на упит РАС-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достави коначан извештај о менторингу, након реализације менторинга и уношења у Ментор мастер базу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sr-CS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</w:t>
      </w:r>
      <w:bookmarkStart w:id="13" w:name="__RefHeading___Toc511900523"/>
      <w:r>
        <w:rPr/>
        <w:t>НАЧИН ПРИЈАВЉИВАЊА</w:t>
      </w:r>
      <w:bookmarkEnd w:id="13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 </w:t>
      </w:r>
      <w:bookmarkStart w:id="14" w:name="__RefHeading___Toc511900524"/>
      <w:r>
        <w:rPr/>
        <w:t>Документација која се доставља</w:t>
      </w:r>
      <w:bookmarkEnd w:id="14"/>
    </w:p>
    <w:p>
      <w:pPr>
        <w:pStyle w:val="NoSpacing"/>
        <w:spacing w:before="120" w:after="0"/>
        <w:ind w:left="7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Образац 1 - Попуњена пријава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 (оргинал или копија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before="120" w:after="0"/>
        <w:ind w:left="11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bookmarkStart w:id="15" w:name="__RefHeading___Toc511900525"/>
      <w:bookmarkEnd w:id="15"/>
      <w:r>
        <w:rPr/>
        <w:t>Место и рок за достављање документациј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јава за учешће у Програму пружања стандардизоване услуге менторинга секторима прерађивачке индустрије у 2020. години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и центар за друштвено економски развој „БАНАТ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Чарнојевићева 1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еј Кола српских сестара 3/2, Ни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8/515-447, 018/522-659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Златибор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етра Ћеловића бб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анџака - СЕД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анаска Рајића 18/3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  <w:lang w:val="sr-RS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tabs>
          <w:tab w:val="clear" w:pos="720"/>
          <w:tab w:val="left" w:pos="72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</w:rPr>
          <w:t>www.veeda.rs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sr-CS"/>
        </w:rPr>
        <w:t>Упутство за спровођење Програма се мења :</w:t>
      </w:r>
    </w:p>
    <w:p>
      <w:pPr>
        <w:pStyle w:val="Normal"/>
        <w:shd w:fill="D0CEC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априла  2020. године.</w:t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 гласи:</w:t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Јавни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озив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отворен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до 10. јуна  2020. године.</w:t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hd w:fill="D0CECE" w:val="clear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</w:r>
    </w:p>
    <w:p>
      <w:pPr>
        <w:pStyle w:val="Heading2"/>
        <w:spacing w:before="0" w:after="0"/>
        <w:rPr/>
      </w:pPr>
      <w:bookmarkStart w:id="16" w:name="__RefHeading___Toc511900526"/>
      <w:r>
        <w:rPr/>
        <w:t>Друге информације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, Упутство 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as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</w:rPr>
        <w:t>и у штампаном облику у АРР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ntor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sekt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ras.gov.rs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 </w:t>
      </w:r>
      <w:bookmarkStart w:id="17" w:name="__RefHeading___Toc511900527"/>
      <w:r>
        <w:rPr/>
        <w:t>ОЦЕНА И СЕЛЕКЦИЈА ПРИЈАВА</w:t>
      </w:r>
      <w:bookmarkEnd w:id="17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18" w:name="__RefHeading___Toc511900528"/>
      <w:bookmarkEnd w:id="18"/>
      <w:r>
        <w:rPr/>
        <w:t>Провера формалне исправности поднетих пријава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та пријава мора бити благовремена, потпуна и допуштен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иликом отварања и административне провере, н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адлежни ментор/ментори </w:t>
      </w:r>
      <w:r>
        <w:rPr>
          <w:rFonts w:cs="Times New Roman" w:ascii="Times New Roman" w:hAnsi="Times New Roman"/>
          <w:sz w:val="24"/>
          <w:szCs w:val="24"/>
        </w:rPr>
        <w:t xml:space="preserve">провераваће да ли су задовољени сви критеријуми наведени у Јавном позиву и Упутству. Након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обраде пријава од стране ментора, директор АРРА (на одговарајућем обрасцу који је део обавезне документације) својим потписом верификује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1. листу подносилаца пријава менторинга са препорученим бројем сати, и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2. образложење зашто се након провере испуњености формалних услова пријаве, Подносилац пријаве не препоручује за менторинг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ја – Одбор за евалуацију, коју образује директор РАС, у поступку селекције поднетих пријава и избора корисника услуге менторинга, разматра поднете листе подносилаца пријава које доставе АРРА, проверава  исправност достављене документације и утврђује да ли су пријаве благовремене, потпуне и допуштене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bookmarkStart w:id="19" w:name="__RefHeading___Toc511900529"/>
      <w:r>
        <w:rPr/>
        <w:t>Оцена поднетих пријава</w:t>
      </w:r>
      <w:bookmarkEnd w:id="19"/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говремене, потпуне и допуштене пријаве Комисија </w:t>
      </w:r>
      <w:r>
        <w:rPr>
          <w:rFonts w:cs="Times New Roman" w:ascii="Times New Roman" w:hAnsi="Times New Roman"/>
          <w:sz w:val="24"/>
          <w:szCs w:val="24"/>
        </w:rPr>
        <w:t>– Одбор за евалуациј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цењује према следећим критеријумим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5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5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87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чекивања од ментор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пуњен део у Пријав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у потпуности јасно конципиран опис очекивања од менторин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отпуности је јасно конципиран опис очекивања од менторинг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31"/>
        <w:gridCol w:w="1995"/>
      </w:tblGrid>
      <w:tr>
        <w:trPr>
          <w:trHeight w:val="261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6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ељ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ни</w:t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200"/>
              <w:ind w:left="1080" w:hanging="8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 очекивањ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 број бодова који пријава мора да оствари да би ушла у даљу процедуру оцене је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bookmarkStart w:id="20" w:name="__RefHeading___Toc511900530"/>
      <w:bookmarkEnd w:id="20"/>
      <w:r>
        <w:rPr/>
        <w:t>Доношење одлуке о резултатима Јавног пози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</w:rPr>
        <w:t>– Одбор за евалуацију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сачињава финалну оцену и припрема предлог Одлуке директору РАС. Директор РАС доноси коначну одлуку о поднетој пријави. РАС доставља одлуке АРРА, које затим писаним путем обавештавају све подносиоце пријава о резултатима конкурса у року од 15 дана од дана доношења одлуке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АРРА закључује уговор о регулисању међусобних односа са сваким од Корисника стандардизоване услуге менторинга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  <w:lang w:val="sr-Latn-RS" w:eastAsia="sr-CS"/>
        </w:rPr>
      </w:pPr>
      <w:r>
        <w:rPr>
          <w:rFonts w:cs="Calibri" w:ascii="Times New Roman" w:hAnsi="Times New Roman"/>
          <w:sz w:val="24"/>
          <w:szCs w:val="24"/>
          <w:lang w:val="sr-Latn-RS" w:eastAsia="sr-CS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bookmarkStart w:id="21" w:name="__RefHeading___Toc511900531"/>
      <w:bookmarkEnd w:id="21"/>
      <w:r>
        <w:rPr/>
        <w:t>Поступак по жалби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оци пријава имају право жалбе на одлуку директора РАС. Жалба се подноси</w:t>
      </w:r>
      <w:r>
        <w:rPr>
          <w:rFonts w:cs="Times New Roman" w:ascii="Times New Roman" w:hAnsi="Times New Roman"/>
          <w:sz w:val="24"/>
          <w:szCs w:val="24"/>
        </w:rPr>
        <w:t xml:space="preserve"> непосредно или препорученом поштом у року од 15 дана од дана пријема одлуке Министарству привреде на адресу Кнеза Милоша 20, 11000 Београ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bookmarkStart w:id="22" w:name="__RefHeading___Toc511900532"/>
      <w:bookmarkEnd w:id="22"/>
      <w:r>
        <w:rPr/>
        <w:t>Закључивање угов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ма се конкретизују</w:t>
      </w:r>
      <w:r>
        <w:rPr>
          <w:rFonts w:cs="Times New Roman" w:ascii="Times New Roman" w:hAnsi="Times New Roman"/>
          <w:sz w:val="24"/>
          <w:szCs w:val="24"/>
        </w:rPr>
        <w:t xml:space="preserve"> међусоб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а и обавезе </w:t>
      </w:r>
      <w:r>
        <w:rPr>
          <w:rFonts w:cs="Times New Roman" w:ascii="Times New Roman" w:hAnsi="Times New Roman"/>
          <w:sz w:val="24"/>
          <w:szCs w:val="24"/>
        </w:rPr>
        <w:t>склапа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С и АРРА, док се  Уговором између АРРА и Корисника прецизирају сва њихова права и обавезе за време пружања стандардизоване услуге менторинг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r>
        <w:rPr/>
        <w:t xml:space="preserve"> </w:t>
      </w:r>
      <w:bookmarkStart w:id="23" w:name="__RefHeading___Toc511900533"/>
      <w:r>
        <w:rPr/>
        <w:t>Динамика преноса средстава АРРА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Исплата АРРА за пружену услугу менторинга врши се након комплетно пружене услуге привредном субјекту, односно након провере и верификације коначних менторинг извештаја од стране Комисије </w:t>
      </w:r>
      <w:r>
        <w:rPr>
          <w:rFonts w:cs="Times New Roman" w:ascii="Times New Roman" w:hAnsi="Times New Roman"/>
          <w:sz w:val="24"/>
          <w:szCs w:val="24"/>
        </w:rPr>
        <w:t>– Одбора за евалуацију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bookmarkStart w:id="24" w:name="__RefHeading___Toc511900534"/>
      <w:bookmarkEnd w:id="24"/>
      <w:r>
        <w:rPr/>
        <w:t>Документација која се подноси након реализације пројектних активности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пружене стандардизоване услуге менторинга за сваког појединачног корисника, ментори припремају коначни менторинг извештај, који се након попуњавања у електронској верзији, а у оквиру електронске базе података Ментор Мастер, достављају Комисији и у штампаној форми, потписаној и овереној од стране директора АРРА. Комисија разматра коначни менторинг извештај и одобрава плаћање трошкова пружања услуге менторин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кладу са условима Прогр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оводни 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-01-110-1/2020</w:t>
      </w:r>
    </w:p>
    <w:p>
      <w:pPr>
        <w:pStyle w:val="TextBodyIndent"/>
        <w:tabs>
          <w:tab w:val="clear" w:pos="720"/>
          <w:tab w:val="left" w:pos="12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0CECE" w:val="clear"/>
        </w:rPr>
        <w:t>У Београду, дана</w:t>
      </w:r>
      <w:r>
        <w:rPr>
          <w:rFonts w:cs="Times New Roman" w:ascii="Times New Roman" w:hAnsi="Times New Roman"/>
          <w:b/>
          <w:bCs/>
          <w:sz w:val="24"/>
          <w:szCs w:val="24"/>
          <w:shd w:fill="D0CECE" w:val="clear"/>
          <w:lang w:val="sr-Latn-R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shd w:fill="D0CECE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D0CECE" w:val="clear"/>
          <w:lang w:val="sr-Latn-RS"/>
        </w:rPr>
        <w:t>23.03.2020.</w:t>
      </w:r>
      <w:r>
        <w:rPr>
          <w:rFonts w:cs="Times New Roman" w:ascii="Times New Roman" w:hAnsi="Times New Roman"/>
          <w:b/>
          <w:bCs/>
          <w:sz w:val="24"/>
          <w:szCs w:val="24"/>
          <w:shd w:fill="D0CECE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РАЗВОЈНА АГЕНЦИЈА СРБИЈ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.д.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40" w:right="1440" w:gutter="0" w:header="680" w:top="1440" w:footer="121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894080</wp:posOffset>
              </wp:positionH>
              <wp:positionV relativeFrom="paragraph">
                <wp:posOffset>157480</wp:posOffset>
              </wp:positionV>
              <wp:extent cx="7761605" cy="200025"/>
              <wp:effectExtent l="635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16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0.4pt;margin-top:12.4pt;width:611.1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05</wp:posOffset>
              </wp:positionH>
              <wp:positionV relativeFrom="page">
                <wp:posOffset>10066655</wp:posOffset>
              </wp:positionV>
              <wp:extent cx="7539990" cy="191135"/>
              <wp:effectExtent l="0" t="508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50360" y="-976140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14400" y="-9761760"/>
                            <a:ext cx="676656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15pt;margin-top:792.65pt;width:593.7pt;height:15.05pt" coordorigin="3,15853" coordsize="1187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71;top:1586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3;top:15853;width:1187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" stroked="t" o:allowincell="f" style="position:absolute;left:9217;top:482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437;top:482;width:10655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Symbol" w:cs="Symbol" w:ascii="Symbol" w:hAnsi="Symbol"/>
      </w:rPr>
      <w:t>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>:</w:t>
    </w:r>
    <w:r>
      <w:rPr>
        <w:rFonts w:cs="Times New Roman" w:ascii="Times New Roman" w:hAnsi="Times New Roman"/>
        <w:color w:val="FF0000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mentoring4sektora@ras.gov.rs</w:t>
      </w:r>
    </w:hyperlink>
    <w:r>
      <w:rPr>
        <w:rFonts w:cs="Times New Roman" w:ascii="Times New Roman" w:hAnsi="Times New Roman"/>
        <w:color w:val="FF0000"/>
        <w:lang w:val="en-US"/>
      </w:rPr>
      <w:t xml:space="preserve"> </w:t>
    </w:r>
    <w:r>
      <w:rPr>
        <w:rFonts w:cs="Times New Roman" w:ascii="Times New Roman" w:hAnsi="Times New Roman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8890</wp:posOffset>
              </wp:positionV>
              <wp:extent cx="784860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2pt;margin-top:0.7pt;width:617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>
        <w:rFonts w:cs="Times New Roman" w:ascii="Times New Roman" w:hAnsi="Times New Roman"/>
      </w:rPr>
      <w:tab/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it-IT"/>
        </w:rPr>
        <w:t>mentoring@ras.gov.rs</w:t>
      </w:r>
    </w:hyperlink>
    <w:r>
      <w:rPr>
        <w:rFonts w:cs="Times New Roman" w:ascii="Times New Roman" w:hAnsi="Times New Roman"/>
      </w:rPr>
      <w:t xml:space="preserve"> 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01320</wp:posOffset>
          </wp:positionH>
          <wp:positionV relativeFrom="paragraph">
            <wp:posOffset>-222250</wp:posOffset>
          </wp:positionV>
          <wp:extent cx="31432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>ПРОГРАМ ПРУЖАЊА СТАНДАРДИЗОВАНЕ УСЛУГЕ МЕНТОРИНГА СЕКТОРИМА ПРЕРАЂИВАЧКЕ ИНДУСТРИЈЕ У 2020.год</w:t>
    </w:r>
  </w:p>
  <w:p>
    <w:pPr>
      <w:pStyle w:val="Header"/>
      <w:jc w:val="left"/>
      <w:rPr>
        <w:rFonts w:ascii="Times New Roman" w:hAnsi="Times New Roman" w:cs="Times New Roman"/>
        <w:b/>
        <w:b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   </w:t>
    </w:r>
    <w:r>
      <w:rPr>
        <w:rFonts w:cs="Times New Roman" w:ascii="Times New Roman" w:hAnsi="Times New Roman"/>
        <w:b/>
        <w:lang w:val="sr-CS"/>
      </w:rPr>
      <w:t>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Latn-ME"/>
      </w:rPr>
    </w:pPr>
    <w:r>
      <w:rPr>
        <w:rFonts w:cs="Times New Roman" w:ascii="Times New Roman" w:hAnsi="Times New Roman"/>
        <w:color w:val="595959"/>
        <w:sz w:val="24"/>
        <w:szCs w:val="24"/>
        <w:lang w:val="sr-Latn-ME" w:eastAsia="en-US"/>
      </w:rPr>
      <w:drawing>
        <wp:inline distT="0" distB="0" distL="0" distR="0">
          <wp:extent cx="3238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2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sr-R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sr-R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R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sr-R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sr-R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sr-R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sr-R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RS"/>
    </w:rPr>
  </w:style>
  <w:style w:type="character" w:styleId="CommentSubjectChar">
    <w:name w:val="Comment Subject Char"/>
    <w:qFormat/>
    <w:rPr>
      <w:b/>
      <w:bCs/>
      <w:sz w:val="20"/>
      <w:szCs w:val="20"/>
      <w:lang w:val="sr-RS"/>
    </w:rPr>
  </w:style>
  <w:style w:type="character" w:styleId="Rvts3">
    <w:name w:val="rvts3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sz w:val="22"/>
      <w:szCs w:val="22"/>
      <w:lang w:val="sr-R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Times New Roman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810" w:leader="none"/>
        <w:tab w:val="left" w:pos="900" w:leader="none"/>
        <w:tab w:val="right" w:pos="9720" w:leader="dot"/>
      </w:tabs>
      <w:spacing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120" w:after="100"/>
      <w:ind w:left="22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4sektora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toring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toring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6:00Z</dcterms:created>
  <dc:creator>Windows User</dc:creator>
  <dc:description/>
  <cp:keywords/>
  <dc:language>en-US</dc:language>
  <cp:lastModifiedBy>Ana Zegarac</cp:lastModifiedBy>
  <cp:lastPrinted>2020-02-24T08:16:00Z</cp:lastPrinted>
  <dcterms:modified xsi:type="dcterms:W3CDTF">2020-03-23T10:38:00Z</dcterms:modified>
  <cp:revision>3</cp:revision>
  <dc:subject/>
  <dc:title/>
</cp:coreProperties>
</file>