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УЧЕШЋЕ У ПРОГРАМУ ПОДРШ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АЦИОНАЛИЗАЦИЈИ МСП КРОЗ ИНДИВИДУАЛНО УЧЕШЋЕ НА МЕЂУНАРОДНИМ САЈМОВИМА У ИНОСТРАНСТВУ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војна агенција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РАС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оз Прог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шке интернационализацији МСП кроз индивидуално учешће на међународним сајмовима у иностранству, обезбеђује институционалну подршку малим и средњим предузећима, која су извозно оријентисана и која желе да повећају обим своје спољнотрговинске размен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 У ПРОГРА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и коришћење бесповратних средстава има МСП које испуњава следеће услове кумулативно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Општи усл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before="0" w:after="0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>да је претежна делатност МСП производњ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ада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пуњеност овог услова се проверава на основу шифре делатности под којом су регистровани у АП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0"/>
        <w:ind w:left="0" w:firstLine="66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је у већинском  приватном власништву;</w:t>
      </w:r>
    </w:p>
    <w:p>
      <w:pPr>
        <w:pStyle w:val="Normal"/>
        <w:numPr>
          <w:ilvl w:val="0"/>
          <w:numId w:val="5"/>
        </w:numPr>
        <w:spacing w:before="0" w:after="0"/>
        <w:ind w:left="709" w:hanging="643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је, у тренутку подношења пријаве, регистровано у АПР Републике Србије најмање две године;</w:t>
      </w:r>
    </w:p>
    <w:p>
      <w:pPr>
        <w:pStyle w:val="Normal"/>
        <w:numPr>
          <w:ilvl w:val="0"/>
          <w:numId w:val="5"/>
        </w:numPr>
        <w:spacing w:before="0" w:after="0"/>
        <w:ind w:left="0" w:firstLine="66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води пословне књиге по систему двојног књиговодства; </w:t>
      </w:r>
    </w:p>
    <w:p>
      <w:pPr>
        <w:pStyle w:val="Normal"/>
        <w:numPr>
          <w:ilvl w:val="0"/>
          <w:numId w:val="5"/>
        </w:numPr>
        <w:spacing w:before="0" w:after="0"/>
        <w:ind w:left="0" w:firstLine="66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је измирило обавезе по основу пореза и доприноса; </w:t>
      </w:r>
    </w:p>
    <w:p>
      <w:pPr>
        <w:pStyle w:val="Normal"/>
        <w:numPr>
          <w:ilvl w:val="0"/>
          <w:numId w:val="5"/>
        </w:numPr>
        <w:spacing w:before="0" w:after="0"/>
        <w:ind w:left="709" w:hanging="643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над њиме није покренут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CS"/>
        </w:rPr>
        <w:t>претходни стечајни поступак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, стечајни поступак или поступак ликвидације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09" w:hanging="64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а није у тешкоћама према дефиницији садржаној у Уредби о правилима за доделу државне помоћи;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firstLine="66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да је у претходне три године реализовало најмање један извозни посао.</w:t>
      </w:r>
    </w:p>
    <w:p>
      <w:pPr>
        <w:pStyle w:val="ListParagraph"/>
        <w:autoSpaceDE w:val="false"/>
        <w:spacing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</w:r>
    </w:p>
    <w:p>
      <w:pPr>
        <w:pStyle w:val="Heading3"/>
        <w:numPr>
          <w:ilvl w:val="0"/>
          <w:numId w:val="0"/>
        </w:numPr>
        <w:spacing w:before="0" w:after="0"/>
        <w:ind w:left="862" w:hanging="720"/>
        <w:rPr>
          <w:color w:val="000000"/>
          <w:lang w:eastAsia="sr-CS"/>
        </w:rPr>
      </w:pPr>
      <w:r>
        <w:rPr>
          <w:color w:val="000000"/>
          <w:lang w:eastAsia="sr-CS"/>
        </w:rPr>
        <w:t>Специфични услови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sr-CS"/>
        </w:rPr>
        <w:t>да се пријава не односи на учешће на сајму који организују РАС и Привредна комора Србиј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а производи поседују неопходне сертификате за пласман на жељеном тржишт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је предложени пројекат (сајам) у складу са делатношћу коју Подносилац пријаве обављ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>Програмом се могу суфинансирати пројекти које су започети у 2019. години, а нису реализовани до тренутка подношења пријаве за учешће у Програму. Под овим се подразумева да сајам није одржан до тренутка подношења пријав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eastAsia="sr-CS"/>
        </w:rPr>
        <w:t xml:space="preserve">да би пријава била разматрана, сајам за који Подносилац пријаве подноси пројекат мора да буде међународног карактера, да на њему учествују предузећа из најмање 5 земаља и да се одржава у иностранству. Такође, неопходно је да се сајам одржава у континуитету најмање 3 године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МЕНА БЕСПОВРАТНИХ СРЕДСТАВА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ихватљиве пројектне активности </w:t>
      </w:r>
      <w:r>
        <w:rPr>
          <w:rFonts w:cs="Times New Roman" w:ascii="Times New Roman" w:hAnsi="Times New Roman"/>
          <w:sz w:val="24"/>
          <w:szCs w:val="24"/>
        </w:rPr>
        <w:t>подразумев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 излагачког простор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дњу излагачког простор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е трошкове (уписнина) и трошкове техничких услуга (прикључак струје и воде, утрошак струје и воде, интернет)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ду промотивног материјала (дизајн и штампу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носилац пријаве може поднети једну пријаву за учешће у Програму у оквиру које може конкурисати за више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не може конкурисати само за пројектне активности под редним бројевима 3 и 4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ак израде промотивног материјала може бити признат у висини до 3% од укупне вредности оправданих трошкова пројекта, а у максималном износу до 60.000,00 РС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БЕСПОВРАТНИХ СРЕДСТАВА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ива средства се одобравају појединачно Корисницима као суфинансирање у висини до </w:t>
      </w:r>
      <w:r>
        <w:rPr>
          <w:rFonts w:cs="Times New Roman" w:ascii="Times New Roman" w:hAnsi="Times New Roman"/>
          <w:b/>
          <w:sz w:val="24"/>
          <w:szCs w:val="24"/>
        </w:rPr>
        <w:t>40%</w:t>
      </w:r>
      <w:r>
        <w:rPr>
          <w:rFonts w:cs="Times New Roman" w:ascii="Times New Roman" w:hAnsi="Times New Roman"/>
          <w:sz w:val="24"/>
          <w:szCs w:val="24"/>
        </w:rPr>
        <w:t xml:space="preserve"> износа оправданих трошкова пројекта, без ПД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ан износ одобре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Програм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.000.000,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завршетак уговорених активности и реализацију плаћања у оквиру одобреног пројект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 месе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 дана потписивања уговора са РАС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ни трошкови су трошкови за које се одобравају бесповратна средства по овом пројекту, а који испуњавају следеће услов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астали током реализације прој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 су наведени у планираном буџету прој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неопходни за имплементацију активности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120" w:after="120"/>
        <w:ind w:left="426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А ДОКУМЕНТАЦИЈА ЗА КОНКУРИСАЊ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ација која се обавезно доставља приликом подношења предлога пројекта: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 – Пријава пројекта - попуњена, оверена и потписана;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ац 2 – Изјава подносиоца пријаве о прихватању услова за доделу средстава и додељеној државној помоћи мале вредности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државна помоћ) - попуњена, оверена и потписана;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да Испоручиоца за предложени пројекат мора да садржи јасно дефинисан предмет и обим активности, рок реализације и цену услуга изражену у динарима и приказаним ПДВ. У случају да је цена изражена у страној валути прерачунава се према средњем курсу Народне банке Србије на дан издавања понуде. Све евентуалне касније настале курсне разлике сноси Корисник;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ње надлежне пореске управе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носилац пријаве измирио све јавне приходе (порезе и доприносе), које не сме бити издато пре датума објављивања Јавног позива (оргинал или оверена копија од стране надлежног органа овере); 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ланс стања, биланс успеха и статистички извештај подносиоца пријаве за 2018. годину са копијом Потврде о регистрацији редовног годишњег финансијског извештаја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датом од АПР; 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колико Подносилац пријаве није добио Потврду о регистрацији редовног годишњег финансијског извештаја за 2018. годину, доставити биланс стања, биланс успеха и статистички извештај за 2018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уговора о закљученом спољнотрговинском послу са иностраним купцем или одговарајућа документација из које се недвосмислено закључује да је Подносилац пријаве реализовао извозни посао у последње три године (копија фактура, царинска декларација - „</w:t>
      </w:r>
      <w:r>
        <w:rPr>
          <w:rFonts w:cs="Times New Roman" w:ascii="Times New Roman" w:hAnsi="Times New Roman"/>
          <w:sz w:val="24"/>
          <w:szCs w:val="24"/>
          <w:lang w:val="sr-Latn-RS"/>
        </w:rPr>
        <w:t>JCI“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пија сертифика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оизвод/процес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Indent"/>
        <w:spacing w:lineRule="auto" w:line="276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 задржава право да, уколико је потребно, затражи додатну документацију од Подносиоца прија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ИЈАВЉИВАЊА И РОК ЗА ПОДНОШЕЊЕ ПРИЈ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Пријаве са свим пратећим обрасцима и документацијом се подносе лично или препорученом поштом у АРРА, 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sr-CS"/>
        </w:rPr>
        <w:t xml:space="preserve">Пријава на јавни позив за учешће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 xml:space="preserve">Програму подршке интернационализацији МСП кроз индивидуално учешће на међународним сајмовима у иностранств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aris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Чарнојевићева 1, Зрењан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banat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6/315-011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6/</w:t>
      </w:r>
      <w:r>
        <w:rPr>
          <w:rFonts w:cs="Times New Roman" w:ascii="Times New Roman" w:hAnsi="Times New Roman"/>
          <w:sz w:val="24"/>
          <w:szCs w:val="24"/>
          <w:lang w:val="sr-RS"/>
        </w:rPr>
        <w:t>3150-1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centarzarazvoj.or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centarzarazvoj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лефон: 036/397-77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36/397-7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>Кеј Кола српских сестара 3/2, Ни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8/515-447, 018/522-65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-ju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zlatibor.c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da-back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srem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020/332-700, 020/317-551 </w:t>
      </w:r>
      <w:r>
        <w:rPr>
          <w:rFonts w:cs="Times New Roman" w:ascii="Times New Roman" w:hAnsi="Times New Roman"/>
          <w:sz w:val="24"/>
          <w:szCs w:val="24"/>
          <w:lang w:val="sr-Latn-RS"/>
        </w:rPr>
        <w:t>(fax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eda.or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34/302-70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034/302-70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edas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1/2186-73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1/2186-7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Latn-RS"/>
          </w:rPr>
          <w:t>rare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015/876-09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15/875-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ppr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rra-bp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anonreg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анаска Рајића 18/3, Крушева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sr-CS" w:eastAsia="sr-C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спровођење Програма и сви пратећи обрасци доступни су на сајту РАС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ra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sr-RS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све додатн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те се обратити РАС електронским путем на адре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a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am201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ras.gov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Јавни позив је отворен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до утрошка средстава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најкасније до 30.09.2019. године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атећа документациј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Упутство за Програм подршк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интернационализацији МСП кроз индивидуално учешће на међународним сајмовима у иностранству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1 – Пријава пројект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ц 2 – 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оца пријаве о прихватању услова за доделу средстава и додељеној државној помоћи мале вредности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државна помоћ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3 - Извештај о реализованим активностим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ац 4 - Захтев за исплату (рефундацију) средстав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на лис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RS" w:eastAsia="en-US"/>
      </w:rPr>
      <w:drawing>
        <wp:inline distT="0" distB="0" distL="0" distR="0">
          <wp:extent cx="3238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8" r="-1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ras.gov.rs/" TargetMode="External"/><Relationship Id="rId19" Type="http://schemas.openxmlformats.org/officeDocument/2006/relationships/hyperlink" Target="mailto:sajam2019@ras.gov.r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Ines Novosel</dc:creator>
  <dc:description/>
  <dc:language>en-US</dc:language>
  <cp:lastModifiedBy>Катарина Аксентијевић</cp:lastModifiedBy>
  <cp:lastPrinted>2019-04-05T12:45:00Z</cp:lastPrinted>
  <dcterms:modified xsi:type="dcterms:W3CDTF">2019-04-09T10:45:00Z</dcterms:modified>
  <cp:revision>2</cp:revision>
  <dc:subject/>
  <dc:title/>
</cp:coreProperties>
</file>