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ОНТРОЛНА ЛИСТА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24"/>
        <w:gridCol w:w="708"/>
        <w:gridCol w:w="709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б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Обавезна документациј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  <w:lang w:val="sr-RS"/>
              </w:rPr>
              <w:t>Образац 1 – Пријава пројект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0" w:name="__Fieldmark__0_3654842690"/>
            <w:bookmarkStart w:id="1" w:name="__Fieldmark__0_3654842690"/>
            <w:bookmarkEnd w:id="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" w:name="__Fieldmark__1_3654842690"/>
            <w:bookmarkStart w:id="3" w:name="__Fieldmark__1_3654842690"/>
            <w:bookmarkEnd w:id="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  <w:lang w:val="sr-RS"/>
              </w:rPr>
              <w:t>Образац 2 – Изјава подносиоца пријаве о прихватању услова за доделу средстав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" w:name="__Fieldmark__2_3654842690"/>
            <w:bookmarkStart w:id="5" w:name="__Fieldmark__2_3654842690"/>
            <w:bookmarkEnd w:id="5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" w:name="__Fieldmark__3_3654842690"/>
            <w:bookmarkStart w:id="7" w:name="__Fieldmark__3_3654842690"/>
            <w:bookmarkEnd w:id="7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  <w:lang w:val="sr-RS"/>
              </w:rPr>
              <w:t>Образац 3 – Изјава о додељеној државној помоћи мале вредности (</w:t>
            </w:r>
            <w:r>
              <w:rPr>
                <w:sz w:val="22"/>
                <w:szCs w:val="22"/>
                <w:lang w:val="sr-Latn-RS"/>
              </w:rPr>
              <w:t>de minimis)</w:t>
            </w:r>
            <w:r>
              <w:rPr>
                <w:sz w:val="22"/>
                <w:szCs w:val="22"/>
                <w:lang w:val="sr-RS"/>
              </w:rPr>
              <w:t>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" w:name="__Fieldmark__4_3654842690"/>
            <w:bookmarkStart w:id="9" w:name="__Fieldmark__4_3654842690"/>
            <w:bookmarkEnd w:id="9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0" w:name="__Fieldmark__5_3654842690"/>
            <w:bookmarkStart w:id="11" w:name="__Fieldmark__5_3654842690"/>
            <w:bookmarkEnd w:id="1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бразац 4 – Буџет пројекта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2" w:name="__Fieldmark__6_3654842690"/>
            <w:bookmarkStart w:id="13" w:name="__Fieldmark__6_3654842690"/>
            <w:bookmarkEnd w:id="1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4" w:name="__Fieldmark__7_3654842690"/>
            <w:bookmarkStart w:id="15" w:name="__Fieldmark__7_3654842690"/>
            <w:bookmarkEnd w:id="15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  <w:lang w:val="sr-RS"/>
              </w:rPr>
              <w:t>Образац 5 – Наратив буџет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6" w:name="__Fieldmark__8_3654842690"/>
            <w:bookmarkStart w:id="17" w:name="__Fieldmark__8_3654842690"/>
            <w:bookmarkEnd w:id="17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8" w:name="__Fieldmark__9_3654842690"/>
            <w:bookmarkStart w:id="19" w:name="__Fieldmark__9_3654842690"/>
            <w:bookmarkEnd w:id="19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бразац 6 – Структура учешћа Партнера на пројект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0" w:name="__Fieldmark__10_3654842690"/>
            <w:bookmarkStart w:id="21" w:name="__Fieldmark__10_3654842690"/>
            <w:bookmarkEnd w:id="2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2" w:name="__Fieldmark__11_3654842690"/>
            <w:bookmarkStart w:id="23" w:name="__Fieldmark__11_3654842690"/>
            <w:bookmarkEnd w:id="2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зац 7 – Подаци о партнерима на проје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4" w:name="__Fieldmark__12_3654842690"/>
            <w:bookmarkStart w:id="25" w:name="__Fieldmark__12_3654842690"/>
            <w:bookmarkEnd w:id="25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6" w:name="__Fieldmark__13_3654842690"/>
            <w:bookmarkStart w:id="27" w:name="__Fieldmark__13_3654842690"/>
            <w:bookmarkEnd w:id="27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9         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говор о сарадњи на реализацији пројекта закључен између партнера (АРРА и ЈЛС, као и других партнер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8" w:name="__Fieldmark__14_3654842690"/>
            <w:bookmarkStart w:id="29" w:name="__Fieldmark__14_3654842690"/>
            <w:bookmarkEnd w:id="29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0" w:name="__Fieldmark__15_3654842690"/>
            <w:bookmarkStart w:id="31" w:name="__Fieldmark__15_3654842690"/>
            <w:bookmarkEnd w:id="3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врда надлежне пореске управе да је подносилац пријаве (сви партнери) измирио све јавне приходе (порезе и доприносе), која не сме бити издата пре датума објављивања Јавног позива (оригинал) – потврду издају надлежна Пореска управа при Министарству финансија РС и надлежна локална пореска администрац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2" w:name="__Fieldmark__16_3654842690"/>
            <w:bookmarkStart w:id="33" w:name="__Fieldmark__16_3654842690"/>
            <w:bookmarkEnd w:id="3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4" w:name="__Fieldmark__17_3654842690"/>
            <w:bookmarkStart w:id="35" w:name="__Fieldmark__17_3654842690"/>
            <w:bookmarkEnd w:id="35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.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иланс стања за 2018. годину Подносиоца пријаве, односно свих партн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36" w:name="__Fieldmark__18_3654842690"/>
            <w:bookmarkStart w:id="37" w:name="__Fieldmark__18_3654842690"/>
            <w:bookmarkEnd w:id="37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38" w:name="__Fieldmark__19_3654842690"/>
            <w:bookmarkStart w:id="39" w:name="__Fieldmark__19_3654842690"/>
            <w:bookmarkEnd w:id="39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1.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иланс успеха за 2018.  годину Подносиоца пријаве, односно свих партне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40" w:name="__Fieldmark__20_3654842690"/>
            <w:bookmarkStart w:id="41" w:name="__Fieldmark__20_3654842690"/>
            <w:bookmarkEnd w:id="41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42" w:name="__Fieldmark__21_3654842690"/>
            <w:bookmarkStart w:id="43" w:name="__Fieldmark__21_3654842690"/>
            <w:bookmarkEnd w:id="43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2.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татистички извештај за 2018. годину, са копијом потврде о регистрацији редовног годишњег финансијског извештаја за 2018. годину издатом од АП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44" w:name="__Fieldmark__22_3654842690"/>
            <w:bookmarkStart w:id="45" w:name="__Fieldmark__22_3654842690"/>
            <w:bookmarkEnd w:id="45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46" w:name="__Fieldmark__23_3654842690"/>
            <w:bookmarkStart w:id="47" w:name="__Fieldmark__23_3654842690"/>
            <w:bookmarkEnd w:id="47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3.</w:t>
            </w:r>
            <w:r>
              <w:rPr/>
              <w:t>*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Одлуку о усвајању завршног рачуна буџета јединице локалне самоуправе за 2018. годи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48" w:name="__Fieldmark__24_3654842690"/>
            <w:bookmarkStart w:id="49" w:name="__Fieldmark__24_3654842690"/>
            <w:bookmarkEnd w:id="49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50" w:name="__Fieldmark__25_3654842690"/>
            <w:bookmarkStart w:id="51" w:name="__Fieldmark__25_3654842690"/>
            <w:bookmarkEnd w:id="51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193" w:top="1304" w:footer="22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i/>
          <w:i/>
          <w:sz w:val="22"/>
          <w:szCs w:val="22"/>
          <w:lang w:val="sr-RS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  <w:lang w:val="sr-RS"/>
        </w:rPr>
        <w:t>врста финансијске документације зависи од категорије Подносиоца пријаве/партнера</w:t>
      </w:r>
    </w:p>
    <w:p>
      <w:pPr>
        <w:pStyle w:val="Normal"/>
        <w:suppressLineNumbers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suppressLineNumbers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203" w:leader="none"/>
        </w:tabs>
        <w:ind w:left="180" w:right="-901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179705</wp:posOffset>
                </wp:positionV>
                <wp:extent cx="1776095" cy="635"/>
                <wp:effectExtent l="0" t="0" r="0" b="0"/>
                <wp:wrapNone/>
                <wp:docPr id="4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15.4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CS"/>
        </w:rPr>
        <w:t xml:space="preserve">У </w:t>
        <w:tab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sr-CS"/>
        </w:rPr>
        <w:t xml:space="preserve">                     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Потпис заступника: </w:t>
      </w:r>
    </w:p>
    <w:p>
      <w:pPr>
        <w:pStyle w:val="Normal"/>
        <w:tabs>
          <w:tab w:val="clear" w:pos="720"/>
          <w:tab w:val="left" w:pos="904" w:leader="none"/>
        </w:tabs>
        <w:ind w:left="180" w:right="-901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</w:r>
    </w:p>
    <w:p>
      <w:pPr>
        <w:pStyle w:val="Normal"/>
        <w:tabs>
          <w:tab w:val="clear" w:pos="720"/>
          <w:tab w:val="left" w:pos="6497" w:leader="none"/>
        </w:tabs>
        <w:ind w:left="180" w:right="-901" w:hanging="180"/>
        <w:jc w:val="both"/>
        <w:rPr>
          <w:sz w:val="22"/>
          <w:szCs w:val="22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7530</wp:posOffset>
                </wp:positionH>
                <wp:positionV relativeFrom="paragraph">
                  <wp:posOffset>160655</wp:posOffset>
                </wp:positionV>
                <wp:extent cx="1414145" cy="635"/>
                <wp:effectExtent l="0" t="0" r="0" b="0"/>
                <wp:wrapNone/>
                <wp:docPr id="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43.9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61790</wp:posOffset>
                </wp:positionH>
                <wp:positionV relativeFrom="paragraph">
                  <wp:posOffset>160655</wp:posOffset>
                </wp:positionV>
                <wp:extent cx="1679575" cy="635"/>
                <wp:effectExtent l="0" t="0" r="0" b="0"/>
                <wp:wrapNone/>
                <wp:docPr id="6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327.7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CS"/>
        </w:rPr>
        <w:t>Датум:</w:t>
      </w:r>
    </w:p>
    <w:p>
      <w:pPr>
        <w:pStyle w:val="Normal"/>
        <w:suppressLineNumbers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902" w:gutter="0" w:header="193" w:top="5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440" w:leader="none"/>
      </w:tabs>
      <w:ind w:left="-1800" w:right="-1800" w:hanging="0"/>
      <w:jc w:val="center"/>
      <w:rPr>
        <w:rFonts w:ascii="Verdana" w:hAnsi="Verdana" w:cs="Verdana"/>
        <w:sz w:val="18"/>
        <w:szCs w:val="18"/>
        <w:lang w:val="sr-RS" w:eastAsia="en-US"/>
      </w:rPr>
    </w:pPr>
    <w:r>
      <w:rPr>
        <w:rFonts w:cs="Verdana" w:ascii="Verdana" w:hAnsi="Verdana"/>
        <w:sz w:val="18"/>
        <w:szCs w:val="18"/>
        <w:lang w:val="sr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2970</wp:posOffset>
              </wp:positionH>
              <wp:positionV relativeFrom="paragraph">
                <wp:posOffset>-238125</wp:posOffset>
              </wp:positionV>
              <wp:extent cx="7924800" cy="200025"/>
              <wp:effectExtent l="0" t="635" r="0" b="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71.1pt;margin-top:-18.75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  <w:lang w:val="sr-Latn-RS"/>
        </w:rPr>
        <w:t>regionalnirazvoj</w:t>
      </w:r>
      <w:r>
        <w:rPr>
          <w:rStyle w:val="InternetLink"/>
          <w:sz w:val="22"/>
          <w:szCs w:val="22"/>
        </w:rPr>
        <w:t>@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ind w:right="360" w:hanging="0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440" w:leader="none"/>
      </w:tabs>
      <w:ind w:left="-1800" w:right="-1800" w:hanging="0"/>
      <w:jc w:val="center"/>
      <w:rPr>
        <w:rFonts w:ascii="Verdana" w:hAnsi="Verdana" w:cs="Verdana"/>
        <w:sz w:val="18"/>
        <w:szCs w:val="18"/>
        <w:lang w:val="sr-RS" w:eastAsia="en-US"/>
      </w:rPr>
    </w:pPr>
    <w:r>
      <w:rPr>
        <w:rFonts w:cs="Verdana" w:ascii="Verdana" w:hAnsi="Verdana"/>
        <w:sz w:val="18"/>
        <w:szCs w:val="18"/>
        <w:lang w:val="sr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2970</wp:posOffset>
              </wp:positionH>
              <wp:positionV relativeFrom="paragraph">
                <wp:posOffset>-238125</wp:posOffset>
              </wp:positionV>
              <wp:extent cx="7924800" cy="200025"/>
              <wp:effectExtent l="0" t="0" r="0" b="0"/>
              <wp:wrapNone/>
              <wp:docPr id="7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71.1pt;margin-top:-18.75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  <w:lang w:val="sr-Latn-RS"/>
        </w:rPr>
        <w:t>regionalnirazvoj</w:t>
      </w:r>
      <w:r>
        <w:rPr>
          <w:rStyle w:val="InternetLink"/>
          <w:sz w:val="22"/>
          <w:szCs w:val="22"/>
        </w:rPr>
        <w:t>@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ind w:right="360" w:hanging="0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b/>
        <w:b/>
        <w:lang w:val="sr-CS" w:eastAsia="en-US"/>
      </w:rPr>
    </w:pPr>
    <w:r>
      <w:rPr>
        <w:b/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0220</wp:posOffset>
          </wp:positionH>
          <wp:positionV relativeFrom="paragraph">
            <wp:posOffset>59055</wp:posOffset>
          </wp:positionV>
          <wp:extent cx="8763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numPr>
        <w:ilvl w:val="0"/>
        <w:numId w:val="0"/>
      </w:numPr>
      <w:autoSpaceDE w:val="false"/>
      <w:jc w:val="right"/>
      <w:outlineLvl w:val="0"/>
      <w:rPr>
        <w:b/>
        <w:b/>
        <w:lang w:val="sr-CS"/>
      </w:rPr>
    </w:pPr>
    <w:r>
      <w:rPr>
        <w:b/>
        <w:lang w:val="sr-CS"/>
      </w:rPr>
      <w:t xml:space="preserve"> </w:t>
    </w:r>
    <w:r>
      <w:rPr>
        <w:b/>
        <w:sz w:val="22"/>
        <w:szCs w:val="22"/>
        <w:lang w:val="sr-CS"/>
      </w:rPr>
      <w:t>Образац</w:t>
    </w:r>
    <w:r>
      <w:rPr>
        <w:b/>
        <w:lang w:val="sr-CS"/>
      </w:rPr>
      <w:t xml:space="preserve"> 8</w:t>
    </w:r>
  </w:p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b/>
        <w:b/>
        <w:sz w:val="22"/>
        <w:szCs w:val="22"/>
        <w:u w:val="single"/>
        <w:lang w:val="sr-CS"/>
      </w:rPr>
    </w:pPr>
    <w:r>
      <w:rPr>
        <w:b/>
        <w:sz w:val="22"/>
        <w:szCs w:val="22"/>
        <w:u w:val="single"/>
        <w:lang w:val="sr-CS"/>
      </w:rPr>
    </w:r>
  </w:p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/>
    </w:pPr>
    <w:r>
      <w:rPr>
        <w:b/>
        <w:sz w:val="22"/>
        <w:szCs w:val="22"/>
        <w:lang w:val="sr-CS"/>
      </w:rPr>
      <w:t>ПРОГРАМ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  <w:lang w:val="sr-RS"/>
      </w:rPr>
      <w:t>ЗА УНАПРЕЂЕЊЕ САРАДЊЕ И ПОДИЗАЊЕ КАПАЦИТЕТА</w:t>
    </w:r>
  </w:p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RS"/>
      </w:rPr>
      <w:t xml:space="preserve"> </w:t>
    </w:r>
    <w:r>
      <w:rPr>
        <w:b/>
        <w:sz w:val="22"/>
        <w:szCs w:val="22"/>
        <w:lang w:val="sr-RS"/>
      </w:rPr>
      <w:t>НА РЕГИОНАЛНОМ И ЛОКАЛНОМ НИВОУ</w:t>
    </w:r>
  </w:p>
  <w:p>
    <w:pPr>
      <w:pStyle w:val="Normal"/>
      <w:widowControl w:val="false"/>
      <w:numPr>
        <w:ilvl w:val="0"/>
        <w:numId w:val="0"/>
      </w:numPr>
      <w:autoSpaceDE w:val="false"/>
      <w:jc w:val="right"/>
      <w:outlineLvl w:val="0"/>
      <w:rPr>
        <w:rFonts w:ascii="Calibri" w:hAnsi="Calibri" w:cs="Calibri"/>
        <w:sz w:val="22"/>
        <w:szCs w:val="22"/>
        <w:lang w:val="sr-CS"/>
      </w:rPr>
    </w:pPr>
    <w:r>
      <w:rPr>
        <w:rFonts w:eastAsia="Calibri" w:cs="Calibri" w:ascii="Calibri" w:hAnsi="Calibri"/>
        <w:sz w:val="22"/>
        <w:szCs w:val="22"/>
        <w:lang w:val="sr-CS"/>
      </w:rPr>
      <w:t xml:space="preserve">                                                                   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5"/>
      </w:rPr>
    </w:pPr>
    <w:r>
      <w:rPr>
        <w:szCs w:val="25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  <w:b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Wingdings"/>
      <w:b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Wingdings"/>
      <w:b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onalnirazvoj@ras.gov.rs" TargetMode="External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gionalnirazvoj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7:00Z</dcterms:created>
  <dc:creator>Projektni centar</dc:creator>
  <dc:description/>
  <cp:keywords/>
  <dc:language>en-US</dc:language>
  <cp:lastModifiedBy>Jelena Radoman Ilic</cp:lastModifiedBy>
  <cp:lastPrinted>2016-04-12T09:39:00Z</cp:lastPrinted>
  <dcterms:modified xsi:type="dcterms:W3CDTF">2019-03-29T12:57:00Z</dcterms:modified>
  <cp:revision>2</cp:revision>
  <dc:subject/>
  <dc:title>Formular NIP</dc:title>
</cp:coreProperties>
</file>