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учешће у Програму за унапређење сарадње и подизање капацитета на регионалном и локалном ниво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ојна агенција Србије (у даљем тексту: РАС) кроз спровођење Програмa за унапређење сарадње и подизање капацитета на регионалном и локалном нивоу (у даљем тексту: Програм) има за циљ </w:t>
      </w:r>
      <w:r>
        <w:rPr>
          <w:rFonts w:cs="Times New Roman" w:ascii="Times New Roman" w:hAnsi="Times New Roman"/>
          <w:sz w:val="24"/>
          <w:szCs w:val="24"/>
          <w:lang w:val="sr-RS"/>
        </w:rPr>
        <w:t>унапређење</w:t>
      </w:r>
      <w:r>
        <w:rPr>
          <w:rFonts w:cs="Times New Roman" w:ascii="Times New Roman" w:hAnsi="Times New Roman"/>
          <w:sz w:val="24"/>
          <w:szCs w:val="24"/>
        </w:rPr>
        <w:t xml:space="preserve"> економског и регионалног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роз јачање међуинституционалне сарадње и капацитета АР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ЈЛ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ршка се реализује као суфинансирање дела оправданих трошкова пројеката, а који су усмерени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омоцију значаја регионалног развоја и субјеката регионалног развоја, као и важности придруживања ЕУ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познавање расположивих фондова и  приоритетних пројеката за финансирање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умрежавање партнера на 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>билатералном, мултилатералном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регионалном и локалном нивоу кроз унапређивање и јачање међуинституционалне сарадње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напређење капацитета субјеката регионалног развоја у</w:t>
      </w:r>
      <w:r>
        <w:rPr>
          <w:rFonts w:cs="Times New Roman" w:ascii="Times New Roman" w:hAnsi="Times New Roman"/>
          <w:sz w:val="24"/>
          <w:szCs w:val="24"/>
          <w:lang w:val="ru-RU" w:eastAsia="ja-JP"/>
        </w:rPr>
        <w:t xml:space="preserve"> областима: управљање развојним пројектима, привлачење директних инвестиција и промоција извоза;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приступ и повлачење средстава из различитих извора финансирања (ЕУ и други фондов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подршку за подстицање равномернијег регионалног развоја кроз реализацију међуинституционалних активности и креирање механизама подршке ММСП и предузетницима (кроз прикупљање података о потребама привреде, обраду и анализу података), односно стимулисање пословног удруживања</w:t>
      </w:r>
      <w:r>
        <w:rPr>
          <w:rFonts w:cs="Times New Roman" w:ascii="Times New Roman" w:hAnsi="Times New Roman"/>
          <w:sz w:val="24"/>
          <w:szCs w:val="24"/>
          <w:lang w:val="sr-RS" w:eastAsia="ja-JP"/>
        </w:rPr>
        <w:t xml:space="preserve"> у кластере и индустријске кластере у приоритетним секторима: индустрија машина и опреме, прехрамбена индустрија, дрвна и индустрија намештаја и индустрија гуме и пластике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ОВИ ЗА УЧЕШЋЕ У ПРОГРАМ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рограму и коришћење бесповратних средстава имају АРРА и </w:t>
      </w:r>
      <w:r>
        <w:rPr>
          <w:rFonts w:cs="Times New Roman" w:ascii="Times New Roman" w:hAnsi="Times New Roman"/>
          <w:sz w:val="24"/>
          <w:szCs w:val="24"/>
        </w:rPr>
        <w:t>ЈЛС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партнер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испуњавају следеће опште услове: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потписали уговор о сарадњи партнера на пројекту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су измир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езе по основу пореза и доприноса;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обезбедили обавезно учешће за реализацију пројекта у складу са овим програмом;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за исте активности за које конкуришу за доделу бесповратних средстава нису користили подстицајна средства која потичу из буџета Републике Србије, буџета Аутономне покрајине Војводине и буџета ЈЛС или донаторских организациј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може да кандидује највише један пројекат. Као Подносилац пријаве сматрају се сви партнери на пројекту.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е не могу користити за пројекти који су повезани са политичким партијам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НАНСИЈСКА СРЕДСТВА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Програм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ива средства се одобравају по пројекту као суфинансирање у висини </w:t>
      </w:r>
      <w:r>
        <w:rPr>
          <w:rFonts w:cs="Times New Roman" w:ascii="Times New Roman" w:hAnsi="Times New Roman"/>
          <w:b/>
          <w:sz w:val="24"/>
          <w:szCs w:val="24"/>
        </w:rPr>
        <w:t>до 50%</w:t>
      </w:r>
      <w:r>
        <w:rPr>
          <w:rFonts w:cs="Times New Roman" w:ascii="Times New Roman" w:hAnsi="Times New Roman"/>
          <w:sz w:val="24"/>
          <w:szCs w:val="24"/>
        </w:rPr>
        <w:t xml:space="preserve"> оправданих трошкова пројекта без ПД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сималан износ бесповрат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 xml:space="preserve">2.000.000,00 динар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ез ПД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уговорених активности и реализацију плаћања у оквиру одобреног пројекта је 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еци од датума потписивања уговора са Р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РОШКОВИ ПРОЈ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авдани трошкови су трошкови за које се одобравају бесповратна средства по овом пројекту, а који испуњавају следеће услове: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астали током реализације пројекта;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аведени у планираном буџету пројекта;</w:t>
      </w:r>
    </w:p>
    <w:p>
      <w:pPr>
        <w:pStyle w:val="Normal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еопходни за имплементацију активности пројек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нсирани </w:t>
      </w:r>
      <w:r>
        <w:rPr>
          <w:rFonts w:cs="Times New Roman" w:ascii="Times New Roman" w:hAnsi="Times New Roman"/>
          <w:sz w:val="24"/>
          <w:szCs w:val="24"/>
        </w:rPr>
        <w:t>из неких других извора финансирања (не сме доћи до дуплог финансирања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о оправдани трошкови пројекта признају с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ошкови које суфинансира РА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припреме и организације догађаја (обука, семинар, конференција и сл.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нгажовања предавача и трене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превода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закупа простора и/или опреме; 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припреме, израде и набавке промотивног материјала (трошкови дизајна, израда позивница, публикација, лифлета, брошура, упутстава, фасцикле, оловке, УСБ и сл)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ни трошкови лица ангажованих на пројекту (карте, изнајљивање превозних средстава, путарина, гориво) – само до 20% вредности трошков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смештаја лица ангажованих на пројекту – само до 20% вредности трошко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израде анализа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израде студија изводљивости, израда пројектно техничке документације;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спровођења истраживања и израда анализа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публикација (студија, анализа и извештаја о истраживањим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развоја и унапређења услуга подршке за подстицање равномернијег регионалног развоја: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ошкови припреме и развоја нов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>, под условом да постоји обезбеђена финансијска одрживост након што се заврши финансирање од стране РАС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шкови за унапређење постојећих услуга; </w:t>
      </w:r>
    </w:p>
    <w:p>
      <w:pPr>
        <w:pStyle w:val="Normal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и ангажовања специјализованих стручњака;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ошкови креирања система за мониторинг и евалуацију услуга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ошкови који се признају само као сопствено учешће Подносиоца прија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Трошкови припреме и организације догађаја (обука, семинар, конференција и сл.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Трошкови освежења за учеснике (кетеринг, безалкохолна пића)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утни трошкови учесника (карте, изнајљивање превозних средстава, путарина, гориво);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ошкови смештаја уче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за повећање видљивости пројекта (рекламе, билборди, тотеми, промо филмови, наступ у медијима, израда интернет презентациј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штампане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аудио и видео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интернет рекла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управљања пројектом (могу бити у максималној висини до 20% укупне вредности пројект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 лица запослених код подносиоца пријаве/партнера ангажованих на проје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закупа канцеларијског простора за време трајања прој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јски трошкови канцеларијског простора за време трајања пројекта (трошкови електричне енергије, грејања, воде, телефона и сл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7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набавке потрошног материјала за потребе канцеларије у којој ће се пројекат имплементирати (папир, тонери, оловке, фасцикле и друго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ТРЕБНА ДОКУМЕНТАЦИЈА ЗА КОНКУРИСАЊ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та пријава мора бити потпуна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ја која се обавезно доставља приликом подношења предлога пројекта ј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ријава пројекта</w:t>
      </w:r>
      <w:r>
        <w:rPr>
          <w:rFonts w:cs="Times New Roman" w:ascii="Times New Roman" w:hAnsi="Times New Roman"/>
          <w:sz w:val="24"/>
          <w:szCs w:val="24"/>
        </w:rPr>
        <w:t xml:space="preserve"> (попуњ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тписана од стране Подносиоца пријав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подносиоца пријаве о прихватању услова за доделу средстав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јава о додељеној државној помоћи мале вредности (de minimis државна помоћ)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уџет пројек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ратив буџета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труктура учешћа партнера на пројект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Подаци о партнерима на пројекту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сарадњи на реализацији пројекта закључен између партнера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РРА и ЈЛС, као и других партнера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ер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длежне пореске управе да је подносилац пријаве измирио све јавне приходе (порезе и доприносе), које не сме бити издата пре датума објављивања Јавног позива (оргинал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јска документ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Биланс стања, биланс успеха и статистички извештај подносиоца пријаве за 2018. годину са копијом Потврде о регистрацији редовног годишњег финансијског извештаја за 2018. годину издатом од АПР, односно Одлукa о усвајању завршног рачуна буџета јединице локалне самоуправе за 2018. годину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Уколико Подносилац пријаве није добио Потврду о регистрацији редовног годишњег финансијског извештаја за 2018. годину, доставити биланс стања, биланс успеха и статистички извештај за 2018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Контролна листа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пунски образац – није обавезан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 задржава право да, уколико је потребно, затражи додатну документацију од Подносиоца пријаве, али само за комплетне пријаве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љив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ноше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јава 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пројекта са свим пратећим обрасцима и документацијом се подносe лично или препорученом поштом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С, у штампаном и електронском облику (на УСБ), на адресу: Београд, Кнеза Милоша 12/II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301, са назнаком: </w:t>
      </w:r>
      <w:r>
        <w:rPr>
          <w:rFonts w:cs="Times New Roman" w:ascii="Times New Roman" w:hAnsi="Times New Roman"/>
          <w:b/>
          <w:sz w:val="24"/>
          <w:szCs w:val="24"/>
        </w:rPr>
        <w:t>Пријава на Јавни позив за учешће у Програму за унапређење сарадње и подизање капацитета на регионалном и локалном нивоу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Јавн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ш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ава.</w:t>
      </w:r>
    </w:p>
    <w:p>
      <w:pPr>
        <w:pStyle w:val="Normal"/>
        <w:spacing w:lineRule="auto" w:line="256" w:before="0" w:after="160"/>
        <w:rPr>
          <w:b/>
          <w:b/>
          <w:bCs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путство за спровођење Програма и сви пратећи обрасци доступни су на сајту РАС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s.gov.rs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з</w:t>
      </w:r>
      <w:r>
        <w:rPr>
          <w:rFonts w:cs="Times New Roman" w:ascii="Times New Roman" w:hAnsi="Times New Roman"/>
          <w:sz w:val="24"/>
          <w:szCs w:val="24"/>
        </w:rPr>
        <w:t xml:space="preserve">а све детаљније информације о Програму можете се обратити РАС на електронску адресу: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regionalnirazvoj@ras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 Подносиоцем пријаве сматрају се сви партнери на проје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RS" w:eastAsia="en-US"/>
      </w:rPr>
      <w:drawing>
        <wp:inline distT="0" distB="0" distL="0" distR="0">
          <wp:extent cx="323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mailto:regionalnirazvoj@ras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Ines Novosel</dc:creator>
  <dc:description/>
  <cp:keywords/>
  <dc:language>en-US</dc:language>
  <cp:lastModifiedBy>Jelena Radoman Ilic</cp:lastModifiedBy>
  <cp:lastPrinted>2017-11-06T14:11:00Z</cp:lastPrinted>
  <dcterms:modified xsi:type="dcterms:W3CDTF">2019-03-29T12:45:00Z</dcterms:modified>
  <cp:revision>3</cp:revision>
  <dc:subject/>
  <dc:title/>
</cp:coreProperties>
</file>