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ge">
                  <wp:posOffset>1191260</wp:posOffset>
                </wp:positionV>
                <wp:extent cx="411543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5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6.85pt;mso-wrap-distance-left:9pt;mso-wrap-distance-right:9pt;mso-wrap-distance-top:0pt;mso-wrap-distance-bottom:0pt;margin-top:93.8pt;mso-position-vertical-relative:page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5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 _________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</w:t>
            </w:r>
            <w:r>
              <w:rPr>
                <w:b w:val="false"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sz w:val="22"/>
                <w:szCs w:val="22"/>
                <w:lang w:val="sr-CS"/>
              </w:rPr>
              <w:t>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обрено од РАС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</w:rPr>
        <w:t xml:space="preserve">   </w:t>
      </w:r>
      <w:r>
        <w:rPr>
          <w:b/>
          <w:lang w:val="sr-CS"/>
        </w:rPr>
        <w:t>ЗАСТУП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  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080" w:right="-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</w: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</w:rPr>
      <w:t xml:space="preserve"> e-mail: startup@ras.gov.rs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hyperlink r:id="rId1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БРАЗАЦ 1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</w:rPr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u w:val="single"/>
        <w:lang w:val="sr-CS"/>
      </w:rPr>
      <w:t>ПРОГРАМ ПОДРШКЕ ПОЧЕТНИЦИМА ЗА ЗАПОЧИЊАЊЕ ПОСЛА –</w:t>
    </w:r>
    <w:r>
      <w:rPr>
        <w:b/>
        <w:sz w:val="22"/>
        <w:szCs w:val="22"/>
        <w:u w:val="single"/>
      </w:rPr>
      <w:t>START UP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0:00Z</dcterms:created>
  <dc:creator>RAZRMSPP</dc:creator>
  <dc:description/>
  <dc:language>en-US</dc:language>
  <cp:lastModifiedBy>Дубравка Живковић</cp:lastModifiedBy>
  <cp:lastPrinted>2015-09-11T10:27:00Z</cp:lastPrinted>
  <dcterms:modified xsi:type="dcterms:W3CDTF">2018-07-23T12:50:00Z</dcterms:modified>
  <cp:revision>2</cp:revision>
  <dc:subject/>
  <dc:title>БРОЈ ПРИЈАВЕ</dc:title>
</cp:coreProperties>
</file>