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1630</wp:posOffset>
                </wp:positionH>
                <wp:positionV relativeFrom="page">
                  <wp:posOffset>1057910</wp:posOffset>
                </wp:positionV>
                <wp:extent cx="5671185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56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попуњава АРРА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 И ДАТУМ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(попуњава РАС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69.7pt;mso-wrap-distance-left:9pt;mso-wrap-distance-right:9pt;mso-wrap-distance-top:0pt;mso-wrap-distance-bottom:0pt;margin-top:83.3pt;mso-position-vertical-relative:page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56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АВОДНИ БРОЈ</w:t>
                            </w: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попуњава АРРА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АВОДНИ БРОЈ И ДАТУМ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(попуњава РАС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ИЈАВА  ПРОЈЕКТА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37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 xml:space="preserve">Укупна вредност пројекта </w:t>
            </w:r>
            <w:r>
              <w:rPr>
                <w:spacing w:val="-2"/>
                <w:lang w:val="sr-RS"/>
              </w:rPr>
              <w:t>(у динарима) без ПДВ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right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 xml:space="preserve">Тражена вредност од РАС </w:t>
            </w:r>
            <w:r>
              <w:rPr>
                <w:spacing w:val="-2"/>
                <w:lang w:val="sr-RS"/>
              </w:rPr>
              <w:t>(у динарима) без ПДВ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right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</w:tbl>
    <w:p>
      <w:pPr>
        <w:pStyle w:val="Normal"/>
        <w:ind w:left="720" w:hanging="0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ОСНОВНЕ ИНФОРМАЦИЈЕ О ПОДНОСИОЦУ ПРИЈАВ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6"/>
        <w:gridCol w:w="785"/>
        <w:gridCol w:w="1907"/>
        <w:gridCol w:w="432"/>
        <w:gridCol w:w="135"/>
        <w:gridCol w:w="710"/>
        <w:gridCol w:w="424"/>
        <w:gridCol w:w="999"/>
        <w:gridCol w:w="94"/>
        <w:gridCol w:w="467"/>
        <w:gridCol w:w="141"/>
        <w:gridCol w:w="1565"/>
      </w:tblGrid>
      <w:tr>
        <w:trPr>
          <w:trHeight w:val="688" w:hRule="atLeast"/>
        </w:trPr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но име:</w:t>
            </w:r>
          </w:p>
        </w:tc>
        <w:tc>
          <w:tcPr>
            <w:tcW w:w="7659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18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тежна делатност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0" w:name="__Fieldmark__2_1301006088"/>
            <w:bookmarkStart w:id="1" w:name="__Fieldmark__2_1301006088"/>
            <w:bookmarkEnd w:id="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оизводња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3_1301006088"/>
            <w:bookmarkStart w:id="3" w:name="__Fieldmark__3_1301006088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ерада</w:t>
            </w:r>
          </w:p>
        </w:tc>
      </w:tr>
      <w:tr>
        <w:trPr>
          <w:trHeight w:val="438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3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регистрације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Latn-CS"/>
              </w:rPr>
              <w:t>Матични број</w:t>
            </w:r>
            <w:r>
              <w:rPr>
                <w:spacing w:val="-2"/>
                <w:lang w:val="sr-RS"/>
              </w:rPr>
              <w:t>:</w:t>
            </w:r>
          </w:p>
        </w:tc>
        <w:tc>
          <w:tcPr>
            <w:tcW w:w="3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RS"/>
              </w:rPr>
              <w:t>ПИБ</w:t>
            </w:r>
            <w:r>
              <w:rPr>
                <w:spacing w:val="-2"/>
                <w:lang w:val="sr-Latn-CS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3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ТТ Број: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Улица и број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ME"/>
              </w:rPr>
            </w:pPr>
            <w:r>
              <w:rPr>
                <w:spacing w:val="-2"/>
                <w:lang w:val="sr-Latn-ME"/>
              </w:rPr>
              <w:t>E-mail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CS"/>
              </w:rPr>
              <w:t>Интернет адреса</w:t>
            </w:r>
            <w:r>
              <w:rPr>
                <w:spacing w:val="-2"/>
                <w:lang w:val="sr-Latn-ME"/>
              </w:rPr>
              <w:t xml:space="preserve"> (web)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блик организовања</w:t>
            </w:r>
          </w:p>
        </w:tc>
        <w:tc>
          <w:tcPr>
            <w:tcW w:w="7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" w:name="__Fieldmark__4_1301006088"/>
            <w:bookmarkStart w:id="5" w:name="__Fieldmark__4_1301006088"/>
            <w:bookmarkEnd w:id="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5_1301006088"/>
            <w:bookmarkStart w:id="7" w:name="__Fieldmark__5_1301006088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" w:name="__Fieldmark__6_1301006088"/>
            <w:bookmarkStart w:id="9" w:name="__Fieldmark__6_1301006088"/>
            <w:bookmarkEnd w:id="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0" w:name="__Fieldmark__7_1301006088"/>
            <w:bookmarkStart w:id="11" w:name="__Fieldmark__7_1301006088"/>
            <w:bookmarkEnd w:id="1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друштв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2" w:name="__Fieldmark__8_1301006088"/>
            <w:bookmarkStart w:id="13" w:name="__Fieldmark__8_1301006088"/>
            <w:bookmarkEnd w:id="1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</w:p>
        </w:tc>
      </w:tr>
      <w:tr>
        <w:trPr>
          <w:trHeight w:val="576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4" w:name="__Fieldmark__9_1301006088"/>
            <w:bookmarkStart w:id="15" w:name="__Fieldmark__9_1301006088"/>
            <w:bookmarkEnd w:id="15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микро</w:t>
            </w:r>
          </w:p>
        </w:tc>
        <w:tc>
          <w:tcPr>
            <w:tcW w:w="2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6" w:name="__Fieldmark__10_1301006088"/>
            <w:bookmarkStart w:id="17" w:name="__Fieldmark__10_1301006088"/>
            <w:bookmarkEnd w:id="17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8" w:name="__Fieldmark__11_1301006088"/>
            <w:bookmarkStart w:id="19" w:name="__Fieldmark__11_1301006088"/>
            <w:bookmarkEnd w:id="19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средње</w:t>
            </w:r>
          </w:p>
        </w:tc>
      </w:tr>
      <w:tr>
        <w:trPr>
          <w:trHeight w:val="576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  <w:tc>
          <w:tcPr>
            <w:tcW w:w="2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година оснивања</w:t>
            </w:r>
          </w:p>
        </w:tc>
        <w:tc>
          <w:tcPr>
            <w:tcW w:w="7659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Законски заступник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0" w:name="__Fieldmark__12_1301006088"/>
            <w:bookmarkStart w:id="21" w:name="__Fieldmark__12_1301006088"/>
            <w:bookmarkEnd w:id="21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3_1301006088"/>
            <w:bookmarkStart w:id="23" w:name="__Fieldmark__13_1301006088"/>
            <w:bookmarkEnd w:id="2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515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Контакт особ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332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осечан број запослених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податак из Статистичког извештаја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017. год.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 год. *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 год. *</w:t>
            </w:r>
          </w:p>
        </w:tc>
      </w:tr>
      <w:tr>
        <w:trPr>
          <w:trHeight w:val="45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шкарц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(18-30 годин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ан приход</w:t>
            </w:r>
            <w:r>
              <w:rPr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АОП (1001 + 1032+1052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017. год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 год. 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 год. *</w:t>
            </w:r>
          </w:p>
        </w:tc>
      </w:tr>
      <w:tr>
        <w:trPr>
          <w:trHeight w:val="530" w:hRule="atLeast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32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ословни приход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000 дин) – податак из Биланса успеха (АОП 1001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. </w:t>
            </w:r>
            <w:r>
              <w:rPr>
                <w:lang w:val="sr-RS"/>
              </w:rPr>
              <w:t>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. </w:t>
            </w:r>
            <w:r>
              <w:rPr>
                <w:lang w:val="sr-RS"/>
              </w:rPr>
              <w:t>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. год. *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. год. *</w:t>
            </w:r>
          </w:p>
        </w:tc>
      </w:tr>
      <w:tr>
        <w:trPr>
          <w:trHeight w:val="530" w:hRule="atLeast"/>
        </w:trPr>
        <w:tc>
          <w:tcPr>
            <w:tcW w:w="333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2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ан расход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АОП (1018+1040+1053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 год. *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 год. *</w:t>
            </w:r>
          </w:p>
        </w:tc>
      </w:tr>
      <w:tr>
        <w:trPr>
          <w:trHeight w:val="620" w:hRule="atLeast"/>
        </w:trPr>
        <w:tc>
          <w:tcPr>
            <w:tcW w:w="333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32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Нето добит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64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 год. *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 год. *</w:t>
            </w:r>
          </w:p>
        </w:tc>
      </w:tr>
      <w:tr>
        <w:trPr>
          <w:trHeight w:val="620" w:hRule="atLeast"/>
        </w:trPr>
        <w:tc>
          <w:tcPr>
            <w:tcW w:w="333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Камата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46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 год. *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 год. *</w:t>
            </w:r>
          </w:p>
        </w:tc>
      </w:tr>
      <w:tr>
        <w:trPr>
          <w:trHeight w:val="620" w:hRule="atLeast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332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Укупан извоз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000 дин.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 год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 год. *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 год. *</w:t>
            </w:r>
          </w:p>
        </w:tc>
      </w:tr>
      <w:tr>
        <w:trPr>
          <w:trHeight w:val="620" w:hRule="atLeast"/>
        </w:trPr>
        <w:tc>
          <w:tcPr>
            <w:tcW w:w="333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* 2018-2019. (</w:t>
            </w:r>
            <w:r>
              <w:rPr>
                <w:i/>
                <w:lang w:val="sr-RS"/>
              </w:rPr>
              <w:t>уписати вашу пројекцију 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62"/>
        <w:gridCol w:w="1173"/>
        <w:gridCol w:w="502"/>
        <w:gridCol w:w="1908"/>
        <w:gridCol w:w="1134"/>
        <w:gridCol w:w="1276"/>
        <w:gridCol w:w="418"/>
        <w:gridCol w:w="858"/>
        <w:gridCol w:w="1417"/>
      </w:tblGrid>
      <w:tr>
        <w:trPr>
          <w:trHeight w:val="454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.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lang w:val="sr-CS"/>
              </w:rPr>
              <w:t>Пословни</w:t>
            </w:r>
            <w:r>
              <w:rPr>
                <w:b/>
                <w:color w:val="FF0000"/>
                <w:spacing w:val="-8"/>
                <w:lang w:val="sr-CS"/>
              </w:rPr>
              <w:t xml:space="preserve"> </w:t>
            </w:r>
            <w:r>
              <w:rPr>
                <w:b/>
                <w:spacing w:val="-8"/>
                <w:lang w:val="sr-CS"/>
              </w:rPr>
              <w:t xml:space="preserve">програ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кључне производе)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чешће у пословном приходу (%)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6.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7. г.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90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08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ЦИЉЕВИ И РЕЗУЛТАТИ ПРОЈЕК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shd w:fill="FFFFFF" w:val="clear"/>
                <w:lang w:val="sr-RS"/>
              </w:rPr>
              <w:t>(навести који ћете од наведених циљева постићи реализацијом пријављених пројектних активности. На који начин ће р</w:t>
            </w:r>
            <w:r>
              <w:rPr>
                <w:i/>
                <w:shd w:fill="FFFFFF" w:val="clear"/>
                <w:lang w:val="sr-Latn-RS"/>
              </w:rPr>
              <w:t>e</w:t>
            </w:r>
            <w:r>
              <w:rPr>
                <w:i/>
                <w:shd w:fill="FFFFFF" w:val="clear"/>
                <w:lang w:val="sr-RS"/>
              </w:rPr>
              <w:t>ализација пројектних активности утицати на ваше пословање,  квантификујте резултате и наведите извор провере наведених резултат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циљ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пројекта: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пецифични циљеви пројекта: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фични циљеви програма којима доприноси реализација вашег пројекта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4" w:name="__Fieldmark__14_1301006088"/>
            <w:bookmarkStart w:id="25" w:name="__Fieldmark__14_1301006088"/>
            <w:bookmarkEnd w:id="2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Унапређење пословања и конкурентности ММСП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6" w:name="__Fieldmark__15_1301006088"/>
            <w:bookmarkStart w:id="27" w:name="__Fieldmark__15_1301006088"/>
            <w:bookmarkEnd w:id="2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Раст и развој ММСП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8" w:name="__Fieldmark__16_1301006088"/>
            <w:bookmarkStart w:id="29" w:name="__Fieldmark__16_1301006088"/>
            <w:bookmarkEnd w:id="2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Подршка женском предузетнишву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Очекивани резултати пројекта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ори верификације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Резултати програма који се постижу реализацијом овог пројекта:</w:t>
            </w:r>
          </w:p>
        </w:tc>
      </w:tr>
      <w:tr>
        <w:trPr>
          <w:trHeight w:val="41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0" w:name="__Fieldmark__17_1301006088"/>
            <w:bookmarkStart w:id="31" w:name="__Fieldmark__17_1301006088"/>
            <w:bookmarkEnd w:id="3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Усаглашено пословање са међународним стандардима</w:t>
            </w:r>
          </w:p>
        </w:tc>
      </w:tr>
      <w:tr>
        <w:trPr>
          <w:trHeight w:val="42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2" w:name="__Fieldmark__18_1301006088"/>
            <w:bookmarkStart w:id="33" w:name="__Fieldmark__18_1301006088"/>
            <w:bookmarkEnd w:id="3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Усаглашени произоди са техничким прописима 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4" w:name="__Fieldmark__19_1301006088"/>
            <w:bookmarkStart w:id="35" w:name="__Fieldmark__19_1301006088"/>
            <w:bookmarkEnd w:id="3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Унапређен технолошки процес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6" w:name="__Fieldmark__20_1301006088"/>
            <w:bookmarkStart w:id="37" w:name="__Fieldmark__20_1301006088"/>
            <w:bookmarkEnd w:id="3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Развијен нови производ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8" w:name="__Fieldmark__21_1301006088"/>
            <w:bookmarkStart w:id="39" w:name="__Fieldmark__21_1301006088"/>
            <w:bookmarkEnd w:id="3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Успостављена нова сарадња са ино партнерима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0" w:name="__Fieldmark__22_1301006088"/>
            <w:bookmarkStart w:id="41" w:name="__Fieldmark__22_1301006088"/>
            <w:bookmarkEnd w:id="4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Повећан пословни приход 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2" w:name="__Fieldmark__23_1301006088"/>
            <w:bookmarkStart w:id="43" w:name="__Fieldmark__23_1301006088"/>
            <w:bookmarkEnd w:id="4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овећан извоз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4" w:name="__Fieldmark__24_1301006088"/>
            <w:bookmarkStart w:id="45" w:name="__Fieldmark__24_1301006088"/>
            <w:bookmarkEnd w:id="4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одстицање женског предузетнишво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870"/>
        <w:gridCol w:w="813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НЕ АКТИВНОСТИ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чекирати кућице поред активности које обухвата пројека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не активности</w:t>
            </w:r>
          </w:p>
        </w:tc>
      </w:tr>
      <w:tr>
        <w:trPr>
          <w:trHeight w:val="5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*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ређење пословања у складу са захтевима међународних стандар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6" w:name="__Fieldmark__25_1301006088"/>
            <w:bookmarkStart w:id="47" w:name="__Fieldmark__25_1301006088"/>
            <w:bookmarkEnd w:id="4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саглашавање производа са захтевима техничких пропис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8" w:name="__Fieldmark__26_1301006088"/>
            <w:bookmarkStart w:id="49" w:name="__Fieldmark__26_1301006088"/>
            <w:bookmarkEnd w:id="4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ј технолошких процеса, производа/услу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0" w:name="__Fieldmark__27_1301006088"/>
            <w:bookmarkStart w:id="51" w:name="__Fieldmark__27_1301006088"/>
            <w:bookmarkEnd w:id="5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бољшање постојећих и развој нових производа/услу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и дизајн производа и амбалаж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2" w:name="__Fieldmark__28_1301006088"/>
            <w:bookmarkStart w:id="53" w:name="__Fieldmark__28_1301006088"/>
            <w:bookmarkEnd w:id="5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бољшање постојећих и развој нових технолошких проце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4" w:name="__Fieldmark__29_1301006088"/>
            <w:bookmarkStart w:id="55" w:name="__Fieldmark__29_1301006088"/>
            <w:bookmarkEnd w:id="5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дивидуални наступ на међународном сајму у иностранств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6" w:name="__Fieldmark__30_1301006088"/>
            <w:bookmarkStart w:id="57" w:name="__Fieldmark__30_1301006088"/>
            <w:bookmarkEnd w:id="5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*редне бројеве ових активности користити у динамичком плану реализације (као скраћеницу)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ПРОЈЕКТА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>(описати детаљније шта желите да постигнете реализацијом овог пројекта кроз наведене пројектне активности, како ће то утицати на ваше пословање)</w:t>
            </w:r>
            <w:r>
              <w:rPr>
                <w:b/>
                <w:i/>
                <w:lang w:val="sr-RS"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276" w:right="760" w:gutter="0" w:header="567" w:top="1440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68"/>
        <w:gridCol w:w="541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84"/>
        <w:gridCol w:w="484"/>
        <w:gridCol w:w="484"/>
      </w:tblGrid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 УНАПРЕЂЕЊА ПОСЛОВАЊА</w:t>
            </w:r>
            <w:r>
              <w:rPr>
                <w:b/>
                <w:lang w:val="sr-Latn-RS"/>
              </w:rPr>
              <w:t xml:space="preserve"> 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и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зултат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ктивности 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ПО МЕСЕЦИМА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1440" w:gutter="0" w:header="567" w:top="1276" w:footer="34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color w:val="FF0000"/>
          <w:lang w:val="sr-RS"/>
        </w:rPr>
        <w:t xml:space="preserve">Напомена: </w:t>
      </w:r>
      <w:r>
        <w:rPr>
          <w:lang w:val="sr-RS"/>
        </w:rPr>
        <w:t xml:space="preserve"> Табелу Плана унапређења пословања ускладити са обухватом вашег пројект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УТИЦАЈ ПРОЈЕКТА НА РАЗВОЈ ПОДНОСИОЦА ПРИЈА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778"/>
        <w:gridCol w:w="2211"/>
        <w:gridCol w:w="1058"/>
        <w:gridCol w:w="2409"/>
      </w:tblGrid>
      <w:tr>
        <w:trPr>
          <w:trHeight w:val="42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шите и квантификујте како ће пројекат утицати на профит</w:t>
            </w:r>
            <w:r>
              <w:rPr>
                <w:b/>
                <w:lang w:val="sr-Latn-RS"/>
              </w:rPr>
              <w:t>a</w:t>
            </w:r>
            <w:r>
              <w:rPr>
                <w:b/>
                <w:lang w:val="sr-RS"/>
              </w:rPr>
              <w:t>билност привредног друштва?</w:t>
            </w:r>
          </w:p>
        </w:tc>
      </w:tr>
      <w:tr>
        <w:trPr>
          <w:trHeight w:val="74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вантификовати како ће пројекат утицати на повећање броја запослених? </w:t>
            </w:r>
            <w:r>
              <w:rPr>
                <w:lang w:val="sr-CS"/>
              </w:rPr>
              <w:t>(апсолутни број, као и рел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>тивно (%) повећање у односу на укупан број запослених)</w:t>
            </w:r>
          </w:p>
        </w:tc>
      </w:tr>
      <w:tr>
        <w:trPr>
          <w:trHeight w:val="88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новозапослени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новозапослених/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купан број запослених*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Опишите да ли ће и како пројекат утицати на позиционирање привредног друштва на иностраном тржишту? </w:t>
            </w:r>
            <w:r>
              <w:rPr>
                <w:lang w:val="sr-RS"/>
              </w:rPr>
              <w:t>Навести циљана тржишта</w:t>
            </w:r>
          </w:p>
        </w:tc>
      </w:tr>
      <w:tr>
        <w:trPr>
          <w:trHeight w:val="90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 ли ће пројекат утицати на повећање извоза?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пишите план активности у наредном периоду везан за извоз</w:t>
            </w:r>
          </w:p>
        </w:tc>
      </w:tr>
      <w:tr>
        <w:trPr>
          <w:trHeight w:val="100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00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Уколико пројекат утиче на повећање извоза, квантификовати (%) повећање извоза и навести период на који се односи наведени проценат (највише до 3 године)</w:t>
            </w:r>
          </w:p>
        </w:tc>
      </w:tr>
      <w:tr>
        <w:trPr>
          <w:trHeight w:val="10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риод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 ли пројекат утиче на повећање обима производње?</w:t>
            </w:r>
          </w:p>
        </w:tc>
      </w:tr>
      <w:tr>
        <w:trPr>
          <w:trHeight w:val="85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4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 ли пројекат утиче на смањење потребног времена за производњу/прераду производа?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 ли пројекат утиче на смањење производа са грешком/шкарта?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 ли пројекат утиче на повећање видљивости бренда производа?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ДАЦИ О ИСПОРУЧИОЦУ УСЛУГ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992"/>
        <w:gridCol w:w="2127"/>
      </w:tblGrid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не актив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услуге из понуде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дност услуге без ПД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л/ Моб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ласт специјалности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вести кључне квалификације, компетенције, знање и искуство Испоручиоца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ведите разлоге за избор наведеног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ваша сарадња са Испоручиоцем први пут или је раније успостављена (навести коју услугу/е сте раније користили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992"/>
        <w:gridCol w:w="2127"/>
      </w:tblGrid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не актив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услуге из понуде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дност услуге без ПД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л/ Моб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ласт специјалности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вести кључне квалификације, компетенције, знање и искуство Испоручиоца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ведите разлоге за избор наведеног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ваша сарадња са Испоручиоцем први пут или је раније успостављена (навести коју услугу/е сте раније користили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992"/>
        <w:gridCol w:w="2127"/>
      </w:tblGrid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не актив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услуге из понуде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дност услуге без ПД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л/ Моб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ласт специјалности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вести кључне квалификације, компетенције, знање и искуство Испоручиоца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ведите разлоге за избор наведеног Испоручиоц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ваша сарадња са Испоручиоцем први пут или је раније успостављена (навести коју услугу/е сте раније користили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i/>
          <w:i/>
          <w:color w:val="44546A"/>
          <w:lang w:val="sr-RS"/>
        </w:rPr>
      </w:pPr>
      <w:r>
        <w:rPr>
          <w:color w:val="44546A"/>
          <w:lang w:val="sr-RS"/>
        </w:rPr>
        <w:t>*</w:t>
      </w:r>
      <w:r>
        <w:rPr>
          <w:i/>
          <w:color w:val="44546A"/>
          <w:lang w:val="sr-RS"/>
        </w:rPr>
        <w:t xml:space="preserve">по потреби табелу прекопирати и попунити за сваког Испоручиоца посебно. </w:t>
      </w:r>
    </w:p>
    <w:p>
      <w:pPr>
        <w:pStyle w:val="Normal"/>
        <w:rPr>
          <w:i/>
          <w:i/>
          <w:color w:val="44546A"/>
          <w:highlight w:val="yellow"/>
          <w:lang w:val="sr-RS"/>
        </w:rPr>
      </w:pPr>
      <w:r>
        <w:rPr>
          <w:i/>
          <w:color w:val="44546A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ПОДАЦИ О НАСТУПУ НА МЕЂУНАРОДНОМ САЈМ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3"/>
      </w:tblGrid>
      <w:tr>
        <w:trPr>
          <w:trHeight w:val="5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сајм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емља и место одржавања сајм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одржавања сајм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сти по који пут се одржава саја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уп на сајм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58" w:name="__Fieldmark__31_1301006088"/>
            <w:bookmarkStart w:id="59" w:name="__Fieldmark__31_1301006088"/>
            <w:bookmarkEnd w:id="5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Први пут             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60" w:name="__Fieldmark__32_1301006088"/>
            <w:bookmarkStart w:id="61" w:name="__Fieldmark__32_1301006088"/>
            <w:bookmarkEnd w:id="6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руги пут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62" w:name="__Fieldmark__33_1301006088"/>
            <w:bookmarkStart w:id="63" w:name="__Fieldmark__33_1301006088"/>
            <w:bookmarkEnd w:id="6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Више пута</w:t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о сте на наведеном сајму наступали раније навести колико пута и кад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/су ваш/и претходни наступ на сајму био подржан од стране РАС, ПКС или друге институције – навести кој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 наступа на сајм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те унапред договорили састанке са партнерима на сајму (навести број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постоји пословна активност на циљаном тржиш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навести тржите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циљано тржиште ново или већ изозите на то тржит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lang w:val="sr-RS"/>
        </w:rPr>
      </w:pPr>
      <w:r>
        <w:rPr>
          <w:i/>
          <w:lang w:val="sr-RS"/>
        </w:rPr>
        <w:t>Напомена:</w:t>
      </w:r>
      <w:r>
        <w:rPr>
          <w:i/>
          <w:color w:val="FF0000"/>
          <w:lang w:val="sr-RS"/>
        </w:rPr>
        <w:t xml:space="preserve"> </w:t>
      </w:r>
      <w:r>
        <w:rPr>
          <w:i/>
          <w:lang w:val="sr-RS"/>
        </w:rPr>
        <w:t xml:space="preserve">уколико има више Испоручиоца, копирати табеле сходно потреби. 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ЗЈАВ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Овим путем потврђујем да су сви наводи у овој пријави истинити и одговорају стварном стању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885</wp:posOffset>
                </wp:positionH>
                <wp:positionV relativeFrom="paragraph">
                  <wp:posOffset>318770</wp:posOffset>
                </wp:positionV>
                <wp:extent cx="314325" cy="188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85pt;mso-wrap-distance-left:9.05pt;mso-wrap-distance-right:9.05pt;mso-wrap-distance-top:0pt;mso-wrap-distance-bottom:0pt;margin-top:25.1pt;mso-position-vertical-relative:text;margin-left:2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онски заступн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(Име и презиме, читко уписати и потписати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i/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друштва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и неће бити коришћене ни за једну другу сврху осим за потребе Програма подршке конкурентности, проуктивности и интернационализацији.</w:t>
      </w:r>
    </w:p>
    <w:p>
      <w:pPr>
        <w:pStyle w:val="Normal"/>
        <w:ind w:right="-720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276" w:right="760" w:gutter="0" w:header="567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</w:rPr>
        <w:t>konkurentnost2018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</w:rPr>
        <w:t>konkurentnost2018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</w:rPr>
        <w:t>konkurentnost2018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7. годину (члан 6. Закона о рачуноводству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35280</wp:posOffset>
          </wp:positionH>
          <wp:positionV relativeFrom="margin">
            <wp:posOffset>-574040</wp:posOffset>
          </wp:positionV>
          <wp:extent cx="281305" cy="54356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>
        <w:rFonts w:eastAsia="Calibri"/>
        <w:b/>
        <w:b/>
        <w:lang w:val="sr-RS"/>
      </w:rPr>
    </w:pPr>
    <w:r>
      <w:rPr>
        <w:b/>
        <w:lang w:val="sr-CS"/>
      </w:rPr>
      <w:t>Програм подршке конкурентности, продуктивности и интернационализацији ММСПП</w:t>
    </w:r>
  </w:p>
  <w:p>
    <w:pPr>
      <w:pStyle w:val="Header"/>
      <w:jc w:val="center"/>
      <w:rPr>
        <w:rFonts w:eastAsia="Calibri"/>
        <w:b/>
        <w:b/>
        <w:lang w:val="sr-RS"/>
      </w:rPr>
    </w:pPr>
    <w:r>
      <w:rPr>
        <w:rFonts w:eastAsia="Calibri"/>
        <w:b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335280</wp:posOffset>
          </wp:positionH>
          <wp:positionV relativeFrom="margin">
            <wp:posOffset>-574040</wp:posOffset>
          </wp:positionV>
          <wp:extent cx="281305" cy="543560"/>
          <wp:effectExtent l="0" t="0" r="0" b="0"/>
          <wp:wrapSquare wrapText="bothSides"/>
          <wp:docPr id="4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/>
    </w:pPr>
    <w:r>
      <w:rPr>
        <w:b/>
        <w:lang w:val="sr-CS"/>
      </w:rPr>
      <w:t>Програм подршке конкурентности, продуктивности и интернационализацији ММСПП</w:t>
    </w:r>
  </w:p>
  <w:p>
    <w:pPr>
      <w:pStyle w:val="Header"/>
      <w:jc w:val="center"/>
      <w:rPr>
        <w:rFonts w:eastAsia="Calibri"/>
        <w:b/>
        <w:b/>
        <w:lang w:val="sr-RS"/>
      </w:rPr>
    </w:pPr>
    <w:r>
      <w:rPr>
        <w:rFonts w:eastAsia="Calibri"/>
        <w:b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335280</wp:posOffset>
          </wp:positionH>
          <wp:positionV relativeFrom="margin">
            <wp:posOffset>-574040</wp:posOffset>
          </wp:positionV>
          <wp:extent cx="281305" cy="543560"/>
          <wp:effectExtent l="0" t="0" r="0" b="0"/>
          <wp:wrapSquare wrapText="bothSides"/>
          <wp:docPr id="7" name="Pictur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/>
    </w:pPr>
    <w:r>
      <w:rPr>
        <w:b/>
        <w:lang w:val="sr-CS"/>
      </w:rPr>
      <w:t>Програм подршке конкурентности, продуктивности и интернационализацији ММСПП</w:t>
    </w:r>
  </w:p>
  <w:p>
    <w:pPr>
      <w:pStyle w:val="Header"/>
      <w:jc w:val="center"/>
      <w:rPr>
        <w:rFonts w:eastAsia="Calibri"/>
        <w:b/>
        <w:b/>
        <w:lang w:val="sr-RS"/>
      </w:rPr>
    </w:pPr>
    <w:r>
      <w:rPr>
        <w:rFonts w:eastAsia="Calibri"/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TextChar">
    <w:name w:val="Footnote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kurentnost2018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nkurentnost2018@ras.gov.rs" TargetMode="External"/><Relationship Id="rId2" Type="http://schemas.openxmlformats.org/officeDocument/2006/relationships/hyperlink" Target="http://www.ras.gov.r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onkurentnost2018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4:00Z</dcterms:created>
  <dc:creator>Korisnik</dc:creator>
  <dc:description/>
  <cp:keywords/>
  <dc:language>en-US</dc:language>
  <cp:lastModifiedBy>Dragana Martinovic</cp:lastModifiedBy>
  <cp:lastPrinted>2018-05-23T10:11:00Z</cp:lastPrinted>
  <dcterms:modified xsi:type="dcterms:W3CDTF">2018-05-23T08:34:00Z</dcterms:modified>
  <cp:revision>2</cp:revision>
  <dc:subject/>
  <dc:title>V</dc:title>
</cp:coreProperties>
</file>