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</w:rPr>
        <w:t>Уговорне стране</w:t>
      </w:r>
      <w:r>
        <w:rPr>
          <w:b/>
          <w:bCs/>
          <w:iCs/>
          <w:lang w:val="sr-Latn-RS"/>
        </w:rPr>
        <w:t>: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РЕПУБЛИКА СРБИЈА - МИНИСТАРСТВО ПРИВРЕДЕ РЕПУБЛИКЕ СРБИЈЕ, </w:t>
      </w:r>
      <w:r>
        <w:rPr>
          <w:bCs/>
          <w:iCs/>
        </w:rPr>
        <w:t xml:space="preserve">са седиштем у Београду, Кнеза Милоша 20, матични број: 17862154, ПИБ: 108213421, које заступа </w:t>
      </w:r>
      <w:r>
        <w:rPr>
          <w:bCs/>
          <w:iCs/>
          <w:lang w:val="sr-RS"/>
        </w:rPr>
        <w:t>министар</w:t>
      </w:r>
      <w:r>
        <w:rPr>
          <w:bCs/>
          <w:iCs/>
          <w:lang w:val="en-GB"/>
        </w:rPr>
        <w:t xml:space="preserve"> </w:t>
      </w:r>
      <w:r>
        <w:rPr>
          <w:bCs/>
          <w:iCs/>
          <w:lang w:val="sr-RS"/>
        </w:rPr>
        <w:t>Горан Кнежевић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(у даљем тексту:</w:t>
      </w:r>
      <w:r>
        <w:rPr>
          <w:b/>
          <w:bCs/>
          <w:iCs/>
        </w:rPr>
        <w:t xml:space="preserve"> Министарство)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АЗВОЈНА АГЕНЦИЈА СРБИЈЕ</w:t>
      </w:r>
      <w:r>
        <w:rPr/>
        <w:t xml:space="preserve">,  са седиштем у Београду,  Кнеза Милоша  12 матични број: </w:t>
      </w:r>
      <w:r>
        <w:rPr>
          <w:lang w:val="en-GB"/>
        </w:rPr>
        <w:t>17905031</w:t>
      </w:r>
      <w:r>
        <w:rPr/>
        <w:t>, ПИБ:</w:t>
      </w:r>
      <w:r>
        <w:rPr>
          <w:lang w:val="en-GB"/>
        </w:rPr>
        <w:t xml:space="preserve"> 109336535</w:t>
      </w:r>
      <w:r>
        <w:rPr/>
        <w:t xml:space="preserve"> коју заступа </w:t>
      </w:r>
      <w:r>
        <w:rPr>
          <w:color w:val="000000"/>
          <w:lang w:val="sr-RS"/>
        </w:rPr>
        <w:t xml:space="preserve">извршни директор, </w:t>
      </w:r>
      <w:r>
        <w:rPr>
          <w:lang w:val="sr-RS"/>
        </w:rPr>
        <w:t>Жарко Милићевић</w:t>
      </w:r>
      <w:r>
        <w:rPr/>
        <w:t xml:space="preserve"> (у даљем тексту: </w:t>
      </w:r>
      <w:r>
        <w:rPr>
          <w:b/>
        </w:rPr>
        <w:t>Развојна агенција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и </w:t>
      </w:r>
    </w:p>
    <w:p>
      <w:pPr>
        <w:pStyle w:val="Normal"/>
        <w:spacing w:before="0" w:after="360"/>
        <w:jc w:val="both"/>
        <w:rPr/>
      </w:pPr>
      <w:r>
        <w:rPr/>
        <w:t xml:space="preserve">НАЗИВ БАНКЕ И ОСТАЛИ ПОДАЦИ (у даљем тексту: </w:t>
      </w:r>
      <w:r>
        <w:rPr>
          <w:b/>
        </w:rPr>
        <w:t>Банка</w:t>
      </w:r>
      <w:r>
        <w:rPr/>
        <w:t>)</w:t>
      </w:r>
    </w:p>
    <w:p>
      <w:pPr>
        <w:pStyle w:val="Normal"/>
        <w:jc w:val="both"/>
        <w:rPr/>
      </w:pPr>
      <w:r>
        <w:rPr>
          <w:lang w:val="sr-RS"/>
        </w:rPr>
        <w:t>з</w:t>
      </w:r>
      <w:r>
        <w:rPr/>
        <w:t>акључују у Београду, дана ________ 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ЈИ ПРОГРАМА ПОДРШКЕ МАЛИМ ПРЕДУЗЕЋИМА ЗА НАБАВКУ ОПРЕМЕ У 201</w:t>
      </w:r>
      <w:r>
        <w:rPr>
          <w:b/>
          <w:lang w:val="sr-Latn-RS"/>
        </w:rPr>
        <w:t>8</w:t>
      </w:r>
      <w:r>
        <w:rPr>
          <w:b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</w:rPr>
        <w:t>Члан 1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им Уговором уређују се права и обавезе Министарств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Развојне агенције и Банке у реализацији Програм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подршке малим предузећима </w:t>
      </w:r>
      <w:r>
        <w:rPr>
          <w:rFonts w:cs="Times New Roman" w:ascii="Times New Roman" w:hAnsi="Times New Roman"/>
          <w:szCs w:val="24"/>
          <w:lang w:val="sr-R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набавку опреме у 2018. години (у даљем тексту: Програм),  усвојеног Уредбом о утврђивању Програмa подршке малим предузећима у набавци опреме у 2018. години („Службени гласник РС“ број</w:t>
      </w:r>
      <w:r>
        <w:rPr>
          <w:rFonts w:cs="Times New Roman" w:ascii="Times New Roman" w:hAnsi="Times New Roman"/>
          <w:szCs w:val="24"/>
          <w:lang w:val="en-GB"/>
        </w:rPr>
        <w:t xml:space="preserve"> 14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en-GB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18) (у даљем тексту: Уредба). 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/>
        <w:t xml:space="preserve">Предмет овог Уговора је пружање услуга у </w:t>
      </w:r>
      <w:r>
        <w:rPr>
          <w:lang w:val="sr-RS"/>
        </w:rPr>
        <w:t>реализацији</w:t>
      </w:r>
      <w:r>
        <w:rPr/>
        <w:t xml:space="preserve"> </w:t>
      </w:r>
      <w:r>
        <w:rPr>
          <w:lang w:val="sr-RS"/>
        </w:rPr>
        <w:t>П</w:t>
      </w:r>
      <w:r>
        <w:rPr/>
        <w:t>рограма, кој</w:t>
      </w:r>
      <w:r>
        <w:rPr>
          <w:lang w:val="sr-RS"/>
        </w:rPr>
        <w:t>и,</w:t>
      </w:r>
      <w:r>
        <w:rPr/>
        <w:t xml:space="preserve"> </w:t>
      </w:r>
      <w:r>
        <w:rPr>
          <w:lang w:val="sr-RS"/>
        </w:rPr>
        <w:t>уз учешће одабраних пословних банака</w:t>
      </w:r>
      <w:r>
        <w:rPr/>
        <w:t xml:space="preserve"> и лизинг компаније</w:t>
      </w:r>
      <w:r>
        <w:rPr>
          <w:lang w:val="sr-RS"/>
        </w:rPr>
        <w:t xml:space="preserve">, а у сарадњи са </w:t>
      </w:r>
      <w:r>
        <w:rPr/>
        <w:t>Развојном</w:t>
      </w:r>
      <w:r>
        <w:rPr>
          <w:lang w:val="sr-RS"/>
        </w:rPr>
        <w:t xml:space="preserve"> агенцијом,</w:t>
      </w:r>
      <w:r>
        <w:rPr/>
        <w:t xml:space="preserve"> </w:t>
      </w:r>
      <w:r>
        <w:rPr>
          <w:lang w:val="sr-RS"/>
        </w:rPr>
        <w:t>спроводи Министарство</w:t>
      </w:r>
      <w:r>
        <w:rPr/>
        <w:t>.</w:t>
      </w:r>
    </w:p>
    <w:p>
      <w:pPr>
        <w:pStyle w:val="Normal"/>
        <w:spacing w:before="0" w:after="240"/>
        <w:ind w:firstLine="708"/>
        <w:jc w:val="both"/>
        <w:rPr/>
      </w:pPr>
      <w:r>
        <w:rPr/>
        <w:t>Саставни део овог Уговора чини и текст Програма.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>Члан 2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b/>
          <w:lang w:val="sr-RS"/>
        </w:rPr>
        <w:tab/>
      </w:r>
      <w:r>
        <w:rPr/>
        <w:t xml:space="preserve"> Банка ће одобравати кредитне захтеве привредних субјеката у складу са Уредбом, Програмом и Прилогом 1 из пријаве коју је доставила на Јавни позив за учешће банака у реализацији Програма подршке малим предузећима за набавку опреме у 201</w:t>
      </w:r>
      <w:r>
        <w:rPr>
          <w:lang w:val="sr-RS"/>
        </w:rPr>
        <w:t>8</w:t>
      </w:r>
      <w:r>
        <w:rPr/>
        <w:t xml:space="preserve">. години, а који је саставни део овог уговора.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before="0" w:after="120"/>
        <w:ind w:firstLine="360"/>
        <w:jc w:val="both"/>
        <w:rPr/>
      </w:pPr>
      <w:r>
        <w:rPr/>
        <w:t>Сагласно Уредби и Програму, Банка се обавезује да ће: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Одредити лице задужено за непосредну комуникацију са Министарством и Развојном</w:t>
      </w:r>
      <w:r>
        <w:rPr>
          <w:lang w:val="sr-RS"/>
        </w:rPr>
        <w:t xml:space="preserve"> </w:t>
      </w:r>
      <w:r>
        <w:rPr/>
        <w:t xml:space="preserve">агенцијом, као и </w:t>
      </w:r>
      <w:r>
        <w:rPr>
          <w:lang w:val="sr-RS"/>
        </w:rPr>
        <w:t>за</w:t>
      </w:r>
      <w:r>
        <w:rPr>
          <w:color w:val="FF0000"/>
          <w:lang w:val="sr-RS"/>
        </w:rPr>
        <w:t xml:space="preserve">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lang w:val="sr-RS"/>
        </w:rPr>
        <w:t>Непосредно, или уз учешће трећих лица п</w:t>
      </w:r>
      <w:r>
        <w:rPr/>
        <w:t>ромовисати Програм и давати све неопходне информације и помоћ потенцијалним корисницима у вези са условима за учешће у Програму, као и целој палети кредита из понуде Банке датим у Прилогу 1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пријем, контролу и завођење искључиво формално исправних захтева за доделу бесповратних средстава свих привредних субјеката, који испуњавају услове Програм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зети у разматрање и благовремено обрадити све односне кредитне захтеве привредних субјеката, чије је захтеве за доделу бесповратних средстава Банка завел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 достављати Комисији за доделу бесповратних средстава (у даљем тексту: Комисија):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у електронском облику добијеном од Министарства, свих захтева за доделу бесповратних средстава заведених у периоду након претходне седнице Комисије;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у електронском облику добијеном од Министарства, свих заведених захтева за доделу бесповратних средстава и  односних обрађених кредитних захтева, предложених за одбијање, уз навођење разлога за одбијања;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 у електронском облику добијеном од Министарства, свих заведених захтева за доделу бесповратних средстава и односних обрађених и условно одобрених кредитних захтева, заједно са једним примерком оригинала и једним примерком копије документације за доделу бесповратних средста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Након добијања Одлуке Комисије о одбијању, у року од 8 дана обавестити привредни субјекат о одбијању кредитног захтева уз образложење донете одлуке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року од 8 дана од пријема одлуке Комисије о додели бесповратних средстава, обавестити привредни субјекат и у року од 15 дана од дана достављања обавештења закључити уговор о кредиту са корисником према условима из Програма, овог Уговора и условно одобреног кредитног захтев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По уплати учешћа корисника и уплати одобреног износа бесповратних средстава на посебан, наменски </w:t>
      </w:r>
      <w:r>
        <w:rPr>
          <w:bCs/>
          <w:sz w:val="23"/>
          <w:szCs w:val="23"/>
        </w:rPr>
        <w:t>рачун</w:t>
      </w:r>
      <w:r>
        <w:rPr/>
        <w:t xml:space="preserve"> корисника, извршити уплату целокупног износа инвестиције по профактури или предуговору на рачун добављач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Доставити Развојној агенцији информацију о броју отвореног  наменског  рачуна клијента и извршеној уплати учешћа, у року од једног радног дан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, у</w:t>
      </w:r>
      <w:r>
        <w:rPr>
          <w:lang w:val="sr-Latn-RS"/>
        </w:rPr>
        <w:t xml:space="preserve"> </w:t>
      </w:r>
      <w:r>
        <w:rPr>
          <w:lang w:val="sr-RS"/>
        </w:rPr>
        <w:t>задатој</w:t>
      </w:r>
      <w:r>
        <w:rPr/>
        <w:t xml:space="preserve"> електронској форми</w:t>
      </w:r>
      <w:r>
        <w:rPr>
          <w:lang w:val="sr-RS"/>
        </w:rPr>
        <w:t xml:space="preserve"> унифицираној за све банке,</w:t>
      </w:r>
      <w:r>
        <w:rPr/>
        <w:t xml:space="preserve"> достављати Министарству и Развојној агенцији преглед закључених уговора са привредним субјектима, уплаћеном учешћу корисника на наменски ра</w:t>
      </w:r>
      <w:r>
        <w:rPr>
          <w:lang w:val="sr-RS"/>
        </w:rPr>
        <w:t>ч</w:t>
      </w:r>
      <w:r>
        <w:rPr/>
        <w:t>ун,</w:t>
      </w:r>
      <w:r>
        <w:rPr>
          <w:lang w:val="sr-RS"/>
        </w:rPr>
        <w:t xml:space="preserve"> </w:t>
      </w:r>
      <w:r>
        <w:rPr/>
        <w:t>кредита пуштених у течај, као и средствима пренетим добављачи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По добијању, копије фактуре/уговора по којој је извршена набавка опреме од корисника средстава, достави копију Министарству и Развојној агенцији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контролу наменског коришћења најмање 24 месеца од датума склапања уговора и то годишњу теренску контролу, о којој ће извештавати Министарство и Развојну агенцију, као и  годишњу контролу путем провере картица основних средстава клијената, и исте достављати, на увид, Министарству. Прву контролу наменског коришћења средстава извршити по испоруци </w:t>
      </w:r>
      <w:r>
        <w:rPr>
          <w:lang w:val="sr-RS"/>
        </w:rPr>
        <w:t xml:space="preserve">предмета </w:t>
      </w:r>
      <w:r>
        <w:rPr/>
        <w:t>кредита, а најкасније 7 месеци од потписивања уговора о додели бесповратних средста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могуће злоупотребе примећене током контроле наменског коришћења, одмах обавестити Развојну агенцију за даље поступање, као и Министарство ради информисањ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превремене отплате кредита, у периоду од 24 месеца од датума закључења уговора, обавестити Министарство и Развојну агенцију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Најмање 24 месеца од дана закључења уговора, једном годишње, достављати пословне податке о привредном субјекту кориснику </w:t>
      </w:r>
      <w:r>
        <w:rPr>
          <w:lang w:val="sr-RS"/>
        </w:rPr>
        <w:t>кредита</w:t>
      </w:r>
      <w:r>
        <w:rPr/>
        <w:t xml:space="preserve"> и бесповратних средстава (као што су број запослених, промене у висини прихода остварених прометом у земљи и иностранству, повећању или смањењу пословне добити и др.). Ова обавеза престаје превременом отплатом целокупног износа кредита</w:t>
      </w:r>
      <w:r>
        <w:rPr>
          <w:lang w:val="sr-RS"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TextBody"/>
        <w:spacing w:before="0" w:after="120"/>
        <w:ind w:firstLine="720"/>
        <w:rPr/>
      </w:pPr>
      <w:r>
        <w:rPr/>
        <w:t>Сагласно предмету овог Уговора, Развојна агенција се обавезује да ће: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>Након потписивања овог уговора отворити подрачун код управе за трезор на који ће Министарство извршити пренос целокупног износа средстава за реализацију овог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Одредити лице задужено за непосредну комуникацију са Министарством и Банком, као 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редузимање свих потребних радњи за несметану  реализацију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премити уговоре о коришћењу бесповратних средстава са будућим корисницима, уз прибављену сагласност Министарства на текст уговора пре потписивања. Обавезни елементи овог уговора су </w:t>
      </w:r>
      <w:r>
        <w:rPr>
          <w:rFonts w:cs="Times New Roman" w:ascii="Times New Roman" w:hAnsi="Times New Roman"/>
          <w:szCs w:val="24"/>
          <w:lang w:val="sr-CS"/>
        </w:rPr>
        <w:t>новчани износ који се додељује кориснику средстава, намене за које се средства додељују, начин преноса бесповратних средстава,  обавезу корисника да достави банци копију фактуре/уговора по којој је извршена набавка опреме, да уколико средства буџета не искористи наменски, мора иста да врати у складу са уговором, као и обавезу корисника да набавку опреме оконча најкасније у року од шест месеци од склапања Уговора о додели бесповратних средстава. Уговором о додели бесповратних средстава ће бити прецизиран и временски оквир у ком привредни субјекат опрему купљену уз подршку бесповратних средстава додељених из овог програма не сме да отуђи. Уз уговор о додели бесповратних средстава прилаже се и бланко меница која служи као средство обезбеђења за доделу бесповратних средстава у случају да се утврди ненаменско трошење средстава или евентуалне злоупотребе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Писаним путем, у року од 8 дана по пријему обавештења о одлуци Комисије (укључујући и поступке по приговорима), препорученом поштом, обавестити кориснике о додели бесповратних средстава и позвати их да приступе потписивању уговора о додели бесповратних средстава са Развојном агенцијом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>Закључити уговор о коришћењу бесповратних средстава са сваким корисником појединачно у року од 15 дана од дана достављања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длуке Комисије о додели бесповратних средстава и писаног обавештења - позива изабраном кориснику за закључење уговор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нети одобрена средства на посебан наменски рачун корисника, код пословне банке код које је одобрен кредит у року од 15 дана од датума извршене уплате учешћа корисника средстава</w:t>
      </w:r>
      <w:r>
        <w:rPr>
          <w:rFonts w:cs="Times New Roman" w:ascii="Times New Roman" w:hAnsi="Times New Roman"/>
          <w:lang w:val="sr-CS"/>
        </w:rPr>
        <w:t xml:space="preserve"> а након примљене информације од пословне банке да је уговор о кредиту закључен и учешће корисника уплаћено</w:t>
      </w:r>
      <w:r>
        <w:rPr>
          <w:rFonts w:cs="Times New Roman" w:ascii="Times New Roman" w:hAnsi="Times New Roman"/>
          <w:szCs w:val="24"/>
          <w:lang w:val="sr-CS"/>
        </w:rPr>
        <w:t>. У случају да одобрена средства не буду пренета у поменутом року, Банка неће сносити одговорност за прекорачење рока и у том случају задржава право да раскине Уговор о кредиту без икаквих других обавеза, осим обавезе повраћаја износа који је корисник кредита уплатио на име учешћ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недељном нивоу, обавештавати Министарство о пресеку стања потписаних уговора са корисницима бесповратних средстава, и о пренетим средствима из става 1. тачке 6) овог члана уговора, укључујући и трошкове платног промета, као и средствима која су евентуално остала неутрошена услед одустајања корисника којама су додељена средств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У случају када Банка уочи неправилности или злоупотребе,</w:t>
      </w:r>
      <w:r>
        <w:rPr>
          <w:rFonts w:cs="Times New Roman" w:ascii="Times New Roman" w:hAnsi="Times New Roman"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 пријему писаног обавештења Банке, извршити другостепену контролу наменског коришћења и предузети све неопходне мере ради њиховог отклањања и о томе обавестити Министарство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ршити контролу наменског коришћења код привредних субјеката који су извршили превремену отплату кредита, као и корисника који су користили кредите са роком отплате од 18 месеци и то у временском периоду након отплате кредита до истека 24 месеца од дана закључења уговора о додели бесповратних средстава.</w:t>
      </w:r>
    </w:p>
    <w:p>
      <w:pPr>
        <w:pStyle w:val="NoSpacing"/>
        <w:numPr>
          <w:ilvl w:val="0"/>
          <w:numId w:val="1"/>
        </w:numPr>
        <w:spacing w:before="0" w:after="120"/>
        <w:ind w:left="0" w:firstLine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циљем сагледавања резултата, одговорно пратити реализацију Програма, и вршити надзор у свакој фази Програма и о резултатима обавестити Министарство у форми писаног извештаја. </w:t>
      </w:r>
    </w:p>
    <w:p>
      <w:pPr>
        <w:pStyle w:val="Normal"/>
        <w:spacing w:before="0" w:after="120"/>
        <w:jc w:val="center"/>
        <w:rPr/>
      </w:pPr>
      <w:r>
        <w:rPr>
          <w:b/>
        </w:rPr>
        <w:t>Члан 5.</w:t>
      </w:r>
    </w:p>
    <w:p>
      <w:pPr>
        <w:pStyle w:val="TextBody"/>
        <w:spacing w:before="0" w:after="120"/>
        <w:ind w:firstLine="708"/>
        <w:rPr/>
      </w:pPr>
      <w:r>
        <w:rPr/>
        <w:t>Сагласно предмету овог уговора, Министарство се обавезује да ће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 xml:space="preserve">Одредити лице задужено за непосредну комуникацију између Министарства, Развојне агенције и Банке, као и </w:t>
      </w:r>
      <w:r>
        <w:rPr>
          <w:lang w:val="sr-RS"/>
        </w:rPr>
        <w:t xml:space="preserve">за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lang w:val="ru-RU"/>
        </w:rPr>
      </w:pPr>
      <w:r>
        <w:rPr>
          <w:lang w:val="ru-RU"/>
        </w:rPr>
        <w:t xml:space="preserve">По закључењу овог уговора, а након подношења захтева за пренос средстава од стране </w:t>
      </w:r>
      <w:r>
        <w:rPr/>
        <w:t xml:space="preserve">Развојне </w:t>
      </w:r>
      <w:r>
        <w:rPr>
          <w:lang w:val="ru-RU"/>
        </w:rPr>
        <w:t xml:space="preserve">агенције, </w:t>
      </w:r>
      <w:r>
        <w:rPr/>
        <w:t>пренети целокупна средстава за реализацију овог програма Развојној агенцији на подрачун за посебне намене</w:t>
      </w:r>
      <w:r>
        <w:rPr>
          <w:lang w:val="sr-Latn-RS"/>
        </w:rPr>
        <w:t>,</w:t>
      </w:r>
      <w:r>
        <w:rPr>
          <w:lang w:val="sr-RS"/>
        </w:rPr>
        <w:t xml:space="preserve"> група подрачуна 764 - Рачуни за посебне намене установа и других правних лица из области других делатности</w:t>
      </w:r>
      <w:r>
        <w:rPr>
          <w:lang w:val="sr-Latn-RS"/>
        </w:rPr>
        <w:t>,</w:t>
      </w:r>
      <w:r>
        <w:rPr/>
        <w:t xml:space="preserve"> код </w:t>
      </w:r>
      <w:r>
        <w:rPr>
          <w:lang w:val="sr-RS"/>
        </w:rPr>
        <w:t>У</w:t>
      </w:r>
      <w:r>
        <w:rPr/>
        <w:t>праве за трезор</w:t>
      </w:r>
      <w:r>
        <w:rPr>
          <w:lang w:val="sr-RS"/>
        </w:rPr>
        <w:t>,</w:t>
      </w:r>
      <w:r>
        <w:rPr/>
        <w:t xml:space="preserve"> у складу са уговором о реализацији Програма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Након заседања Комисије, доставити Банци и Развојној агенцији одлуке Комисије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Благовремено доставити све неопходне обрасце и формуларе извештаја.</w:t>
      </w:r>
    </w:p>
    <w:p>
      <w:pPr>
        <w:pStyle w:val="TextBodyIndent"/>
        <w:numPr>
          <w:ilvl w:val="0"/>
          <w:numId w:val="2"/>
        </w:numPr>
        <w:spacing w:before="0" w:after="240"/>
        <w:ind w:left="0" w:firstLine="426"/>
        <w:rPr/>
      </w:pPr>
      <w:r>
        <w:rPr/>
        <w:t>Ажурно доставити информацију о расположивом износу средстава за реализацију Програма и на време сигнализирати када средства буду при крају.</w:t>
      </w:r>
    </w:p>
    <w:p>
      <w:pPr>
        <w:pStyle w:val="TextBodyIndent"/>
        <w:spacing w:before="0" w:after="120"/>
        <w:ind w:hanging="0"/>
        <w:jc w:val="center"/>
        <w:rPr>
          <w:lang w:val="sr-RS"/>
        </w:rPr>
      </w:pPr>
      <w:r>
        <w:rPr>
          <w:b/>
        </w:rPr>
        <w:t>Члан 6.</w:t>
      </w:r>
      <w:r>
        <w:rPr/>
        <w:tab/>
      </w:r>
    </w:p>
    <w:p>
      <w:pPr>
        <w:pStyle w:val="TextBodyIndent"/>
        <w:spacing w:before="0" w:after="120"/>
        <w:rPr/>
      </w:pPr>
      <w:r>
        <w:rPr/>
        <w:t xml:space="preserve">На све односе који нису уређени овим уговором примењују се одредбе Закона о облигационим односима. </w:t>
      </w:r>
    </w:p>
    <w:p>
      <w:pPr>
        <w:pStyle w:val="TextBodyIndent"/>
        <w:spacing w:before="0" w:after="240"/>
        <w:rPr>
          <w:b/>
          <w:b/>
          <w:lang w:val="sr-RS"/>
        </w:rPr>
      </w:pPr>
      <w:r>
        <w:rPr/>
        <w:t>Све измене и допуне овог уговора пуноважне су само уколико су састављене у писаној форми.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>
          <w:b/>
        </w:rPr>
        <w:tab/>
      </w:r>
      <w:r>
        <w:rPr/>
        <w:t>Развојна агенција и Банка су дужне да савесно и одговорно управљају процесом спровођења пренетих послова из Програма, као и да све активности обављају на време и по налозима Министарства, а у складу са обавезама дефинисаним овим уговором.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color w:val="000000"/>
        </w:rPr>
      </w:pPr>
      <w:r>
        <w:rPr>
          <w:b/>
        </w:rPr>
        <w:t>Члан 8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120"/>
        <w:ind w:hanging="0"/>
        <w:rPr/>
      </w:pPr>
      <w:r>
        <w:rPr/>
        <w:tab/>
        <w:t>У случају евентуалног спора у вези са овим уговором, Уговорне стране ће настојати да га споразумно на задовољавајући начин реше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/>
        <w:tab/>
        <w:t>У случају да настали спор не буде решен споразумно, уговорне стране су сагласне да  спор  решава  месно  надлежан суда  у Београду.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TextBodyIndent"/>
        <w:rPr/>
      </w:pPr>
      <w:r>
        <w:rPr/>
        <w:t>Уговор је сачињен у шест (6) истоветних примерака, од којих по два (2) задржава свака од уговорних стра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08"/>
        <w:gridCol w:w="2744"/>
      </w:tblGrid>
      <w:tr>
        <w:trPr>
          <w:trHeight w:val="2170" w:hRule="atLeast"/>
        </w:trPr>
        <w:tc>
          <w:tcPr>
            <w:tcW w:w="329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старство привред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иниста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Горан Кнежевић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звој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агенција Србиј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Извршни директор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Жарко Милићевић</w:t>
            </w:r>
          </w:p>
        </w:tc>
        <w:tc>
          <w:tcPr>
            <w:tcW w:w="274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ник Извршног одб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Rvts3">
    <w:name w:val="rvts3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6:00Z</dcterms:created>
  <dc:creator>ninoslav.kekic</dc:creator>
  <dc:description/>
  <cp:keywords/>
  <dc:language>en-US</dc:language>
  <cp:lastModifiedBy>Dubravka Bucalović</cp:lastModifiedBy>
  <cp:lastPrinted>2016-03-30T14:15:00Z</cp:lastPrinted>
  <dcterms:modified xsi:type="dcterms:W3CDTF">2018-02-26T08:13:00Z</dcterms:modified>
  <cp:revision>65</cp:revision>
  <dc:subject/>
  <dc:title/>
</cp:coreProperties>
</file>