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РОЛНА ЛИСТ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24"/>
        <w:gridCol w:w="708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1 – Пријава пројек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2945424000"/>
            <w:bookmarkStart w:id="1" w:name="__Fieldmark__0_2945424000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2945424000"/>
            <w:bookmarkStart w:id="3" w:name="__Fieldmark__1_2945424000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2 – Изјава подносиоца пријаве о прихватању услова за доделу средста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2945424000"/>
            <w:bookmarkStart w:id="5" w:name="__Fieldmark__2_2945424000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2945424000"/>
            <w:bookmarkStart w:id="7" w:name="__Fieldmark__3_2945424000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3 – Изјава о додељеној државној помоћи мале вредности (</w:t>
            </w:r>
            <w:r>
              <w:rPr>
                <w:sz w:val="22"/>
                <w:szCs w:val="22"/>
                <w:lang w:val="sr-Latn-RS"/>
              </w:rPr>
              <w:t>de minimis)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2945424000"/>
            <w:bookmarkStart w:id="9" w:name="__Fieldmark__4_2945424000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2945424000"/>
            <w:bookmarkStart w:id="11" w:name="__Fieldmark__5_2945424000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разац 4 – Буџет пројекта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2945424000"/>
            <w:bookmarkStart w:id="13" w:name="__Fieldmark__6_2945424000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2945424000"/>
            <w:bookmarkStart w:id="15" w:name="__Fieldmark__7_2945424000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5 – Наратив буџе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2945424000"/>
            <w:bookmarkStart w:id="17" w:name="__Fieldmark__8_2945424000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2945424000"/>
            <w:bookmarkStart w:id="19" w:name="__Fieldmark__9_2945424000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разац 6 – Структура учешћа Партнера на пројек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2945424000"/>
            <w:bookmarkStart w:id="21" w:name="__Fieldmark__10_2945424000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2945424000"/>
            <w:bookmarkStart w:id="23" w:name="__Fieldmark__11_2945424000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7 – Подаци о партнерима на прој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2945424000"/>
            <w:bookmarkStart w:id="25" w:name="__Fieldmark__12_2945424000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2945424000"/>
            <w:bookmarkStart w:id="27" w:name="__Fieldmark__13_2945424000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         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говор о сарадњи на реализацији пројекта закључен између партнера (АРРА и ЈЛС, односно КЛЕР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2945424000"/>
            <w:bookmarkStart w:id="29" w:name="__Fieldmark__14_2945424000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2945424000"/>
            <w:bookmarkStart w:id="31" w:name="__Fieldmark__15_2945424000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надлежне пореске управе да је подносилац пријаве измирио све јавне приходе (порезе и доприносе), која не сме бити издата пре датума објављивања Јавног позива (оригинал или фотокопиј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2945424000"/>
            <w:bookmarkStart w:id="33" w:name="__Fieldmark__16_2945424000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2945424000"/>
            <w:bookmarkStart w:id="35" w:name="__Fieldmark__17_2945424000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Уверење пореске управе да Подносилац пријаве, односно сви партнери имају измирене обавезе по основу пореза и допринос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2945424000"/>
            <w:bookmarkStart w:id="37" w:name="__Fieldmark__18_2945424000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2945424000"/>
            <w:bookmarkStart w:id="39" w:name="__Fieldmark__19_2945424000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стања за 2016. годину Подносиоца пријаве, односно свих парт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2945424000"/>
            <w:bookmarkStart w:id="41" w:name="__Fieldmark__20_2945424000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2945424000"/>
            <w:bookmarkStart w:id="43" w:name="__Fieldmark__21_2945424000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иланс успеха за 2016.  годину Подносиоца пријаве, односно свих партн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2945424000"/>
            <w:bookmarkStart w:id="45" w:name="__Fieldmark__22_2945424000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2945424000"/>
            <w:bookmarkStart w:id="47" w:name="__Fieldmark__23_2945424000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татистички извештај за 2016. годину Подносиоца пријаве за 2016. годину са копијом потврде о регистрацији редовног годишњег финансијског извештаја за 2016. годину издатом од АП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2945424000"/>
            <w:bookmarkStart w:id="49" w:name="__Fieldmark__24_2945424000"/>
            <w:bookmarkEnd w:id="4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2945424000"/>
            <w:bookmarkStart w:id="51" w:name="__Fieldmark__25_2945424000"/>
            <w:bookmarkEnd w:id="5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.</w:t>
            </w:r>
            <w:r>
              <w:rPr/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у о усвајању завршног рачуна буџета јединице локалне самоуправе за 2016. 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2945424000"/>
            <w:bookmarkStart w:id="53" w:name="__Fieldmark__26_2945424000"/>
            <w:bookmarkEnd w:id="5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2945424000"/>
            <w:bookmarkStart w:id="55" w:name="__Fieldmark__27_2945424000"/>
            <w:bookmarkEnd w:id="5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8- контролна листа (допунски образац-није обавез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2945424000"/>
            <w:bookmarkStart w:id="57" w:name="__Fieldmark__28_2945424000"/>
            <w:bookmarkEnd w:id="5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2945424000"/>
            <w:bookmarkStart w:id="59" w:name="__Fieldmark__29_2945424000"/>
            <w:bookmarkEnd w:id="5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193" w:top="1304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  <w:lang w:val="sr-RS"/>
        </w:rPr>
        <w:t>врста финансијске документације зависи од категорије Подносиоца пријаве/партнера</w:t>
      </w: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regionaln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regionaln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59055</wp:posOffset>
          </wp:positionV>
          <wp:extent cx="8763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b/>
        <w:b/>
        <w:lang w:val="sr-CS"/>
      </w:rPr>
    </w:pPr>
    <w:r>
      <w:rPr>
        <w:b/>
        <w:lang w:val="sr-CS"/>
      </w:rPr>
      <w:t xml:space="preserve"> </w:t>
    </w:r>
    <w:r>
      <w:rPr>
        <w:b/>
        <w:sz w:val="22"/>
        <w:szCs w:val="22"/>
        <w:lang w:val="sr-CS"/>
      </w:rPr>
      <w:t>Образац</w:t>
    </w:r>
    <w:r>
      <w:rPr>
        <w:b/>
        <w:lang w:val="sr-CS"/>
      </w:rPr>
      <w:t xml:space="preserve"> 8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u w:val="single"/>
        <w:lang w:val="sr-CS"/>
      </w:rPr>
    </w:pPr>
    <w:r>
      <w:rPr>
        <w:b/>
        <w:sz w:val="22"/>
        <w:szCs w:val="22"/>
        <w:u w:val="single"/>
        <w:lang w:val="sr-CS"/>
      </w:rPr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ПРОГРАМ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sr-RS"/>
      </w:rPr>
      <w:t xml:space="preserve">ЗА УНАПРЕЂЕЊЕ САРАДЊЕ И ПОДИЗАЊЕ КАПАЦИТЕТА НА 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RS"/>
      </w:rPr>
      <w:t>РЕГИОНАЛНОМ И ЛОКАЛНОМ НИВОУ</w:t>
    </w:r>
    <w:r>
      <w:rPr>
        <w:b/>
        <w:sz w:val="22"/>
        <w:szCs w:val="22"/>
        <w:lang w:val="sr-CS"/>
      </w:rPr>
      <w:t xml:space="preserve">   </w:t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rFonts w:ascii="Calibri" w:hAnsi="Calibri" w:cs="Calibri"/>
        <w:sz w:val="22"/>
        <w:szCs w:val="22"/>
        <w:lang w:val="sr-CS"/>
      </w:rPr>
    </w:pPr>
    <w:r>
      <w:rPr>
        <w:rFonts w:eastAsia="Calibri" w:cs="Calibri" w:ascii="Calibri" w:hAnsi="Calibri"/>
        <w:sz w:val="22"/>
        <w:szCs w:val="22"/>
        <w:lang w:val="sr-CS"/>
      </w:rPr>
      <w:t xml:space="preserve">                                                                  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  <w:b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5:00Z</dcterms:created>
  <dc:creator>Projektni centar</dc:creator>
  <dc:description/>
  <cp:keywords/>
  <dc:language>en-US</dc:language>
  <cp:lastModifiedBy>Марија Јовановић</cp:lastModifiedBy>
  <cp:lastPrinted>2016-04-12T09:39:00Z</cp:lastPrinted>
  <dcterms:modified xsi:type="dcterms:W3CDTF">2017-12-20T11:44:00Z</dcterms:modified>
  <cp:revision>11</cp:revision>
  <dc:subject/>
  <dc:title>Formular NIP</dc:title>
</cp:coreProperties>
</file>