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3560</wp:posOffset>
                </wp:positionH>
                <wp:positionV relativeFrom="page">
                  <wp:posOffset>1057910</wp:posOffset>
                </wp:positionV>
                <wp:extent cx="546925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81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5.1pt;mso-wrap-distance-left:9pt;mso-wrap-distance-right:9pt;mso-wrap-distance-top:0pt;mso-wrap-distance-bottom:0pt;margin-top:83.3pt;mso-position-vertical-relative:page;margin-left:142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81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 Р И Ј А В А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0"/>
        <w:gridCol w:w="1120"/>
      </w:tblGrid>
      <w:tr>
        <w:trPr>
          <w:trHeight w:val="115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Пун назив  привредног друштва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>
                <w:b/>
                <w:spacing w:val="-2"/>
                <w:lang w:val="sr-Latn-RS"/>
              </w:rPr>
            </w:r>
          </w:p>
        </w:tc>
      </w:tr>
      <w:tr>
        <w:trPr>
          <w:trHeight w:val="520" w:hRule="atLeast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 xml:space="preserve">Назив области сектора прерађивачке индустрије </w:t>
            </w:r>
            <w:r>
              <w:rPr>
                <w:spacing w:val="-2"/>
                <w:lang w:val="sr-CS"/>
              </w:rPr>
              <w:t>коме припада привредно друштво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Индустрија машина и опрем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0" w:name="__Fieldmark__1_468197341"/>
            <w:bookmarkStart w:id="1" w:name="__Fieldmark__1_468197341"/>
            <w:bookmarkEnd w:id="1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Прехрамбена идустриј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2" w:name="__Fieldmark__2_468197341"/>
            <w:bookmarkStart w:id="3" w:name="__Fieldmark__2_468197341"/>
            <w:bookmarkEnd w:id="3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50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Дрвна и индустрија намештај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4" w:name="__Fieldmark__3_468197341"/>
            <w:bookmarkStart w:id="5" w:name="__Fieldmark__3_468197341"/>
            <w:bookmarkEnd w:id="5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58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Индустрија гуме и пластик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6" w:name="__Fieldmark__4_468197341"/>
            <w:bookmarkStart w:id="7" w:name="__Fieldmark__4_468197341"/>
            <w:bookmarkEnd w:id="7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>Шифра делатности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2"/>
                <w:lang w:val="sr-CS"/>
              </w:rPr>
            </w:pPr>
            <w:r>
              <w:rPr>
                <w:b/>
                <w:lang w:val="sr-CS"/>
              </w:rPr>
              <w:t>Опис делатности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b/>
                <w:spacing w:val="-2"/>
                <w:lang w:val="sr-Latn-RS"/>
              </w:rPr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 xml:space="preserve">Укупна вредност пројекта </w:t>
            </w:r>
          </w:p>
          <w:p>
            <w:pPr>
              <w:pStyle w:val="Normal"/>
              <w:suppressAutoHyphens w:val="tru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(у динарима) без ПДВ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ОСНОВНИ ПОДАЦИ О ПРИВРЕДНОМ ДРУШТВУ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2572"/>
        <w:gridCol w:w="2227"/>
        <w:gridCol w:w="2167"/>
      </w:tblGrid>
      <w:tr>
        <w:trPr>
          <w:trHeight w:val="576" w:hRule="atLeast"/>
        </w:trPr>
        <w:tc>
          <w:tcPr>
            <w:tcW w:w="324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Latn-CS"/>
              </w:rPr>
              <w:t>Облик организовања</w:t>
            </w:r>
            <w:r>
              <w:rPr>
                <w:spacing w:val="-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икро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средње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8" w:name="__Fieldmark__5_468197341"/>
            <w:bookmarkStart w:id="9" w:name="__Fieldmark__5_468197341"/>
            <w:bookmarkEnd w:id="9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10" w:name="__Fieldmark__6_468197341"/>
            <w:bookmarkStart w:id="11" w:name="__Fieldmark__6_468197341"/>
            <w:bookmarkEnd w:id="11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12" w:name="__Fieldmark__7_468197341"/>
            <w:bookmarkStart w:id="13" w:name="__Fieldmark__7_468197341"/>
            <w:bookmarkEnd w:id="13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Матични број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  <w:r>
              <w:rPr>
                <w:spacing w:val="-2"/>
                <w:lang w:val="sr-RS"/>
              </w:rPr>
              <w:t>(</w:t>
            </w:r>
            <w:r>
              <w:rPr>
                <w:spacing w:val="-2"/>
                <w:lang w:val="sr-Latn-CS"/>
              </w:rPr>
              <w:t>Порески идентификациони број</w:t>
            </w:r>
            <w:r>
              <w:rPr>
                <w:spacing w:val="-2"/>
                <w:lang w:val="sr-RS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Интернет адреса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12"/>
          <w:szCs w:val="12"/>
          <w:lang w:val="sr-CS"/>
        </w:rPr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РОФИЛ ОСНИВАЧ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410"/>
        <w:gridCol w:w="1524"/>
        <w:gridCol w:w="1807"/>
        <w:gridCol w:w="1807"/>
        <w:gridCol w:w="2658"/>
      </w:tblGrid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ање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и стаж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 годинама)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 старости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.2</w:t>
      </w:r>
      <w:r>
        <w:rPr/>
        <w:t>. ПОДАЦИ О ДИРЕКТОРУ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6"/>
      </w:tblGrid>
      <w:tr>
        <w:trPr>
          <w:trHeight w:val="43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12"/>
          <w:szCs w:val="12"/>
          <w:lang w:val="sr-CS"/>
        </w:rPr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.3. ЗАПОСЛЕНО ЛИЦЕ У ПРИВРЕДНОМ ДРУШТВУ ОДГОВОРНО ЗА ПРАЋЕЊЕ РЕАЛИЗАЦИЈЕ ПРОЈЕКТ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43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привредном друштву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12"/>
          <w:szCs w:val="12"/>
          <w:lang w:val="sr-CS"/>
        </w:rPr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РОФИЛ ПРИВРЕДНОГ ДРУШТВ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908"/>
        <w:gridCol w:w="1134"/>
        <w:gridCol w:w="2126"/>
        <w:gridCol w:w="1701"/>
      </w:tblGrid>
      <w:tr>
        <w:trPr>
          <w:trHeight w:val="51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68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3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3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3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337"/>
        <w:gridCol w:w="1483"/>
        <w:gridCol w:w="1559"/>
        <w:gridCol w:w="1418"/>
        <w:gridCol w:w="1275"/>
        <w:gridCol w:w="1276"/>
      </w:tblGrid>
      <w:tr>
        <w:trPr>
          <w:trHeight w:val="454" w:hRule="atLeast"/>
        </w:trPr>
        <w:tc>
          <w:tcPr>
            <w:tcW w:w="33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запослених</w:t>
            </w:r>
            <w:r>
              <w:rPr>
                <w:lang w:val="sr-CS"/>
              </w:rPr>
              <w:t xml:space="preserve"> (просечан број запослених - податак из статистичког извештаја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17. год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8. год. 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9. год. *</w:t>
            </w:r>
          </w:p>
        </w:tc>
      </w:tr>
      <w:tr>
        <w:trPr>
          <w:trHeight w:val="454" w:hRule="atLeast"/>
        </w:trPr>
        <w:tc>
          <w:tcPr>
            <w:tcW w:w="33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ан приход</w:t>
            </w:r>
            <w:r>
              <w:rPr>
                <w:lang w:val="sr-CS"/>
              </w:rPr>
              <w:t xml:space="preserve">  (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так из биланса успех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17. год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8. год. 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9. год. *</w:t>
            </w:r>
          </w:p>
        </w:tc>
      </w:tr>
      <w:tr>
        <w:trPr>
          <w:trHeight w:val="530" w:hRule="atLeast"/>
        </w:trPr>
        <w:tc>
          <w:tcPr>
            <w:tcW w:w="33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ан расход</w:t>
            </w:r>
            <w:r>
              <w:rPr>
                <w:lang w:val="sr-CS"/>
              </w:rPr>
              <w:t xml:space="preserve"> (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так из биланса успех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17. год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8. год. 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3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купан извоз</w:t>
            </w:r>
            <w:r>
              <w:rPr>
                <w:lang w:val="sr-RS"/>
              </w:rPr>
              <w:t xml:space="preserve"> у динарим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17. год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8. год. 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2EF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9. год. *</w:t>
            </w:r>
          </w:p>
        </w:tc>
      </w:tr>
      <w:tr>
        <w:trPr>
          <w:trHeight w:val="620" w:hRule="atLeast"/>
        </w:trPr>
        <w:tc>
          <w:tcPr>
            <w:tcW w:w="33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* 2018-2019 (</w:t>
            </w:r>
            <w:r>
              <w:rPr>
                <w:i/>
                <w:lang w:val="sr-RS"/>
              </w:rPr>
              <w:t>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2"/>
        <w:gridCol w:w="1675"/>
        <w:gridCol w:w="1908"/>
        <w:gridCol w:w="1134"/>
        <w:gridCol w:w="1694"/>
        <w:gridCol w:w="2275"/>
      </w:tblGrid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.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  <w:r>
        <w:br w:type="page"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835"/>
        <w:gridCol w:w="4820"/>
        <w:gridCol w:w="1276"/>
        <w:gridCol w:w="1417"/>
      </w:tblGrid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sr-CS"/>
              </w:rPr>
              <w:t>Пословни</w:t>
            </w:r>
            <w:r>
              <w:rPr>
                <w:b/>
                <w:color w:val="FF0000"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  <w:lang w:val="sr-CS"/>
              </w:rPr>
              <w:t xml:space="preserve">програ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кључне производе)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 г.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933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ЦИЉЕВИ И РЕЗУЛТАТИ ПРОЈЕК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shd w:fill="FFFFFF" w:val="clear"/>
                <w:lang w:val="sr-RS"/>
              </w:rPr>
              <w:t>(навести који ћете од наведених циљева постићи реализацијом пријављених пројектних активности. На који начин ће р</w:t>
            </w:r>
            <w:r>
              <w:rPr>
                <w:i/>
                <w:shd w:fill="FFFFFF" w:val="clear"/>
                <w:lang w:val="sr-Latn-RS"/>
              </w:rPr>
              <w:t>e</w:t>
            </w:r>
            <w:r>
              <w:rPr>
                <w:i/>
                <w:shd w:fill="FFFFFF" w:val="clear"/>
                <w:lang w:val="sr-RS"/>
              </w:rPr>
              <w:t>ализација пројектних активности утицати на ваше пословање,  квантификујте резултате и наведите извор провере наведених резулта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циљ: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пецифични циљеви: 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чекивани резултати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ори верификације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870"/>
        <w:gridCol w:w="813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чекирати кућице поред активности које обухвата пројека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</w:tc>
      </w:tr>
      <w:tr>
        <w:trPr>
          <w:trHeight w:val="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*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ење пословања у складу са захтевима међународних стандарда пословањ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__Fieldmark__8_468197341"/>
            <w:bookmarkStart w:id="15" w:name="__Fieldmark__8_468197341"/>
            <w:bookmarkEnd w:id="1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аглашавање производа са захтевима техничких прописа и стандар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6" w:name="__Fieldmark__9_468197341"/>
            <w:bookmarkStart w:id="17" w:name="__Fieldmark__9_468197341"/>
            <w:bookmarkEnd w:id="1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и дизајн производа или амбалаж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8" w:name="__Fieldmark__10_468197341"/>
            <w:bookmarkStart w:id="19" w:name="__Fieldmark__10_468197341"/>
            <w:bookmarkEnd w:id="1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бољшање постојећих и развој нових производа/ус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0" w:name="__Fieldmark__11_468197341"/>
            <w:bookmarkStart w:id="21" w:name="__Fieldmark__11_468197341"/>
            <w:bookmarkEnd w:id="2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бавка и имплементација специјализованог софтв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2" w:name="__Fieldmark__12_468197341"/>
            <w:bookmarkStart w:id="23" w:name="__Fieldmark__12_468197341"/>
            <w:bookmarkEnd w:id="2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рада студија изводљивости за аутоматизацију процеса рада кроз употребу ИКТ и паметних производних сис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13_468197341"/>
            <w:bookmarkStart w:id="25" w:name="__Fieldmark__13_468197341"/>
            <w:bookmarkEnd w:id="2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рада студије о процени утицаја нових пословних процеса на животну средин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6" w:name="__Fieldmark__14_468197341"/>
            <w:bookmarkStart w:id="27" w:name="__Fieldmark__14_468197341"/>
            <w:bookmarkEnd w:id="2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пројектно техничке документације за проширење производних капацит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15_468197341"/>
            <w:bookmarkStart w:id="29" w:name="__Fieldmark__15_468197341"/>
            <w:bookmarkEnd w:id="2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дивидуални наступ на међународним сајмови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16_468197341"/>
            <w:bookmarkStart w:id="31" w:name="__Fieldmark__16_468197341"/>
            <w:bookmarkEnd w:id="3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редне бројеве ових активности користити у динамичком плану реализације (као скаћеницу)</w:t>
      </w:r>
      <w:r>
        <w:br w:type="page"/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РОЈЕКТА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(описати детаљније шта ћете постићи са реализацијом наведених пројектних активности)</w:t>
            </w:r>
            <w:r>
              <w:rPr>
                <w:b/>
                <w:i/>
                <w:lang w:val="sr-RS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76" w:right="760" w:gutter="0" w:header="567" w:top="1440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62"/>
        <w:gridCol w:w="4065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84"/>
        <w:gridCol w:w="484"/>
        <w:gridCol w:w="484"/>
      </w:tblGrid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ГИЧКА МАТРИЦА ПРОЈЕКТА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љ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ктивности 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ПО МЕСЕЦИМ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567" w:top="1276" w:footer="34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УТИЦАЈ ПРОЈЕКТА НА РАЗВОЈ ПРИВРЕДНОГ ДРУШТ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шите и квантификујте како ће пројекат утицати на пословни приход привредног друштва?</w:t>
            </w:r>
          </w:p>
        </w:tc>
      </w:tr>
      <w:tr>
        <w:trPr>
          <w:trHeight w:val="7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вантификовати како ће пројекат утицати на повећање броја запослених?</w:t>
            </w:r>
          </w:p>
        </w:tc>
      </w:tr>
      <w:tr>
        <w:trPr>
          <w:trHeight w:val="8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Опишите како ће пројекат утицати на позиционирање привредног друштва на иностраном тржишту?</w:t>
            </w:r>
          </w:p>
        </w:tc>
      </w:tr>
      <w:tr>
        <w:trPr>
          <w:trHeight w:val="9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вантификовати како ће пројекат утицати на повећање извоза?</w:t>
            </w:r>
          </w:p>
        </w:tc>
      </w:tr>
      <w:tr>
        <w:trPr>
          <w:trHeight w:val="10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постоји план даљег развоја привредног друштва након реализације пројекта?</w:t>
            </w:r>
          </w:p>
        </w:tc>
      </w:tr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ОДАЦИ О ИСПОРУЧИОЦУ УСЛУ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3"/>
      </w:tblGrid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не активно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забраног Испоручиоц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/мобилни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разлоге избора наведеног испоручиоц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3"/>
      </w:tblGrid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не активно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забраног Испоручиоц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/мобилни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разлоге избора наведеног испоручиоц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3"/>
      </w:tblGrid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не активно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забраног Испоручиоц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/мобилни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разлоге избора наведеног испоручиоц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lang w:val="sr-RS"/>
        </w:rPr>
      </w:pPr>
      <w:r>
        <w:rPr>
          <w:i/>
          <w:lang w:val="sr-RS"/>
        </w:rPr>
        <w:t>Напомена:</w:t>
      </w:r>
      <w:r>
        <w:rPr>
          <w:i/>
          <w:color w:val="FF0000"/>
          <w:lang w:val="sr-RS"/>
        </w:rPr>
        <w:t xml:space="preserve"> </w:t>
      </w:r>
      <w:r>
        <w:rPr>
          <w:i/>
          <w:lang w:val="sr-RS"/>
        </w:rPr>
        <w:t xml:space="preserve">уколико има више Испоручиоца, копирати табеле сходно потреби.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ЗЈАВ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Овим путем потврђујем да су сви наводи у овој пријави истинити и одговорају стварном стању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318770</wp:posOffset>
                </wp:positionV>
                <wp:extent cx="314325" cy="18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5pt;mso-wrap-distance-left:9.05pt;mso-wrap-distance-right:9.05pt;mso-wrap-distance-top:0pt;mso-wrap-distance-bottom:0pt;margin-top:25.1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ИЈАВ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П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(Име и презиме, читко уписати и потписа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друштва</w:t>
      </w:r>
      <w:r>
        <w:rPr>
          <w:lang w:val="sr-RS"/>
        </w:rPr>
        <w:t xml:space="preserve"> </w:t>
      </w:r>
      <w:r>
        <w:rPr>
          <w:lang w:val="sr-CS"/>
        </w:rPr>
        <w:t>и неће бити коришћене ни за једну другу сврху осим за потребе Програма подршке секторима прерађивачке индустрије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276" w:right="760" w:gutter="0" w:header="56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77645</wp:posOffset>
              </wp:positionH>
              <wp:positionV relativeFrom="paragraph">
                <wp:posOffset>-72390</wp:posOffset>
              </wp:positionV>
              <wp:extent cx="1060196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6.35pt;margin-top:-5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lang w:val="it-IT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4sektora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77645</wp:posOffset>
              </wp:positionH>
              <wp:positionV relativeFrom="paragraph">
                <wp:posOffset>-72390</wp:posOffset>
              </wp:positionV>
              <wp:extent cx="10601960" cy="200025"/>
              <wp:effectExtent l="0" t="635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116.35pt;margin-top:-5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/>
    </w:pPr>
    <w:r>
      <w:rPr>
        <w:lang w:val="it-IT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4sektora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77645</wp:posOffset>
              </wp:positionH>
              <wp:positionV relativeFrom="paragraph">
                <wp:posOffset>-72390</wp:posOffset>
              </wp:positionV>
              <wp:extent cx="10601960" cy="200025"/>
              <wp:effectExtent l="0" t="635" r="0" b="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abe6" stroked="f" o:allowincell="f" style="position:absolute;margin-left:-116.35pt;margin-top:-5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/>
    </w:pPr>
    <w:r>
      <w:rPr>
        <w:lang w:val="it-IT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4sektora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6./2017. годину (члан 6. Закона о рачуноводств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259080</wp:posOffset>
          </wp:positionH>
          <wp:positionV relativeFrom="margin">
            <wp:posOffset>-783590</wp:posOffset>
          </wp:positionV>
          <wp:extent cx="281305" cy="54356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>
        <w:rFonts w:eastAsia="Calibri"/>
        <w:b/>
        <w:b/>
      </w:rPr>
    </w:pPr>
    <w:r>
      <w:rPr>
        <w:b/>
        <w:lang w:val="sr-CS"/>
      </w:rPr>
      <w:t>П</w:t>
    </w:r>
    <w:r>
      <w:rPr>
        <w:rFonts w:eastAsia="Calibri"/>
        <w:b/>
      </w:rPr>
      <w:t>РОГРАМ ПОДРШКЕ СЕКТОРИМА ПРЕРАЂИВАЧКЕ ИНДУСТРИЈЕ</w:t>
    </w:r>
  </w:p>
  <w:p>
    <w:pPr>
      <w:pStyle w:val="Header"/>
      <w:jc w:val="center"/>
      <w:rPr>
        <w:rFonts w:eastAsia="Calibri"/>
        <w:b/>
        <w:b/>
      </w:rPr>
    </w:pPr>
    <w:r>
      <w:rPr>
        <w:rFonts w:eastAsia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259080</wp:posOffset>
          </wp:positionH>
          <wp:positionV relativeFrom="margin">
            <wp:posOffset>-783590</wp:posOffset>
          </wp:positionV>
          <wp:extent cx="281305" cy="543560"/>
          <wp:effectExtent l="0" t="0" r="0" b="0"/>
          <wp:wrapSquare wrapText="bothSides"/>
          <wp:docPr id="4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  <w:lang w:val="sr-CS"/>
      </w:rPr>
      <w:t>П</w:t>
    </w:r>
    <w:r>
      <w:rPr>
        <w:rFonts w:eastAsia="Calibri"/>
        <w:b/>
      </w:rPr>
      <w:t>РОГРАМ ПОДРШКЕ СЕКТОРИМА ПРЕРАЂИВАЧКЕ ИНДУСТРИЈЕ</w:t>
    </w:r>
  </w:p>
  <w:p>
    <w:pPr>
      <w:pStyle w:val="Header"/>
      <w:jc w:val="center"/>
      <w:rPr>
        <w:rFonts w:eastAsia="Calibri"/>
        <w:b/>
        <w:b/>
      </w:rPr>
    </w:pPr>
    <w:r>
      <w:rPr>
        <w:rFonts w:eastAsia="Calibri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259080</wp:posOffset>
          </wp:positionH>
          <wp:positionV relativeFrom="margin">
            <wp:posOffset>-783590</wp:posOffset>
          </wp:positionV>
          <wp:extent cx="281305" cy="543560"/>
          <wp:effectExtent l="0" t="0" r="0" b="0"/>
          <wp:wrapSquare wrapText="bothSides"/>
          <wp:docPr id="7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  <w:lang w:val="sr-CS"/>
      </w:rPr>
      <w:t>П</w:t>
    </w:r>
    <w:r>
      <w:rPr>
        <w:rFonts w:eastAsia="Calibri"/>
        <w:b/>
      </w:rPr>
      <w:t>РОГРАМ ПОДРШКЕ СЕКТОРИМА ПРЕРАЂИВАЧКЕ ИНДУСТРИЈЕ</w:t>
    </w:r>
  </w:p>
  <w:p>
    <w:pPr>
      <w:pStyle w:val="Header"/>
      <w:jc w:val="center"/>
      <w:rPr>
        <w:rFonts w:eastAsia="Calibri"/>
        <w:b/>
        <w:b/>
      </w:rPr>
    </w:pPr>
    <w:r>
      <w:rPr>
        <w:rFonts w:eastAsia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sektora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4sektora@ras.gov.rs" TargetMode="External"/><Relationship Id="rId2" Type="http://schemas.openxmlformats.org/officeDocument/2006/relationships/hyperlink" Target="http://www.ras.gov.r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4sektor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8:00Z</dcterms:created>
  <dc:creator>Korisnik</dc:creator>
  <dc:description/>
  <cp:keywords/>
  <dc:language>en-US</dc:language>
  <cp:lastModifiedBy>Катарина Аксентијевић</cp:lastModifiedBy>
  <cp:lastPrinted>2017-12-14T09:21:00Z</cp:lastPrinted>
  <dcterms:modified xsi:type="dcterms:W3CDTF">2017-12-21T12:31:00Z</dcterms:modified>
  <cp:revision>9</cp:revision>
  <dc:subject/>
  <dc:title>V</dc:title>
</cp:coreProperties>
</file>