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ОЦЕЊИВАЊЕ И ОДАБИР ПРОЈ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РА СУФИНАНСИРАЊА ЈЕДИНИЦА ЛОКАЛНЕ САМОУПРАВЕ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ИЗРАДА ПРОЈЕКТНО-ТЕХНИЧКЕ ДОКУМЕНТАЦИЈЕ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884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деља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ксимално бодова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1. Врста пројект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.1. Регионални пројекат - 10 пое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1.2. Локални пројекат – 5 пое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. Степен развијености јединица локалне самоуправ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0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вастирана – 20 поена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 група – 15 поена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 група – 10 поена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II група – 5 по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 група -1 пое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3. Ефекти пројект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3.1. Однос између процењених трошкова улагања и очекиваних резултата је задовољавајући – 20 поен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3.2. Однос између процењених трошкова улагања и очекиваних резултата је делимично задовољавајући – 10 пое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3. Однос између процењених трошкова улагања и очекиваних резултата није задовољавајући – 0 пое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4. Одрживост пројек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0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4.1. Достављени подаци указују да ће резултати реализације пројекта бити видљиви дуже време након завршетка пројекта - 20 по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4.2. Достављени подаци претежно указују да ће резултати реализације пројекта бити видљиви дуже време након завршетка пројекта - 10 по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.3. Достављени подаци не указују да ће резултати реализације пројекта бити видљиви дуже време након завршетка пројекта - 0 поен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70" w:hanging="0"/>
              <w:contextualSpacing/>
              <w:jc w:val="both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lang w:val="sr-CS" w:eastAsia="en-G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5. Усклађеност пројекта са стратешким документи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  <w:tab w:val="center" w:pos="4320" w:leader="none"/>
                <w:tab w:val="right" w:pos="8640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5.1. Пројекат је усклађен са стратешким документима – 20 поена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.2. Пројекат није усклађен са стратешким документима – 0 пое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Максималан број бодо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9:00Z</dcterms:created>
  <dc:creator>Nina Mihajlovic</dc:creator>
  <dc:description/>
  <dc:language>en-US</dc:language>
  <cp:lastModifiedBy>dijana.stojkovic</cp:lastModifiedBy>
  <cp:lastPrinted>2016-05-16T14:47:00Z</cp:lastPrinted>
  <dcterms:modified xsi:type="dcterms:W3CDTF">2016-07-05T13:49:00Z</dcterms:modified>
  <cp:revision>2</cp:revision>
  <dc:subject/>
  <dc:title/>
</cp:coreProperties>
</file>