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left="7920" w:firstLine="720"/>
        <w:outlineLvl w:val="0"/>
        <w:rPr>
          <w:b/>
          <w:b/>
          <w:lang w:val="sr-CS"/>
        </w:rPr>
      </w:pPr>
      <w:r>
        <w:rPr>
          <w:b/>
          <w:lang w:val="sr-CS"/>
        </w:rPr>
        <w:t>Образац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20" w:firstLine="72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sr-CS"/>
        </w:rPr>
        <w:t xml:space="preserve">ПРИЈАВА ЗА ПРОГРАМ </w:t>
      </w:r>
      <w:r>
        <w:rPr>
          <w:b/>
          <w:bCs/>
          <w:lang w:val="sr-CS"/>
        </w:rPr>
        <w:t xml:space="preserve">ПОДСТИЦАЊА РАВНОМЕРНОГ РЕГИОНАЛНОГ РАЗВОЈА У 2016. ГОДИНИ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3.1. МЕРА СУФИНАНСИРАЊА ЈЕДИНИЦА ЛОКАЛНЕ САМОУПРА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- ИЗРАДA ПРОЈЕКТНО-ТЕХНИЧКЕ ДОКУМЕНТАЦИЈЕ</w:t>
        <w:br/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Ј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попуњава Министарство привред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 ПОДАЦ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83"/>
      </w:tblGrid>
      <w:tr>
        <w:trPr>
          <w:trHeight w:val="34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ПРОЈЕКТА</w:t>
            </w:r>
          </w:p>
        </w:tc>
      </w:tr>
      <w:tr>
        <w:trPr>
          <w:trHeight w:val="3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0" w:name="__Fieldmark__0_2580394364"/>
            <w:bookmarkStart w:id="1" w:name="__Fieldmark__0_2580394364"/>
            <w:bookmarkEnd w:id="1"/>
            <w:r>
              <w:rPr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Локални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2" w:name="__Fieldmark__1_2580394364"/>
            <w:bookmarkStart w:id="3" w:name="__Fieldmark__1_2580394364"/>
            <w:bookmarkEnd w:id="3"/>
            <w:r>
              <w:rPr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  <w:t>Регионалн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50"/>
        <w:gridCol w:w="630"/>
        <w:gridCol w:w="540"/>
        <w:gridCol w:w="5475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ПРИЈАВЕ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sr-C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sr-CS"/>
              </w:rPr>
              <w:fldChar w:fldCharType="separate"/>
            </w:r>
            <w:bookmarkStart w:id="4" w:name="__Fieldmark__2_2580394364"/>
            <w:bookmarkStart w:id="5" w:name="__Fieldmark__2_2580394364"/>
            <w:bookmarkEnd w:id="5"/>
            <w:r/>
            <w:r>
              <w:rPr>
                <w:sz w:val="18"/>
                <w:b/>
                <w:szCs w:val="18"/>
                <w:bCs/>
                <w:lang w:val="sr-C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6" w:name="__Fieldmark__3_2580394364"/>
            <w:bookmarkStart w:id="7" w:name="__Fieldmark__3_2580394364"/>
            <w:bookmarkEnd w:id="7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Општина                        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епен развијености*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(Градоначелник/Председник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* </w:t>
      </w:r>
      <w:r>
        <w:rPr>
          <w:i/>
          <w:sz w:val="20"/>
          <w:szCs w:val="20"/>
          <w:lang w:val="sr-CS"/>
        </w:rPr>
        <w:t>У погледу степена развијености јединица локалних самоуправа примењиваће се важећа јединствена листа развијености региона и јединица локалне самоупра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i/>
          <w:sz w:val="20"/>
          <w:szCs w:val="20"/>
          <w:lang w:val="sr-CS"/>
        </w:rPr>
        <w:t xml:space="preserve"> Уколико је у питању припрема пројектно-техничке документације од стране више јединица локалних самоуправа, потребно је поље 1.2 ископирати и попунити за сваку јединицу локалне самоупра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3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 ЗА ПРАЋЕЊЕ РЕАЛИЗАЦИЈЕ АКТИВ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7426"/>
      </w:tblGrid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ЕСТО УЛАГАЊ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82"/>
        <w:gridCol w:w="4587"/>
        <w:gridCol w:w="1237"/>
      </w:tblGrid>
      <w:tr>
        <w:trPr>
          <w:trHeight w:val="41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5</w:t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ОЈЕКТНО – ТЕХНИЧКЕ ДОКУМЕНТАЦИЈЕ</w:t>
            </w:r>
          </w:p>
        </w:tc>
      </w:tr>
      <w:tr>
        <w:trPr>
          <w:trHeight w:val="3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тходна студија оправданости 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sz w:val="20"/>
                <w:szCs w:val="20"/>
                <w:u w:val="dotted"/>
                <w:lang w:val="sr-CS"/>
              </w:rPr>
            </w:pPr>
            <w:r>
              <w:rPr>
                <w:sz w:val="20"/>
                <w:szCs w:val="20"/>
                <w:u w:val="dotted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8" w:name="__Fieldmark__4_2580394364"/>
            <w:bookmarkStart w:id="9" w:name="__Fieldmark__4_2580394364"/>
            <w:bookmarkEnd w:id="9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тудија оправданост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0" w:name="__Fieldmark__5_2580394364"/>
            <w:bookmarkStart w:id="11" w:name="__Fieldmark__5_2580394364"/>
            <w:bookmarkEnd w:id="11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а о процени утицаја на животну средину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</w:t>
            </w:r>
          </w:p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2" w:name="__Fieldmark__6_2580394364"/>
            <w:bookmarkStart w:id="13" w:name="__Fieldmark__6_2580394364"/>
            <w:bookmarkEnd w:id="13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нерални пројекат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</w:t>
            </w:r>
          </w:p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4" w:name="__Fieldmark__7_2580394364"/>
            <w:bookmarkStart w:id="15" w:name="__Fieldmark__7_2580394364"/>
            <w:bookmarkEnd w:id="15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дејно решење 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6" w:name="__Fieldmark__8_2580394364"/>
            <w:bookmarkStart w:id="17" w:name="__Fieldmark__8_2580394364"/>
            <w:bookmarkEnd w:id="17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дејни пројекат 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8" w:name="__Fieldmark__9_2580394364"/>
            <w:bookmarkStart w:id="19" w:name="__Fieldmark__9_2580394364"/>
            <w:bookmarkEnd w:id="19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јекат за грађевинску дозволу </w:t>
            </w:r>
          </w:p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.......................................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20" w:name="__Fieldmark__10_2580394364"/>
            <w:bookmarkStart w:id="21" w:name="__Fieldmark__10_2580394364"/>
            <w:bookmarkEnd w:id="21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јекат за извођење 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22" w:name="__Fieldmark__11_2580394364"/>
            <w:bookmarkStart w:id="23" w:name="__Fieldmark__11_2580394364"/>
            <w:bookmarkEnd w:id="23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60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.6 ВРСТА ПРОЈЕКТНО - ТЕХНИЧКЕ ДОКУМЕНТАЦ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240"/>
        <w:gridCol w:w="3133"/>
      </w:tblGrid>
      <w:tr>
        <w:trPr>
          <w:trHeight w:val="44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1)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Претходна студија оправданости   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и трошкови израд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јектно – техничк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ације 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тражених средстава (Б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тражених средстава (Б/Ax100)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четак припрем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јектно – техничк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ац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авршетак припрем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јектно – техничке документациј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јање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240"/>
        <w:gridCol w:w="3133"/>
      </w:tblGrid>
      <w:tr>
        <w:trPr>
          <w:trHeight w:val="44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)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Студија оправданост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и трошкови израд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јектно – техничк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ације 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тражених средстава (Б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тражених средстава (Б/Ax100)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четак припрем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јектно – техничк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ац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авршетак припрем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јектно – техничке документациј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јање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240"/>
        <w:gridCol w:w="3133"/>
      </w:tblGrid>
      <w:tr>
        <w:trPr>
          <w:trHeight w:val="44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)  Студија о процени утицаја на животну средину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и трошкови израд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јектно – техничк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ације 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тражених средстава (Б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тражених средстава (Б/Ax100)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четак припрем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јектно – техничк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ац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авршетак припрем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јектно – техничке документациј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јање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240"/>
        <w:gridCol w:w="3133"/>
      </w:tblGrid>
      <w:tr>
        <w:trPr>
          <w:trHeight w:val="44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4)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Генерални пројекат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и трошкови израд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јектно – техничк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ације 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тражених средстава (Б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тражених средстава (Б/Ax100)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четак припрем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јектно – техничк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ац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авршетак припрем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јектно – техничке документациј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јање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240"/>
        <w:gridCol w:w="3133"/>
      </w:tblGrid>
      <w:tr>
        <w:trPr>
          <w:trHeight w:val="44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5)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дејно решењ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и трошкови израд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јектно – техничк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ације 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тражених средстава (Б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тражених средстава (Б/Ax100)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четак припрем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јектно – техничк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ац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авршетак припрем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јектно – техничке документациј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јање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240"/>
        <w:gridCol w:w="3133"/>
      </w:tblGrid>
      <w:tr>
        <w:trPr>
          <w:trHeight w:val="44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)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дејни пројека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и трошкови израд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јектно – техничк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ације 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тражених средстава (Б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тражених средстава (Б/Ax100)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четак припрем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јектно – техничк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ац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авршетак припрем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јектно – техничке документациј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јање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240"/>
        <w:gridCol w:w="3133"/>
      </w:tblGrid>
      <w:tr>
        <w:trPr>
          <w:trHeight w:val="56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)  </w:t>
            </w:r>
            <w:r>
              <w:rPr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ројекат за грађевинску дозвол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и трошкови израд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јектно – техничк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ације 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тражених средстава (Б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тражених средстава (Б/Ax100)</w:t>
            </w:r>
          </w:p>
        </w:tc>
      </w:tr>
      <w:tr>
        <w:trPr>
          <w:trHeight w:val="56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четак припрем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јектно – техничк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ац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авршетак припрем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јектно – техничке документациј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јање</w:t>
            </w:r>
          </w:p>
        </w:tc>
      </w:tr>
      <w:tr>
        <w:trPr>
          <w:trHeight w:val="56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240"/>
        <w:gridCol w:w="3133"/>
      </w:tblGrid>
      <w:tr>
        <w:trPr>
          <w:trHeight w:val="44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8)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ројекат за извођењ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и трошкови израд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јектно – техничк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ације 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тражених средстава (Б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тражених средстава (Б/Ax100)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четак припрем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јектно – техничк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ац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авршетак припрем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јектно – техничке документациј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јање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/>
      </w:pPr>
      <w:r>
        <w:rPr>
          <w:b/>
          <w:i/>
          <w:sz w:val="20"/>
          <w:szCs w:val="20"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>Износи у табели уписују се у динари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49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852"/>
      </w:tblGrid>
      <w:tr>
        <w:trPr>
          <w:trHeight w:val="419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И ТРОШКОВИ ИЗРАДЕ </w:t>
            </w:r>
            <w:r>
              <w:rPr>
                <w:b/>
                <w:bCs/>
                <w:sz w:val="20"/>
                <w:szCs w:val="20"/>
                <w:lang w:val="sr-CS"/>
              </w:rPr>
              <w:t>ПРОЈЕКТНО – ТЕХНИЧКЕ ДОКУМЕНТАЦИЈЕ</w:t>
            </w:r>
          </w:p>
        </w:tc>
      </w:tr>
      <w:tr>
        <w:trPr>
          <w:trHeight w:val="5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вредност трошкови без ПДВ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ДВ (20%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вредност  трошкови са ПДВ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2"/>
          <w:szCs w:val="22"/>
          <w:lang w:val="sr-CS"/>
        </w:rPr>
        <w:t xml:space="preserve">  </w:t>
      </w:r>
      <w:r>
        <w:rPr>
          <w:b/>
          <w:i/>
          <w:sz w:val="20"/>
          <w:szCs w:val="20"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>Износи у табели уписују се у односу на најнижу достављену пону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2. ОПИС ПРЕДЛОЖЕНЕ ПРОЈЕКТНО – ТЕХНИЧКЕ ДОКУМЕНТАЦИЈ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ТРЕНУТНОГ СТАЊА - РАЗЛОЗИ ЗА РЕАЛИЗАЦИЈУ ПРОЈЕКТА  И ИЗРАДУ ПРОЈЕКТНО- ТЕХНИЧКЕ ДОКУМЕНТАЦИЈЕ 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)</w:t>
            </w:r>
          </w:p>
        </w:tc>
      </w:tr>
      <w:tr>
        <w:trPr>
          <w:trHeight w:val="8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И ОПИС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)</w:t>
            </w:r>
          </w:p>
        </w:tc>
      </w:tr>
      <w:tr>
        <w:trPr>
          <w:trHeight w:val="8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ТАЉНЕ ИНФОРМАЦИЈЕ О ПРОЈЕКТУ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990"/>
        <w:gridCol w:w="3685"/>
        <w:gridCol w:w="4325"/>
      </w:tblGrid>
      <w:tr>
        <w:trPr>
          <w:trHeight w:val="30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4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ЕВИ ПРОЈЕКТА 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Рб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2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5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 w:eastAsia="en-US"/>
              </w:rPr>
              <w:t>Рб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2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3. ЕФЕКТИ, ОДРЖИВОСТ И УСКЛАЂЕНОСТ ПРОЈЕКТА СА СТРАТЕШКИМ ДОКУМЕНТИ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12"/>
      </w:tblGrid>
      <w:tr>
        <w:trPr>
          <w:trHeight w:val="31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ЧЕКИВАНИ ЕФЕКТИ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6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12"/>
      </w:tblGrid>
      <w:tr>
        <w:trPr>
          <w:trHeight w:val="32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ОСТ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7"/>
        <w:gridCol w:w="3689"/>
        <w:gridCol w:w="5097"/>
      </w:tblGrid>
      <w:tr>
        <w:trPr>
          <w:trHeight w:val="34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3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КЛАЂЕНОСТ ПРОЈЕКТА СА СТРАТЕШКИМ ДОКУМЕНТИМА </w:t>
            </w:r>
          </w:p>
        </w:tc>
      </w:tr>
      <w:tr>
        <w:trPr>
          <w:trHeight w:val="8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Назив документ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за са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3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76"/>
        <w:gridCol w:w="716"/>
        <w:gridCol w:w="2459"/>
        <w:gridCol w:w="716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4</w:t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ПРЕТХОДНИМ АКТИВНОСТИМА ПРЕДЛАГАЧА НА СЛИЧНИМ ПРОЈЕКТИМА</w:t>
            </w:r>
          </w:p>
        </w:tc>
      </w:tr>
      <w:tr>
        <w:trPr>
          <w:trHeight w:val="10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Да ли сте у претходне три године добили средства из буџета Републике Србије или донаторских организација за </w:t>
            </w:r>
            <w:r>
              <w:rPr>
                <w:b/>
                <w:sz w:val="20"/>
                <w:szCs w:val="20"/>
                <w:lang w:val="sr-CS"/>
              </w:rPr>
              <w:t>финансирање припреме пројектно – техничке документације</w:t>
            </w:r>
            <w:r>
              <w:rPr>
                <w:sz w:val="20"/>
                <w:szCs w:val="20"/>
                <w:lang w:val="sr-CS"/>
              </w:rPr>
              <w:t>, односно активности које су исте или сличне предложеном пројекту?</w:t>
              <w:tab/>
              <w:tab/>
              <w:tab/>
              <w:tab/>
              <w:tab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2580394364"/>
            <w:bookmarkStart w:id="25" w:name="__Fieldmark__12_2580394364"/>
            <w:bookmarkEnd w:id="25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6" w:name="__Fieldmark__13_2580394364"/>
            <w:bookmarkStart w:id="27" w:name="__Fieldmark__13_2580394364"/>
            <w:bookmarkEnd w:id="2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н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о јесте, наведите назив пројекта, колики је износ финансираних средстава, од које институције или организације сте добили средства и годину реализације пројекта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ВРДА ТАЧНОСТИ ПОДАТАКА О ПРЕДЛАГАЧУ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Под пуном материјалном и кривичном одговорношћу изјављујем да су сви подаци  у овом обрасцу (тач. 1-4), тачни и комплетни. Такође, обавезујем се да ћу, у случају потребе, пружити на увид сва званична документа предлагача која потврђују тачност приказаних информација у овом обрасцу, као и да сам сагласан са условима  из Јавног позива.</w:t>
            </w:r>
          </w:p>
        </w:tc>
      </w:tr>
      <w:tr>
        <w:trPr>
          <w:trHeight w:val="81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чат правног лица: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потпи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пис овлашћеног лиц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4. ДОКУМЕНТАЦИЈ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6570"/>
        <w:gridCol w:w="720"/>
        <w:gridCol w:w="720"/>
        <w:gridCol w:w="1350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водни број и датум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Извод из одлуке о буџету подносиоца пријаве са позицијом на којој су предвиђена средства за суфинансирање прој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7_2580394364"/>
            <w:bookmarkStart w:id="29" w:name="__Fieldmark__17_2580394364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8_2580394364"/>
            <w:bookmarkStart w:id="31" w:name="__Fieldmark__18_2580394364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јава да ће средства за суфинансирање пројекта бити обезбеђена одлуком о буџету подносиоца приј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9_2580394364"/>
            <w:bookmarkStart w:id="33" w:name="__Fieldmark__19_2580394364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20_2580394364"/>
            <w:bookmarkStart w:id="35" w:name="__Fieldmark__20_2580394364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ојектни задатак за израду пројектно – техничке документације оверен и потписан од стране јединице локалне самоу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21_2580394364"/>
            <w:bookmarkStart w:id="37" w:name="__Fieldmark__21_2580394364"/>
            <w:bookmarkEnd w:id="3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22_2580394364"/>
            <w:bookmarkStart w:id="39" w:name="__Fieldmark__22_2580394364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Доказ да је предмет пројекта у складу са просторним и урбанистичким планов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3_2580394364"/>
            <w:bookmarkStart w:id="41" w:name="__Fieldmark__23_2580394364"/>
            <w:bookmarkEnd w:id="4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4_2580394364"/>
            <w:bookmarkStart w:id="43" w:name="__Fieldmark__24_2580394364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Акт надлежног органа који је услов за израду одређене врсте пројектно – техничке документације за коју је поднета приј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5_2580394364"/>
            <w:bookmarkStart w:id="45" w:name="__Fieldmark__25_2580394364"/>
            <w:bookmarkEnd w:id="4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6_2580394364"/>
            <w:bookmarkStart w:id="47" w:name="__Fieldmark__26_2580394364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оцену трошкова израде пројектно-техничке документације уз достављање минимално 3 (три) међусобно упоредиве понуде које се односе на израду одређене врсте пројектно-техничке документ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8" w:name="__Fieldmark__27_2580394364"/>
            <w:bookmarkStart w:id="49" w:name="__Fieldmark__27_2580394364"/>
            <w:bookmarkEnd w:id="4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0" w:name="__Fieldmark__28_2580394364"/>
            <w:bookmarkStart w:id="51" w:name="__Fieldmark__28_2580394364"/>
            <w:bookmarkEnd w:id="5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CD са траженом документациј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2" w:name="__Fieldmark__29_2580394364"/>
            <w:bookmarkStart w:id="53" w:name="__Fieldmark__29_2580394364"/>
            <w:bookmarkEnd w:id="5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4" w:name="__Fieldmark__30_2580394364"/>
            <w:bookmarkStart w:id="55" w:name="__Fieldmark__30_2580394364"/>
            <w:bookmarkEnd w:id="5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атум:                                                                              Градоначелник/Председник општине</w:t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/>
      </w:pPr>
      <w:r>
        <w:rPr>
          <w:lang w:val="sr-CS"/>
        </w:rPr>
        <w:t xml:space="preserve"> </w:t>
      </w:r>
      <w:r>
        <w:rPr>
          <w:lang w:val="sr-CS"/>
        </w:rPr>
        <w:t>________________                            М.П                                        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2" w:gutter="0" w:header="193" w:top="5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tabs>
        <w:tab w:val="clear" w:pos="720"/>
        <w:tab w:val="center" w:pos="4964" w:leader="none"/>
        <w:tab w:val="right" w:pos="9928" w:leader="none"/>
      </w:tabs>
      <w:rPr>
        <w:rFonts w:ascii="Arial" w:hAnsi="Arial" w:cs="Arial"/>
        <w:sz w:val="22"/>
        <w:szCs w:val="22"/>
      </w:rPr>
    </w:pPr>
    <w:r>
      <w:rPr>
        <w:b/>
        <w:sz w:val="22"/>
        <w:szCs w:val="22"/>
        <w:lang w:val="sr-RS" w:eastAsia="en-US"/>
      </w:rPr>
      <w:tab/>
      <w:tab/>
    </w:r>
  </w:p>
  <w:p>
    <w:pPr>
      <w:pStyle w:val="Header"/>
      <w:rPr>
        <w:rFonts w:ascii="Arial" w:hAnsi="Arial" w:cs="Arial"/>
        <w:sz w:val="22"/>
        <w:szCs w:val="25"/>
      </w:rPr>
    </w:pPr>
    <w:r>
      <w:rPr>
        <w:rFonts w:cs="Arial" w:ascii="Arial" w:hAnsi="Arial"/>
        <w:sz w:val="22"/>
        <w:szCs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  <w:b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Wingdings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Wingdings"/>
      <w:b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3" w:leader="none"/>
        <w:tab w:val="right" w:pos="99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8:00Z</dcterms:created>
  <dc:creator>Projektni centar</dc:creator>
  <dc:description/>
  <dc:language>en-US</dc:language>
  <cp:lastModifiedBy>dijana.stojkovic</cp:lastModifiedBy>
  <cp:lastPrinted>2016-06-30T12:01:00Z</cp:lastPrinted>
  <dcterms:modified xsi:type="dcterms:W3CDTF">2016-07-05T13:48:00Z</dcterms:modified>
  <cp:revision>2</cp:revision>
  <dc:subject/>
  <dc:title>Formular NIP</dc:title>
</cp:coreProperties>
</file>