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ge">
                  <wp:posOffset>1542415</wp:posOffset>
                </wp:positionV>
                <wp:extent cx="472313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1"/>
                              <w:gridCol w:w="419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92.3pt;mso-wrap-distance-left:9pt;mso-wrap-distance-right:9pt;mso-wrap-distance-top:0pt;mso-wrap-distance-bottom:0pt;margin-top:121.45pt;mso-position-vertical-relative:page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1"/>
                        <w:gridCol w:w="419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БРОЈ ПРИЈАВЕ 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С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ОПИС</w:t>
      </w:r>
      <w:r>
        <w:rPr>
          <w:b/>
          <w:sz w:val="28"/>
          <w:szCs w:val="28"/>
          <w:lang w:val="sr-Latn-CS"/>
        </w:rPr>
        <w:t xml:space="preserve"> ПРОЈЕКТА</w:t>
      </w:r>
    </w:p>
    <w:p>
      <w:pPr>
        <w:pStyle w:val="Normal"/>
        <w:ind w:left="-540" w:right="-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744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540" w:right="-720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right="-720" w:hanging="0"/>
        <w:jc w:val="center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lang w:val="sr-Latn-RS"/>
        </w:rPr>
        <w:instrText xml:space="preserve"> FORMCHECKBOX </w:instrText>
      </w:r>
      <w:r>
        <w:rPr>
          <w:lang w:val="sr-Latn-RS"/>
        </w:rPr>
        <w:fldChar w:fldCharType="separate"/>
      </w:r>
      <w:bookmarkStart w:id="0" w:name="__Fieldmark__1_625504356"/>
      <w:bookmarkStart w:id="1" w:name="__Fieldmark__1_625504356"/>
      <w:bookmarkEnd w:id="1"/>
      <w:r>
        <w:rPr>
          <w:lang w:val="sr-Latn-RS"/>
        </w:rPr>
      </w:r>
      <w:r>
        <w:rPr>
          <w:lang w:val="sr-Latn-RS"/>
        </w:rPr>
        <w:fldChar w:fldCharType="end"/>
      </w:r>
      <w:r>
        <w:rPr>
          <w:lang w:val="sr-Latn-RS"/>
        </w:rPr>
        <w:t xml:space="preserve"> </w:t>
      </w:r>
      <w:r>
        <w:rPr>
          <w:lang w:val="sr-RS"/>
        </w:rPr>
        <w:t xml:space="preserve">Компонента 1 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sr-RS"/>
        </w:rPr>
        <w:instrText xml:space="preserve"> FORMCHECKBOX </w:instrText>
      </w:r>
      <w:r>
        <w:rPr>
          <w:lang w:val="sr-RS"/>
        </w:rPr>
        <w:fldChar w:fldCharType="separate"/>
      </w:r>
      <w:bookmarkStart w:id="2" w:name="__Fieldmark__2_625504356"/>
      <w:bookmarkStart w:id="3" w:name="__Fieldmark__2_625504356"/>
      <w:bookmarkEnd w:id="3"/>
      <w:r>
        <w:rPr>
          <w:lang w:val="sr-RS"/>
        </w:rPr>
      </w:r>
      <w:r>
        <w:rPr>
          <w:lang w:val="sr-RS"/>
        </w:rPr>
        <w:fldChar w:fldCharType="end"/>
      </w:r>
      <w:r>
        <w:rPr>
          <w:lang w:val="sr-RS"/>
        </w:rPr>
        <w:t xml:space="preserve"> Компонента 2</w:t>
      </w:r>
    </w:p>
    <w:p>
      <w:pPr>
        <w:pStyle w:val="Normal"/>
        <w:ind w:left="-540" w:right="-720" w:hanging="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744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НОСИЛАЦ / ВОДЕЋИ ПАРТНЕ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540"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rPr/>
      </w:pPr>
      <w:r>
        <w:rPr/>
        <w:t>3. КАРАКТЕРИСТИКЕ ПРОЈЕКТА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85"/>
        <w:gridCol w:w="141"/>
        <w:gridCol w:w="843"/>
        <w:gridCol w:w="1607"/>
        <w:gridCol w:w="567"/>
        <w:gridCol w:w="1661"/>
        <w:gridCol w:w="331"/>
        <w:gridCol w:w="566"/>
        <w:gridCol w:w="1972"/>
      </w:tblGrid>
      <w:tr>
        <w:trPr>
          <w:trHeight w:val="346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CS"/>
              </w:rPr>
              <w:t>Врста</w:t>
            </w:r>
            <w:r>
              <w:rPr>
                <w:b/>
                <w:lang w:val="sr-CS"/>
              </w:rPr>
              <w:t xml:space="preserve"> пројекта:</w:t>
            </w:r>
          </w:p>
        </w:tc>
      </w:tr>
      <w:tr>
        <w:trPr>
          <w:trHeight w:val="4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jc w:val="center"/>
              <w:rPr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3_625504356"/>
            <w:bookmarkStart w:id="5" w:name="__Fieldmark__3_625504356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Националн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jc w:val="center"/>
              <w:rPr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625504356"/>
            <w:bookmarkStart w:id="7" w:name="__Fieldmark__4_625504356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Регионални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8"/>
              <w:rPr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5_625504356"/>
            <w:bookmarkStart w:id="9" w:name="__Fieldmark__5_625504356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sr-CS"/>
              </w:rPr>
              <w:t xml:space="preserve"> 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8"/>
              <w:rPr>
                <w:lang w:val="sr-CS"/>
              </w:rPr>
            </w:pPr>
            <w:r>
              <w:rPr>
                <w:bCs/>
                <w:lang w:val="sr-CS"/>
              </w:rPr>
              <w:t>Међуопштинс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jc w:val="center"/>
              <w:rPr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6_625504356"/>
            <w:bookmarkStart w:id="11" w:name="__Fieldmark__6_625504356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Локални</w:t>
            </w:r>
          </w:p>
        </w:tc>
      </w:tr>
      <w:tr>
        <w:trPr>
          <w:trHeight w:val="378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риторија реализације пројекта </w:t>
            </w:r>
          </w:p>
        </w:tc>
      </w:tr>
      <w:tr>
        <w:trPr>
          <w:trHeight w:val="388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625504356"/>
            <w:bookmarkStart w:id="13" w:name="__Fieldmark__7_62550435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sr-RS"/>
              </w:rPr>
              <w:t xml:space="preserve"> преко 5 општина                     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625504356"/>
            <w:bookmarkStart w:id="15" w:name="__Fieldmark__8_62550435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sr-RS"/>
              </w:rPr>
              <w:t xml:space="preserve"> од 3 до 5 општи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8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sr-CS"/>
              </w:rPr>
              <w:instrText xml:space="preserve"> FORMCHECKBOX </w:instrText>
            </w:r>
            <w:r>
              <w:rPr>
                <w:bCs/>
                <w:lang w:val="sr-CS"/>
              </w:rPr>
              <w:fldChar w:fldCharType="separate"/>
            </w:r>
            <w:bookmarkStart w:id="16" w:name="__Fieldmark__9_625504356"/>
            <w:bookmarkStart w:id="17" w:name="__Fieldmark__9_625504356"/>
            <w:bookmarkEnd w:id="17"/>
            <w:r>
              <w:rPr>
                <w:bCs/>
                <w:lang w:val="sr-CS"/>
              </w:rPr>
            </w:r>
            <w:r>
              <w:rPr>
                <w:bCs/>
                <w:lang w:val="sr-CS"/>
              </w:rPr>
              <w:fldChar w:fldCharType="end"/>
            </w:r>
            <w:r>
              <w:rPr>
                <w:bCs/>
                <w:lang w:val="sr-CS"/>
              </w:rPr>
              <w:t xml:space="preserve"> до 2 општин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10_625504356"/>
            <w:bookmarkStart w:id="19" w:name="__Fieldmark__10_625504356"/>
            <w:bookmarkEnd w:id="1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 повезује општине</w:t>
            </w:r>
          </w:p>
        </w:tc>
      </w:tr>
      <w:tr>
        <w:trPr>
          <w:trHeight w:val="388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зив општина: 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/>
                <w:bCs/>
                <w:lang w:val="sr-RS"/>
              </w:rPr>
              <w:t>Сектор на који се пројекат односи (</w:t>
            </w:r>
            <w:r>
              <w:rPr>
                <w:bCs/>
                <w:i/>
                <w:color w:val="FF0000"/>
                <w:lang w:val="sr-CS"/>
              </w:rPr>
              <w:t>означити само једну-кључну категорију</w:t>
            </w:r>
            <w:r>
              <w:rPr>
                <w:b/>
                <w:bCs/>
                <w:i/>
                <w:lang w:val="sr-CS"/>
              </w:rPr>
              <w:t xml:space="preserve">) </w:t>
            </w:r>
            <w:r>
              <w:rPr>
                <w:b/>
                <w:bCs/>
                <w:lang w:val="sr-RS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1_625504356"/>
            <w:bookmarkStart w:id="21" w:name="__Fieldmark__11_625504356"/>
            <w:bookmarkEnd w:id="2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производња финалног производа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2_625504356"/>
            <w:bookmarkStart w:id="23" w:name="__Fieldmark__12_625504356"/>
            <w:bookmarkEnd w:id="2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производња полупроизвода и обрада сировина 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3_625504356"/>
            <w:bookmarkStart w:id="25" w:name="__Fieldmark__13_625504356"/>
            <w:bookmarkEnd w:id="2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ИКТ  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4_625504356"/>
            <w:bookmarkStart w:id="27" w:name="__Fieldmark__14_625504356"/>
            <w:bookmarkEnd w:id="2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услуге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5_625504356"/>
            <w:bookmarkStart w:id="29" w:name="__Fieldmark__15_625504356"/>
            <w:bookmarkEnd w:id="2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остало</w:t>
            </w:r>
          </w:p>
        </w:tc>
      </w:tr>
      <w:tr>
        <w:trPr>
          <w:trHeight w:val="388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јекат се односи на посебне групе: </w:t>
            </w:r>
          </w:p>
        </w:tc>
      </w:tr>
      <w:tr>
        <w:trPr>
          <w:trHeight w:val="388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0" w:name="__Fieldmark__16_625504356"/>
            <w:bookmarkStart w:id="31" w:name="__Fieldmark__16_625504356"/>
            <w:bookmarkEnd w:id="3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почетници у пословању          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2" w:name="__Fieldmark__17_625504356"/>
            <w:bookmarkStart w:id="33" w:name="__Fieldmark__17_625504356"/>
            <w:bookmarkEnd w:id="3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млади     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4" w:name="__Fieldmark__18_625504356"/>
            <w:bookmarkStart w:id="35" w:name="__Fieldmark__18_625504356"/>
            <w:bookmarkEnd w:id="3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родна равноправност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6" w:name="__Fieldmark__19_625504356"/>
            <w:bookmarkStart w:id="37" w:name="__Fieldmark__19_625504356"/>
            <w:bookmarkEnd w:id="3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/>
              <w:t xml:space="preserve"> </w:t>
            </w:r>
            <w:r>
              <w:rPr>
                <w:lang w:val="sr-CS"/>
              </w:rPr>
              <w:t>све рањиве групе укључујући и инвалиде</w:t>
            </w:r>
            <w:r>
              <w:rPr/>
              <w:t xml:space="preserve">   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8" w:name="__Fieldmark__20_625504356"/>
            <w:bookmarkStart w:id="39" w:name="__Fieldmark__20_625504356"/>
            <w:bookmarkEnd w:id="3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не третира посебне групе</w:t>
            </w:r>
          </w:p>
        </w:tc>
      </w:tr>
    </w:tbl>
    <w:p>
      <w:pPr>
        <w:pStyle w:val="Normal"/>
        <w:ind w:left="-540" w:right="-720" w:hanging="0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-540" w:right="-720" w:hanging="0"/>
        <w:rPr/>
      </w:pPr>
      <w:r>
        <w:rPr/>
        <w:t>4. ВРЕДНОСТ ПРОЈЕК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5"/>
        <w:gridCol w:w="6027"/>
      </w:tblGrid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lang w:val="sr-CS"/>
              </w:rPr>
            </w:pPr>
            <w:r>
              <w:rPr>
                <w:b/>
                <w:lang w:val="sr-CS"/>
              </w:rPr>
              <w:t>УКУПНА ВРЕДНОСТ ПРОЈЕКТА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 пројекта без ПД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ДВ (20%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 пројекта са ПД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6061"/>
      </w:tblGrid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>.1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ЕШЋЕ РАЗВОЈНЕ АГЕНЦИЈЕ СРБИЈЕ</w:t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 висини до 50% вредно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ојекта без ПД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5. ОПИС ПРОЈЕК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53"/>
      </w:tblGrid>
      <w:tr>
        <w:trPr>
          <w:trHeight w:val="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5.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ЗАТЕЧЕНО СТАЊЕ </w:t>
            </w:r>
            <w:r>
              <w:rPr>
                <w:bCs/>
                <w:i/>
                <w:lang w:val="sr-CS"/>
              </w:rPr>
              <w:t>(опис на максимално 1/2 стране)</w:t>
            </w:r>
          </w:p>
        </w:tc>
      </w:tr>
      <w:tr>
        <w:trPr>
          <w:trHeight w:val="8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i/>
                <w:lang w:val="sr-CS"/>
              </w:rPr>
              <w:t>Јасно навести специфичности затеченог стања у РС/региону/округу/општини/сектору, (квантификовати где год је то могуће)</w:t>
            </w:r>
            <w:r>
              <w:rPr>
                <w:bCs/>
                <w:i/>
                <w:lang w:val="sr-CS"/>
              </w:rPr>
              <w:t xml:space="preserve">.Уколико су неке пројектне активности </w:t>
            </w:r>
            <w:r>
              <w:rPr>
                <w:bCs/>
                <w:i/>
                <w:lang w:val="sr-RS"/>
              </w:rPr>
              <w:t xml:space="preserve">започете </w:t>
            </w:r>
            <w:r>
              <w:rPr>
                <w:bCs/>
                <w:i/>
                <w:lang w:val="sr-CS"/>
              </w:rPr>
              <w:t xml:space="preserve">најраније 01.01.2016. године, навести детаље.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98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2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ВЕСТИ ЦИЉЕВЕ ПРОЈЕКТА </w:t>
            </w:r>
            <w:r>
              <w:rPr>
                <w:b/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  <w:lang w:val="sr-CS"/>
              </w:rPr>
              <w:t>(максимално 1 стране)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писати релевантност пројекта у односу на специфичне циљеве из Јавног позива. Описати на које се предложене активности из Јавног позива односи Пројекат.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94"/>
      </w:tblGrid>
      <w:tr>
        <w:trPr>
          <w:trHeight w:val="3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3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ЈЊИ КОРИСНИЦИ ПРОЈЕКТА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lang w:val="sr-CS"/>
              </w:rPr>
              <w:t>(максимално 1 страна)</w:t>
            </w:r>
          </w:p>
        </w:tc>
      </w:tr>
      <w:tr>
        <w:trPr>
          <w:trHeight w:val="8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Описати крајње кориснике Пројекта (где је могуће дати квантитативне податке) као и критеријуме за њихову селекцију. Идентификовати потребе и ограничења крајњих корисника. Описати активности на пројекту како утичу на решавање проблема крајњих корисника. 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94"/>
      </w:tblGrid>
      <w:tr>
        <w:trPr>
          <w:trHeight w:val="3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4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ПИС ПРОЈЕКТА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 стране)</w:t>
            </w:r>
          </w:p>
        </w:tc>
      </w:tr>
      <w:tr>
        <w:trPr>
          <w:trHeight w:val="8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авести активности које су планиране у оквиру реализације Пројекта и прикажи кроз планиране  резултате и индикаторе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7"/>
        <w:gridCol w:w="742"/>
        <w:gridCol w:w="8258"/>
      </w:tblGrid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.5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ЦИЉЕВИ ПРОЈЕКТА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Општи циљ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7"/>
        <w:gridCol w:w="4675"/>
        <w:gridCol w:w="4325"/>
      </w:tblGrid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5.6</w:t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C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992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567"/>
      </w:tblGrid>
      <w:tr>
        <w:trPr>
          <w:trHeight w:val="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5.7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lang w:val="sr-CS"/>
              </w:rPr>
              <w:t>ОПЕРАТИВНИ ПЛАН ПРОЈЕК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Оперативни план </w:t>
            </w:r>
            <w:r>
              <w:rPr>
                <w:i/>
                <w:sz w:val="20"/>
                <w:szCs w:val="20"/>
                <w:u w:val="single"/>
                <w:lang w:val="sr-CS"/>
              </w:rPr>
              <w:t>не треба</w:t>
            </w:r>
            <w:r>
              <w:rPr>
                <w:i/>
                <w:sz w:val="20"/>
                <w:szCs w:val="20"/>
                <w:lang w:val="sr-CS"/>
              </w:rPr>
              <w:t xml:space="preserve"> да садржи детаљан опис активности, већ само њихов назив (молимо водите рачуна да наведене активности тачно одговарају активностима пројекта, који сте навели у делу 5</w:t>
            </w:r>
            <w:r>
              <w:rPr>
                <w:i/>
                <w:sz w:val="20"/>
                <w:szCs w:val="20"/>
              </w:rPr>
              <w:t>.4</w:t>
            </w:r>
            <w:r>
              <w:rPr>
                <w:i/>
                <w:sz w:val="20"/>
                <w:szCs w:val="20"/>
                <w:lang w:val="sr-CS"/>
              </w:rPr>
              <w:t>). Месец током којег није предвиђено спровођење ни једне активности мора бити саставни део Оперативног план</w:t>
            </w:r>
            <w:r>
              <w:rPr>
                <w:i/>
                <w:lang w:val="sr-CS"/>
              </w:rPr>
              <w:t>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  <w:t>Актив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highlight w:val="lightGray"/>
                <w:lang w:val="sr-CS"/>
              </w:rPr>
              <w:t>Месец</w:t>
            </w:r>
            <w:r>
              <w:rPr>
                <w:highlight w:val="lightGray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  <w:t>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both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  <w:t>при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sr-CS"/>
              </w:rPr>
            </w:pPr>
            <w:r>
              <w:rPr>
                <w:b/>
                <w:lang w:val="sr-CS"/>
              </w:rPr>
              <w:t xml:space="preserve">Пројекат 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sr-CS"/>
              </w:rPr>
            </w:pPr>
            <w:r>
              <w:rPr>
                <w:highlight w:val="lightGray"/>
                <w:lang w:val="sr-C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ипрема активности 1 </w:t>
            </w:r>
            <w:r>
              <w:rPr/>
              <w:t>(</w:t>
            </w:r>
            <w:r>
              <w:rPr>
                <w:lang w:val="sr-CS"/>
              </w:rPr>
              <w:t>нази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провођење активности</w:t>
            </w:r>
            <w:r>
              <w:rPr/>
              <w:t xml:space="preserve"> 1</w:t>
            </w:r>
            <w:r>
              <w:rPr>
                <w:lang w:val="sr-R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нази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ипрема активности </w:t>
            </w:r>
            <w:r>
              <w:rPr/>
              <w:t>2 (</w:t>
            </w:r>
            <w:r>
              <w:rPr>
                <w:lang w:val="sr-CS"/>
              </w:rPr>
              <w:t>нази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sr-CS"/>
              </w:rPr>
              <w:t>Спровођење активности</w:t>
            </w:r>
            <w:r>
              <w:rPr/>
              <w:t xml:space="preserve"> </w:t>
            </w:r>
            <w:r>
              <w:rPr>
                <w:lang w:val="sr-CS"/>
              </w:rPr>
              <w:t xml:space="preserve">2 </w:t>
            </w:r>
            <w:r>
              <w:rPr/>
              <w:t>(</w:t>
            </w:r>
            <w:r>
              <w:rPr>
                <w:lang w:val="sr-CS"/>
              </w:rPr>
              <w:t>нази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39" w:right="-720" w:hanging="0"/>
        <w:rPr/>
      </w:pPr>
      <w:r>
        <w:rPr>
          <w:i/>
          <w:lang w:val="sr-CS"/>
        </w:rPr>
        <w:t>*</w:t>
      </w:r>
      <w:r>
        <w:rPr>
          <w:i/>
          <w:lang w:val="sr-Latn-CS"/>
        </w:rPr>
        <w:t>Табелу по потреби</w:t>
      </w:r>
      <w:r>
        <w:rPr>
          <w:i/>
          <w:lang w:val="sr-CS"/>
        </w:rPr>
        <w:t xml:space="preserve"> проширити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УТИЦАЈ ПРОЈЕКТА НА РАЗВОЈ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8"/>
        <w:gridCol w:w="15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6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lang w:val="sr-CS"/>
              </w:rPr>
              <w:t xml:space="preserve">ОТВАРАЊЕ  НОВИХ РАДНИХ МЕСТА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CS"/>
              </w:rPr>
              <w:t>Описати утицај пројекта на директно или  индиректно отварање  нових радних места</w:t>
            </w:r>
            <w:r>
              <w:rPr>
                <w:b/>
                <w:sz w:val="20"/>
                <w:szCs w:val="20"/>
                <w:lang w:val="sr-CS"/>
              </w:rPr>
              <w:t xml:space="preserve"> –</w:t>
            </w:r>
            <w:r>
              <w:rPr>
                <w:i/>
                <w:sz w:val="20"/>
                <w:szCs w:val="20"/>
                <w:lang w:val="sr-CS"/>
              </w:rPr>
              <w:t>квантитативно изразити</w:t>
            </w:r>
            <w:r>
              <w:rPr>
                <w:i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2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lang w:val="sr-CS"/>
              </w:rPr>
              <w:t>ИНОВАТИВНОСТ (</w:t>
            </w:r>
            <w:r>
              <w:rPr>
                <w:b/>
                <w:bCs/>
                <w:i/>
                <w:lang w:val="sr-CS"/>
              </w:rPr>
              <w:t>максимално 1/2 стране</w:t>
            </w:r>
            <w:r>
              <w:rPr>
                <w:b/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писати на који начин је Пројекат повезан са иновацијама, да ли је исти усмерен на иновације и нова пројекта решења, или преузима иновативна решења од других, или уопште није иновативан</w:t>
            </w:r>
            <w:r>
              <w:rPr>
                <w:i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3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ДРЖИВОСТ ПРОЈЕКТА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писати какав је план дисиминације и могућности за реплицирање и проширење ефеката пројекта (у нпр. другим секторима/локалним заједницама). Постоје ли већ уговорени послови? Описати план реализације тих послова укључујући и могућност утицаја на покретање нових бизниса (нови привредни субјекти и сл</w:t>
            </w:r>
            <w:r>
              <w:rPr>
                <w:i/>
                <w:sz w:val="22"/>
                <w:szCs w:val="22"/>
                <w:lang w:val="sr-CS"/>
              </w:rPr>
              <w:t>.)?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4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shd w:fill="DBE5F1" w:val="clear"/>
                <w:lang w:val="sr-CS"/>
              </w:rPr>
              <w:t xml:space="preserve">ВИДЉИВОСТ ПРОЈЕКТА </w:t>
            </w:r>
            <w:r>
              <w:rPr>
                <w:shd w:fill="DBE5F1" w:val="clear"/>
                <w:lang w:val="sr-CS"/>
              </w:rPr>
              <w:t>(</w:t>
            </w:r>
            <w:r>
              <w:rPr>
                <w:bCs/>
                <w:i/>
                <w:shd w:fill="DBE5F1" w:val="clear"/>
                <w:lang w:val="sr-CS"/>
              </w:rPr>
              <w:t>максимално 1/2 стране</w:t>
            </w:r>
            <w:r>
              <w:rPr>
                <w:shd w:fill="DBE5F1" w:val="clear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Описати на који начин је обезбеђена видљивост пројекта (да ли постоји јасан план промоције пројекта и како: медији, публикације, визуелни идентитет, интерет страна, друштвене мреже, учешће на конференцијама и слично</w:t>
            </w:r>
            <w:r>
              <w:rPr>
                <w:i/>
                <w:lang w:val="sr-CS"/>
              </w:rPr>
              <w:t xml:space="preserve">)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ind w:left="-54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7. ЕКОНОМСКИ УТИЦАЈ ПРОЈЕКТ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7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ТИЦАЈ ПРОЈЕКТА НА ЛОКАЛНИ/РЕГИОНАЛНИ  РАЗВОЈ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7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hd w:fill="DBE5F1" w:val="clear"/>
                <w:lang w:val="sr-CS"/>
              </w:rPr>
              <w:t>УТИЦАЈ ПРОЈЕКТА НА ПОВЕЋАЊЕ ИЗВОЗА / ИЗЛАЗАК НА НОВА ТРЖИШТ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7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ЛАН УГОВОРЕНИХ ПОСЛОВА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Да ли постоје већ уговорени послови? Ако постоје, описати план реализације исти</w:t>
            </w:r>
            <w:r>
              <w:rPr>
                <w:i/>
                <w:lang w:val="sr-CS"/>
              </w:rPr>
              <w:t>х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7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ПЛИКАЦИЈА ПРОЈЕКТА  </w:t>
            </w:r>
            <w:r>
              <w:rPr>
                <w:lang w:val="sr-CS"/>
              </w:rPr>
              <w:t>(</w:t>
            </w:r>
            <w:r>
              <w:rPr>
                <w:bCs/>
                <w:i/>
                <w:lang w:val="sr-CS"/>
              </w:rPr>
              <w:t>максимално 1/2 стран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Каква је могућност реплицирања пројекта и проширење ефекта у другим секторима и/или локалним заједница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17"/>
        <w:gridCol w:w="1728"/>
        <w:gridCol w:w="2501"/>
        <w:gridCol w:w="5036"/>
      </w:tblGrid>
      <w:tr>
        <w:trPr>
          <w:trHeight w:val="9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институциј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>
                <w:b/>
                <w:lang w:val="sr-CS"/>
              </w:rPr>
              <w:t>Стручна. спре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ција у Пројектном тим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а</w:t>
            </w:r>
          </w:p>
        </w:tc>
      </w:tr>
      <w:tr>
        <w:trPr>
          <w:trHeight w:val="39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RS"/>
        </w:rPr>
        <w:t>8</w:t>
      </w:r>
      <w:r>
        <w:rPr>
          <w:b/>
          <w:lang w:val="sr-Latn-CS"/>
        </w:rPr>
        <w:t xml:space="preserve">)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ОРГАНИЗАЦИОНА СТРУКТУРА И ТИМ КОЈИ ЈЕ ПРЕДЛОЖЕН ЗА ИМПЛЕМЕНТАЦИЈУ ПРОЈЕКТА</w:t>
      </w:r>
    </w:p>
    <w:p>
      <w:pPr>
        <w:pStyle w:val="Normal"/>
        <w:ind w:left="-539" w:right="-720" w:hanging="54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ind w:right="-720" w:hanging="0"/>
        <w:rPr>
          <w:b/>
          <w:b/>
          <w:lang w:val="sr-RS"/>
        </w:rPr>
      </w:pPr>
      <w:r>
        <w:rPr>
          <w:b/>
          <w:lang w:val="sr-RS"/>
        </w:rPr>
        <w:t>9)  ПРЕТХОДНО ИСКУСТВО ПОДНОСИОЦА / ЧЛАНОВА КОНЗОРЦИЈУМА НА СЛИЧНИМ ПРОЈЕКТИМА</w:t>
      </w:r>
    </w:p>
    <w:p>
      <w:pPr>
        <w:pStyle w:val="Normal"/>
        <w:ind w:left="-539" w:right="-720" w:hanging="54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00"/>
        <w:gridCol w:w="1921"/>
        <w:gridCol w:w="1919"/>
        <w:gridCol w:w="1919"/>
        <w:gridCol w:w="1921"/>
        <w:gridCol w:w="1946"/>
      </w:tblGrid>
      <w:tr>
        <w:trPr>
          <w:trHeight w:val="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окациј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вредност прој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лога у пројек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на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 од донат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 реализације пројекта</w:t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-539" w:right="-720" w:hanging="54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Ресавска 13-15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телефон: 011 3398 510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факс: 011 3398 550</w:t>
    </w:r>
  </w:p>
  <w:p>
    <w:pPr>
      <w:pStyle w:val="Footer"/>
      <w:ind w:lef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00</wp:posOffset>
              </wp:positionH>
              <wp:positionV relativeFrom="paragraph">
                <wp:posOffset>274955</wp:posOffset>
              </wp:positionV>
              <wp:extent cx="1060196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00pt;margin-top:21.6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office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rFonts w:cs="Verdana" w:ascii="Verdana" w:hAnsi="Verdana"/>
        <w:sz w:val="18"/>
        <w:szCs w:val="18"/>
        <w:lang w:val="sr-RS"/>
      </w:rPr>
      <w:t xml:space="preserve">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Ресавска 13-15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телефон: 011 3398 510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факс: 011 3398 550</w:t>
    </w:r>
  </w:p>
  <w:p>
    <w:pPr>
      <w:pStyle w:val="Footer"/>
      <w:ind w:lef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000</wp:posOffset>
              </wp:positionH>
              <wp:positionV relativeFrom="paragraph">
                <wp:posOffset>274955</wp:posOffset>
              </wp:positionV>
              <wp:extent cx="10601960" cy="200025"/>
              <wp:effectExtent l="0" t="635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100pt;margin-top:21.6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office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rFonts w:cs="Verdana" w:ascii="Verdana" w:hAnsi="Verdana"/>
        <w:sz w:val="18"/>
        <w:szCs w:val="18"/>
        <w:lang w:val="sr-RS"/>
      </w:rPr>
      <w:t xml:space="preserve">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53695</wp:posOffset>
          </wp:positionH>
          <wp:positionV relativeFrom="margin">
            <wp:posOffset>-1052830</wp:posOffset>
          </wp:positionV>
          <wp:extent cx="445135" cy="8597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2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RS"/>
      </w:rPr>
    </w:pPr>
    <w:r>
      <w:rPr>
        <w:b/>
        <w:lang w:val="sr-R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</w:rPr>
    </w:pPr>
    <w:r>
      <w:rPr>
        <w:b/>
        <w:lang w:val="sr-RS"/>
      </w:rPr>
      <w:t>ПРОГРАМ ПОДРШКЕ ПОСЛОВНОЈ ИНСТИТУЦИОНАЛНОЈ ИНФРАСТРУКТУРИ у 2016. години</w:t>
    </w:r>
    <w:r>
      <w:rPr>
        <w:b/>
        <w:lang w:val="sr-CS"/>
      </w:rPr>
      <w:t xml:space="preserve">   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353695</wp:posOffset>
          </wp:positionH>
          <wp:positionV relativeFrom="margin">
            <wp:posOffset>-1052830</wp:posOffset>
          </wp:positionV>
          <wp:extent cx="445135" cy="859790"/>
          <wp:effectExtent l="0" t="0" r="0" b="0"/>
          <wp:wrapSquare wrapText="bothSides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2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RS"/>
      </w:rPr>
    </w:pPr>
    <w:r>
      <w:rPr>
        <w:b/>
        <w:lang w:val="sr-R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/>
    </w:pPr>
    <w:r>
      <w:rPr>
        <w:b/>
        <w:lang w:val="sr-RS"/>
      </w:rPr>
      <w:t>ПРОГРАМ ПОДРШКЕ ПОСЛОВНОЈ ИНСТИТУЦИОНАЛНОЈ ИНФРАСТРУКТУРИ у 2016. години</w:t>
    </w:r>
    <w:r>
      <w:rPr>
        <w:b/>
        <w:lang w:val="sr-CS"/>
      </w:rPr>
      <w:t xml:space="preserve">   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  <w:lang w:val="sr-Latn-C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ras.gov.rs" TargetMode="External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8:00Z</dcterms:created>
  <dc:creator>Korisnik</dc:creator>
  <dc:description/>
  <cp:keywords/>
  <dc:language>en-US</dc:language>
  <cp:lastModifiedBy>milena.blagojevic</cp:lastModifiedBy>
  <cp:lastPrinted>2016-05-04T10:38:00Z</cp:lastPrinted>
  <dcterms:modified xsi:type="dcterms:W3CDTF">2016-06-02T13:44:00Z</dcterms:modified>
  <cp:revision>3</cp:revision>
  <dc:subject/>
  <dc:title>V</dc:title>
</cp:coreProperties>
</file>