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о додељеној државној помоћи мале вред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CS"/>
        </w:rPr>
        <w:t xml:space="preserve">(de minimi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државна помоћ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/>
          <w:lang w:val="sr-CS"/>
        </w:rPr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Под кривичном и материјалном одговорношћу изјављујем д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Latn-R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22555</wp:posOffset>
                </wp:positionV>
                <wp:extent cx="5783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(назив и седиште привредног субјекта)</w:t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у претходном трогодишњем фискалном период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није користило државну помоћ мале вредност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de minimi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државна помоћ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је користило државну помоћ мале вредност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de minimi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државна помоћ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r-CS"/>
        </w:rPr>
      </w:r>
    </w:p>
    <w:tbl>
      <w:tblPr>
        <w:tblW w:w="100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997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  <w:t>Назив државне помоћи</w:t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  <w:t>Врста трошкова за које је одобрена</w:t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  <w:t>Износ државне помоћи</w:t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  <w:t>Давалац државне помоћи</w:t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  <w:t>Датум добијене државне помоћи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val="sr-Latn-RS"/>
        </w:rPr>
        <w:t>*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val="sr-CS"/>
        </w:rPr>
        <w:t xml:space="preserve">По потреби додати редове </w:t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у ____________________________                     МП                                   потпис заступника</w:t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датум: ________________________              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Уколико сте у претходном трогодишњем фискалном периоду користили државну помоћ неопходно је попунити приложену табе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sr-Latn-RS"/>
      </w:rPr>
    </w:pPr>
    <w:r>
      <w:rPr>
        <w:rFonts w:cs="Arial" w:ascii="Arial" w:hAnsi="Arial"/>
        <w:color w:val="595959"/>
        <w:sz w:val="20"/>
        <w:szCs w:val="20"/>
      </w:rPr>
      <w:t>Република Србија</w:t>
    </w:r>
    <w:r>
      <w:rPr>
        <w:rFonts w:cs="Verdana" w:ascii="Verdana" w:hAnsi="Verdana"/>
        <w:b/>
      </w:rPr>
      <w:t xml:space="preserve"> 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РАЗВОЈНА АГЕНЦИЈА СРБИЈЕ</w:t>
    </w:r>
  </w:p>
  <w:p>
    <w:pPr>
      <w:pStyle w:val="Normal"/>
      <w:spacing w:lineRule="auto" w:line="240" w:before="0" w:after="0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44513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Latn-RS"/>
      </w:rPr>
    </w:pPr>
    <w:r>
      <w:rPr>
        <w:rFonts w:cs="Verdana" w:ascii="Verdana" w:hAnsi="Verdana"/>
        <w:b/>
        <w:sz w:val="18"/>
        <w:szCs w:val="18"/>
        <w:lang w:val="sr-RS"/>
      </w:rPr>
      <w:t xml:space="preserve">Образац </w:t>
    </w:r>
    <w:r>
      <w:rPr>
        <w:rFonts w:cs="Verdana" w:ascii="Verdana" w:hAnsi="Verdana"/>
        <w:b/>
        <w:sz w:val="18"/>
        <w:szCs w:val="18"/>
        <w:lang w:val="sr-Latn-RS"/>
      </w:rPr>
      <w:t>III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32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lang w:val="sr-CS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  <w:lang w:val="sr-C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sr-C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8:00Z</dcterms:created>
  <dc:creator>jelena.stevanovic</dc:creator>
  <dc:description/>
  <cp:keywords/>
  <dc:language>en-US</dc:language>
  <cp:lastModifiedBy>Vladimir Jovanovic</cp:lastModifiedBy>
  <cp:lastPrinted>2012-04-25T14:15:00Z</cp:lastPrinted>
  <dcterms:modified xsi:type="dcterms:W3CDTF">2016-04-20T13:58:00Z</dcterms:modified>
  <cp:revision>2</cp:revision>
  <dc:subject/>
  <dc:title/>
</cp:coreProperties>
</file>