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805" w:hanging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Образац 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4400</wp:posOffset>
                </wp:positionH>
                <wp:positionV relativeFrom="page">
                  <wp:posOffset>2124710</wp:posOffset>
                </wp:positionV>
                <wp:extent cx="351917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315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Развојна агенција Србије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1.4pt;mso-wrap-distance-left:9pt;mso-wrap-distance-right:9pt;mso-wrap-distance-top:0pt;mso-wrap-distance-bottom:0pt;margin-top:167.3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315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(попуњава Развојна агенција Србије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ПРОЈЕКАТ ПОДРШКЕ ИНТЕРНАЦИОНАЛИЗАЦИЈИ ПРИВРЕДНИХ </w:t>
      </w:r>
      <w:r>
        <w:rPr>
          <w:b/>
          <w:sz w:val="36"/>
          <w:szCs w:val="36"/>
          <w:lang w:val="sr-RS"/>
        </w:rPr>
        <w:t>ДРУШТАВА, ПРЕДУЗЕТНИКА</w:t>
      </w:r>
      <w:r>
        <w:rPr>
          <w:b/>
          <w:sz w:val="36"/>
          <w:szCs w:val="36"/>
          <w:lang w:val="sr-CS"/>
        </w:rPr>
        <w:t xml:space="preserve"> И КЛАСТЕРА</w:t>
      </w:r>
      <w:r>
        <w:rPr>
          <w:b/>
          <w:sz w:val="36"/>
          <w:szCs w:val="36"/>
          <w:lang w:val="sr-Latn-RS"/>
        </w:rPr>
        <w:t xml:space="preserve"> </w:t>
      </w:r>
      <w:r>
        <w:rPr>
          <w:b/>
          <w:sz w:val="36"/>
          <w:szCs w:val="36"/>
          <w:lang w:val="ru-RU"/>
        </w:rPr>
        <w:t>У</w:t>
      </w:r>
      <w:r>
        <w:rPr>
          <w:b/>
          <w:sz w:val="36"/>
          <w:szCs w:val="36"/>
          <w:lang w:val="sr-CS"/>
        </w:rPr>
        <w:t xml:space="preserve"> 2016. ГОДИНИ </w:t>
      </w:r>
    </w:p>
    <w:p>
      <w:pPr>
        <w:pStyle w:val="SubTitle1"/>
        <w:spacing w:before="0" w:after="0"/>
        <w:jc w:val="left"/>
        <w:rPr>
          <w:b w:val="false"/>
          <w:b w:val="false"/>
          <w:sz w:val="36"/>
          <w:szCs w:val="36"/>
          <w:lang w:val="sr-CS"/>
        </w:rPr>
      </w:pPr>
      <w:r>
        <w:rPr>
          <w:b w:val="false"/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Heading"/>
        <w:spacing w:before="0" w:after="0"/>
        <w:rPr>
          <w:sz w:val="36"/>
          <w:szCs w:val="36"/>
          <w:lang w:val="sr-CS"/>
        </w:rPr>
      </w:pPr>
      <w:r>
        <w:rPr>
          <w:sz w:val="36"/>
          <w:szCs w:val="36"/>
          <w:lang w:val="sr-Latn-CS"/>
        </w:rPr>
        <w:t>П</w:t>
      </w:r>
      <w:r>
        <w:rPr>
          <w:sz w:val="36"/>
          <w:szCs w:val="36"/>
          <w:lang w:val="sr-CS"/>
        </w:rPr>
        <w:t>РИЈАВА ЗА ПРИВРЕДНА ДРУШТВА И ПРЕДУЗЕТНИКЕ</w:t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1152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Назив  привредног субјекта</w:t>
            </w:r>
          </w:p>
        </w:tc>
        <w:tc>
          <w:tcPr>
            <w:tcW w:w="5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Седиште  привредног субј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Датум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lang w:val="sr-RS"/>
              </w:rPr>
              <w:t>Место подношењ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432" w:top="488" w:footer="454" w:bottom="1080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sr-CS"/>
        </w:rPr>
        <w:t xml:space="preserve">1. ОСНОВНИ ПОДАЦИ О </w:t>
      </w:r>
      <w:r>
        <w:rPr/>
        <w:t>ПРИВРЕДНОМ СУБЈЕКТУ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170"/>
        <w:gridCol w:w="1170"/>
        <w:gridCol w:w="1170"/>
        <w:gridCol w:w="1260"/>
        <w:gridCol w:w="1350"/>
      </w:tblGrid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Пун н</w:t>
            </w:r>
            <w:r>
              <w:rPr>
                <w:spacing w:val="-2"/>
                <w:lang w:val="sr-Latn-CS"/>
              </w:rPr>
              <w:t xml:space="preserve">азив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24"/>
                <w:szCs w:val="24"/>
                <w:lang w:val="sr-RS"/>
              </w:rPr>
              <w:footnoteReference w:id="2"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предузетни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велико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Порески идентификациони број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факс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/>
        <w:t>1.1. ПОДАЦИ О ДИРЕКТОРУ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43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r-CS"/>
        </w:rPr>
        <w:t xml:space="preserve">1.2. ПОДАЦИ </w:t>
      </w:r>
      <w:r>
        <w:rPr/>
        <w:t>О ПОСЛОВНОЈ БАНЦИ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576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носиоца рачуна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 xml:space="preserve">Број текућег рачуна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банк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Адреса банк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Име (на) потпис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ПРОФИЛ ПРИВРЕДНОГ СУБ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75"/>
        <w:gridCol w:w="1502"/>
        <w:gridCol w:w="406"/>
        <w:gridCol w:w="142"/>
        <w:gridCol w:w="955"/>
        <w:gridCol w:w="321"/>
        <w:gridCol w:w="1181"/>
        <w:gridCol w:w="229"/>
        <w:gridCol w:w="149"/>
        <w:gridCol w:w="1125"/>
      </w:tblGrid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01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делатности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4. година</w:t>
            </w:r>
          </w:p>
        </w:tc>
        <w:tc>
          <w:tcPr>
            <w:tcW w:w="3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– податак из биланса успех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4. годин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- податак из биланса успех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4. годин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 ли извозите производе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38"/>
        <w:gridCol w:w="4068"/>
        <w:gridCol w:w="1494"/>
        <w:gridCol w:w="1355"/>
      </w:tblGrid>
      <w:tr>
        <w:trPr>
          <w:trHeight w:val="227" w:hRule="atLeast"/>
        </w:trPr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Пословни</w:t>
            </w:r>
            <w:r>
              <w:rPr>
                <w:color w:val="FF0000"/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CS"/>
              </w:rPr>
              <w:t>програм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4.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.</w:t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Добављачи</w:t>
            </w:r>
          </w:p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ли извозите? Уколико извозите, наведите на која тржишт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сте члан неког кластера?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колико јесте наведите ког и од када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ПРОФИЛ ОСНИ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1808"/>
      </w:tblGrid>
      <w:tr>
        <w:trPr>
          <w:trHeight w:val="72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 стар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КОНТАКТ ПОДАЦИ ОСОБЕ У ПРИВРЕДНОМ СУБЈЕКТУ КОЈА ЈЕ ОДГОВОРНА ЗА РЕАЛИЗАЦИЈ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6946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ивредном субј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ОБЛАСТ ЗА КОЈУ СЕ ТРАЖИ</w:t>
      </w:r>
      <w:r>
        <w:rPr>
          <w:b/>
        </w:rPr>
        <w:t xml:space="preserve"> </w:t>
      </w:r>
      <w:r>
        <w:rPr>
          <w:b/>
          <w:lang w:val="sr-CS"/>
        </w:rPr>
        <w:t>ПОДРШК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*</w:t>
      </w:r>
      <w:r>
        <w:rPr/>
        <w:t>означити само једну облас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74"/>
      </w:tblGrid>
      <w:tr>
        <w:trPr>
          <w:trHeight w:val="6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5_1120123094"/>
            <w:bookmarkStart w:id="1" w:name="__Fieldmark__5_1120123094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lang w:val="sr-RS"/>
              </w:rPr>
            </w:pPr>
            <w:r>
              <w:rPr>
                <w:lang w:val="sr-RS"/>
              </w:rPr>
              <w:t>Нови дизајн производа и амбалаже</w:t>
            </w:r>
          </w:p>
        </w:tc>
      </w:tr>
      <w:tr>
        <w:trPr>
          <w:trHeight w:val="6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6_1120123094"/>
            <w:bookmarkStart w:id="3" w:name="__Fieldmark__6_1120123094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бољшање постојећих и развој нових технолошких процеса</w:t>
            </w:r>
          </w:p>
        </w:tc>
      </w:tr>
      <w:tr>
        <w:trPr>
          <w:trHeight w:val="6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7_1120123094"/>
            <w:bookmarkStart w:id="5" w:name="__Fieldmark__7_1120123094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бољшање постојећих и развој нових производа </w:t>
            </w:r>
            <w:r>
              <w:rPr>
                <w:bCs/>
                <w:iCs/>
                <w:lang w:val="sr-CS"/>
              </w:rPr>
              <w:t>намењених страним тржиштима</w:t>
            </w:r>
          </w:p>
        </w:tc>
      </w:tr>
      <w:tr>
        <w:trPr>
          <w:trHeight w:val="6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8_1120123094"/>
            <w:bookmarkStart w:id="7" w:name="__Fieldmark__8_1120123094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lang w:val="sr-RS"/>
              </w:rPr>
              <w:t>Т</w:t>
            </w:r>
            <w:r>
              <w:rPr>
                <w:bCs/>
                <w:iCs/>
              </w:rPr>
              <w:t>естирање нових производа</w:t>
            </w:r>
          </w:p>
        </w:tc>
      </w:tr>
      <w:tr>
        <w:trPr>
          <w:trHeight w:val="7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9_1120123094"/>
            <w:bookmarkStart w:id="9" w:name="__Fieldmark__9_1120123094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Учешће на међународним сајмовима у иностранству</w:t>
            </w:r>
          </w:p>
        </w:tc>
      </w:tr>
      <w:tr>
        <w:trPr>
          <w:trHeight w:val="7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10_1120123094"/>
            <w:bookmarkStart w:id="11" w:name="__Fieldmark__10_1120123094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спитивање страног тржишта</w:t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6. ИНФОРМАЦИЈЕ О ПРОЈЕКТ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0"/>
        <w:gridCol w:w="1636"/>
        <w:gridCol w:w="1460"/>
        <w:gridCol w:w="906"/>
        <w:gridCol w:w="2366"/>
      </w:tblGrid>
      <w:tr>
        <w:trPr>
          <w:trHeight w:val="1445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3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је пружалац услуге у ПДВ систем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и трошкови пројекта (РСД) - са ПД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пни трошкови пројекта (РСД)</w:t>
            </w:r>
            <w:r>
              <w:rPr>
                <w:lang w:val="sr-Latn-CS"/>
              </w:rPr>
              <w:t xml:space="preserve"> - </w:t>
            </w:r>
            <w:r>
              <w:rPr>
                <w:lang w:val="sr-CS"/>
              </w:rPr>
              <w:t>без ПД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нос тражених средстава од</w:t>
            </w:r>
            <w:r>
              <w:rPr>
                <w:lang w:val="sr-RS"/>
              </w:rPr>
              <w:t xml:space="preserve"> РАС</w:t>
            </w:r>
            <w:r>
              <w:rPr>
                <w:lang w:val="sr-CS"/>
              </w:rPr>
              <w:t xml:space="preserve"> (РСД) - до 50% укупних трошкова пројекта без ПД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чешће РАС у укупним трошковима (%)</w:t>
            </w:r>
          </w:p>
        </w:tc>
      </w:tr>
      <w:tr>
        <w:trPr>
          <w:trHeight w:val="688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ак реализације пројект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етак реализације прој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</w:t>
            </w:r>
          </w:p>
        </w:tc>
      </w:tr>
      <w:tr>
        <w:trPr>
          <w:trHeight w:val="76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76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пројект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очекиваних ефеката (излазак на међународно тржиште, повећање прихода, смањење трошкова и с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88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ће реализација овог пројекта утицати на повећање запослености и како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ПОДАЦИ О ПРУЖАОЦУ УСЛУГА/МЕЂУНАРОДНОМ САЈМ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008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абраног пружаоца услуга/међународног сајм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 (није потребан за међународни саја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изабраног пружаоца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36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снов учествовања на међународном сајм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  <w:t>8. ИНФОРМАЦИЈЕ О ПРЕТХОДНИМ ПРОЈЕКТИМА/АКТИВНОСТИМА</w:t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87" w:hanging="0"/>
        <w:jc w:val="both"/>
        <w:rPr/>
      </w:pPr>
      <w:r>
        <w:rPr>
          <w:b/>
          <w:lang w:val="sr-CS"/>
        </w:rPr>
        <w:t>Да ли сте у претходне две године реализовали неку инвестицију која је допринела побољшању ваше позиције на тржишту?</w:t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97" w:hanging="0"/>
        <w:jc w:val="both"/>
        <w:rPr>
          <w:b/>
          <w:b/>
        </w:rPr>
      </w:pPr>
      <w:r>
        <w:rPr>
          <w:b/>
          <w:lang w:val="sr-CS"/>
        </w:rPr>
        <w:t>Да ли сте у претходне три године користили подстицајна средства републичких институција, других организација и донатора?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рх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Да ли сте до сада користили услуге консултаната (пружалаца услуга)?</w:t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375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консултант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7" w:hanging="0"/>
        <w:jc w:val="both"/>
        <w:rPr/>
      </w:pPr>
      <w:r>
        <w:rPr>
          <w:b/>
          <w:lang w:val="sr-CS"/>
        </w:rPr>
        <w:t>Да ли сте до сада учествовали на међународним сајмовима у иностранству?</w:t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375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ајма и место одржавањ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ind w:right="-901" w:hanging="0"/>
        <w:jc w:val="both"/>
        <w:rPr>
          <w:b/>
          <w:b/>
          <w:vanish/>
          <w:lang w:val="sr-RS"/>
        </w:rPr>
      </w:pPr>
      <w:r>
        <w:rPr>
          <w:b/>
          <w:vanish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9. УЗ ПРИЈАВУ ПРИЛАЖЕМ:</w:t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lang w:val="sr-RS"/>
        </w:rPr>
      </w:pPr>
      <w:r>
        <w:rPr>
          <w:lang w:val="sr-RS"/>
        </w:rPr>
        <w:t>Уверење надлежне пореске управе</w:t>
      </w:r>
      <w:r>
        <w:rPr>
          <w:color w:val="00B050"/>
          <w:lang w:val="sr-RS"/>
        </w:rPr>
        <w:t xml:space="preserve"> </w:t>
      </w:r>
      <w:r>
        <w:rPr>
          <w:lang w:val="sr-RS"/>
        </w:rPr>
        <w:t>да је подносилац захтева измирио све јавне приходе (порезе и доприносе) до датума објављивања јавног позива (уверење не сме бити издато пре 27. априла 2016. године) -  оригинал или оверена копија од стране надлежног органа овере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Биланс стања, биланс успеха и статистички анекс за 2015. годину - Копија Потврде о регистрацији редовног годишњег финансијског извештаја за 2015. годину издата од Агенције за привредне регистре (АПР). Уколико</w:t>
      </w:r>
      <w:r>
        <w:rPr>
          <w:lang w:val="sr-Latn-RS"/>
        </w:rPr>
        <w:t xml:space="preserve"> </w:t>
      </w:r>
      <w:r>
        <w:rPr>
          <w:lang w:val="sr-RS"/>
        </w:rPr>
        <w:t>привредни субјек</w:t>
      </w:r>
      <w:r>
        <w:rPr>
          <w:lang w:val="sr-CS"/>
        </w:rPr>
        <w:t>а</w:t>
      </w:r>
      <w:r>
        <w:rPr>
          <w:lang w:val="sr-RS"/>
        </w:rPr>
        <w:t>т није добио Потврду о регистрацији редовног годишњег финансијског извештаја за 2015. годину, доставити биланс стања, биланс успеха и статистички анекс за 2015. годину, потписани и оверени од стране лица одговорног за састављање финансијског извештаја, и писмену изјаву законског заступника правног лица/предузетника о веродостојности и истоветности примерку који је достављен АПР-у на коначну обраду</w:t>
      </w:r>
      <w:r>
        <w:rPr>
          <w:lang w:val="sr-RS" w:eastAsia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тписана  и оверена писмена изјава подносиоца захтева, односно његовог законског заступника, о прихватању услова за доделу средстава (Образац 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тписана и оверена писмена изјава о додељеној државној помоћи мале вредности (de minimis државна помоћ) (Образац III);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нуда пружаоца услуга (у даљем тексту:понуђач) за предложени пројекат, оверена и потписана од стране понуђача, која садржи јасно дефинисан предмет и обим активности, рок реализације и цену услуга изражену у динарима и приказаним ПДВ са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еференцама понуђача  и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биографијама ангажованих пружалаца услуг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lang w:val="sr-RS"/>
        </w:rPr>
        <w:t>Уколико привредни субјек</w:t>
      </w:r>
      <w:r>
        <w:rPr/>
        <w:t>а</w:t>
      </w:r>
      <w:r>
        <w:rPr>
          <w:lang w:val="sr-RS"/>
        </w:rPr>
        <w:t>т ангажује страног консултанта потребно је приложити потписану и оверену писмену изјаву подносиоца захтева, односно његовог законског заступника, да на територији Републике Србије не постоји пружалац услуге (консултант) који може да одговори на захтеве привредног а за реализацију предложене активности  у оквиру Пројекта (Образац 4).</w:t>
      </w:r>
      <w:r>
        <w:rPr/>
        <w:t xml:space="preserve"> </w:t>
      </w:r>
      <w:r>
        <w:rPr>
          <w:rFonts w:eastAsia="Calibri"/>
        </w:rPr>
        <w:t>Уколико се утврди супротно, пријава ће бити одбаче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RS"/>
        </w:rPr>
        <w:t>За привредна друштва и предузетнике који конкуришу са наступање на сајму, а већ обављају спољнотрговинску размену: Уговор о закљученом спољнотрговинском послу са иностраним купцем или одговарајућа документација из које се недвосмислено може закључити да се ради/ло о извозном послу или пословима којима се утиче на подстицај извоза (фактуре, наруџбенице...) у претходној или текућој години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у овој пријави тачн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говорно лице подносиоца пријав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lang w:val="sr-RS"/>
        </w:rPr>
        <w:t xml:space="preserve"> </w:t>
      </w:r>
      <w:r>
        <w:rPr>
          <w:lang w:val="sr-CS"/>
        </w:rPr>
        <w:t>и неће бити коришћене ни за једну другу сврху осим за потребе Пројекта подршке интернационализацији привредних друштава, предузетника и кластера у 2016. години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  <w:t>Београд</w:t>
    </w:r>
    <w:r>
      <w:rPr>
        <w:rFonts w:cs="Verdana" w:ascii="Verdana" w:hAnsi="Verdana"/>
        <w:sz w:val="18"/>
        <w:szCs w:val="18"/>
      </w:rPr>
      <w:t xml:space="preserve">, </w:t>
    </w:r>
    <w:r>
      <w:rPr>
        <w:rFonts w:cs="Verdana" w:ascii="Verdana" w:hAnsi="Verdana"/>
        <w:sz w:val="18"/>
        <w:szCs w:val="18"/>
        <w:lang w:val="sr-CS"/>
      </w:rPr>
      <w:t xml:space="preserve">Ресавска 13-1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тел</w:t>
    </w:r>
    <w:r>
      <w:rPr>
        <w:rFonts w:cs="Verdana" w:ascii="Verdana" w:hAnsi="Verdana"/>
        <w:sz w:val="18"/>
        <w:szCs w:val="18"/>
        <w:lang w:val="sr-RS"/>
      </w:rPr>
      <w:t>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>011 339851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CS"/>
        </w:rPr>
        <w:t>о</w:t>
      </w:r>
      <w:r>
        <w:rPr>
          <w:rStyle w:val="InternetLink"/>
          <w:rFonts w:cs="Verdana" w:ascii="Verdana" w:hAnsi="Verdana"/>
          <w:sz w:val="18"/>
          <w:szCs w:val="18"/>
          <w:lang w:val="it-IT"/>
        </w:rPr>
        <w:t>ffice@</w:t>
      </w:r>
      <w:r>
        <w:rPr>
          <w:rStyle w:val="InternetLink"/>
          <w:rFonts w:cs="Verdana" w:ascii="Verdana" w:hAnsi="Verdana"/>
          <w:sz w:val="18"/>
          <w:szCs w:val="18"/>
          <w:lang w:val="sr-Latn-CS"/>
        </w:rPr>
        <w:t>ras.gov.rs</w:t>
      </w:r>
    </w:hyperlink>
    <w:r>
      <w:rPr>
        <w:rFonts w:cs="Verdana" w:ascii="Verdana" w:hAnsi="Verdana"/>
        <w:sz w:val="18"/>
        <w:szCs w:val="18"/>
        <w:lang w:val="sr-Latn-CS"/>
      </w:rPr>
      <w:t xml:space="preserve"> </w:t>
    </w:r>
    <w:r>
      <w:rPr>
        <w:rFonts w:cs="Verdana" w:ascii="Verdana" w:hAnsi="Verdana"/>
        <w:sz w:val="18"/>
        <w:szCs w:val="18"/>
        <w:lang w:val="sr-RS"/>
      </w:rPr>
      <w:t xml:space="preserve">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sz w:val="18"/>
        <w:szCs w:val="18"/>
        <w:lang w:val="sr-Latn-CS"/>
      </w:rPr>
      <w:t>www.</w:t>
    </w:r>
    <w:r>
      <w:rPr>
        <w:rFonts w:cs="Verdana" w:ascii="Verdana" w:hAnsi="Verdana"/>
        <w:sz w:val="18"/>
        <w:szCs w:val="18"/>
        <w:lang w:val="sr-Latn-RS"/>
      </w:rPr>
      <w:t>ras</w:t>
    </w:r>
    <w:r>
      <w:rPr>
        <w:rFonts w:cs="Verdana" w:ascii="Verdana" w:hAnsi="Verdana"/>
        <w:sz w:val="18"/>
        <w:szCs w:val="18"/>
        <w:lang w:val="sr-Latn-CS"/>
      </w:rPr>
      <w:t>.gov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>
        <w:rFonts w:ascii="Verdana" w:hAnsi="Verdana" w:cs="Verdana"/>
        <w:sz w:val="20"/>
        <w:szCs w:val="20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I</w:t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   -    Стран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0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од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0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both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5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5944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59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sr-CS"/>
                            </w:rPr>
                            <w:t>Република Србија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>РАЗВОЈНА АГЕНЦИЈА СРБИЈ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135" cy="859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42" r="-8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00" cy="635"/>
                                <wp:effectExtent l="0" t="0" r="0" b="0"/>
                                <wp:docPr id="4" name="Straight Arrow Connector 6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2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sr-CS"/>
                      </w:rPr>
                      <w:t>Република Србија</w:t>
                    </w: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>РАЗВОЈНА АГЕНЦИЈА СРБИЈЕ</w:t>
                    </w:r>
                  </w:p>
                  <w:p>
                    <w:pPr>
                      <w:pStyle w:val="Normal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5135" cy="859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42" r="-8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6" stroked="t" o:allowincell="f" style="position:absolute;margin-left:-19.05pt;margin-top:3.4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086;ffice@ras.gov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6:00Z</dcterms:created>
  <dc:creator>Your User Name</dc:creator>
  <dc:description/>
  <cp:keywords/>
  <dc:language>en-US</dc:language>
  <cp:lastModifiedBy>Jelena.Uzelac</cp:lastModifiedBy>
  <cp:lastPrinted>2014-06-06T09:29:00Z</cp:lastPrinted>
  <dcterms:modified xsi:type="dcterms:W3CDTF">2016-04-27T07:47:00Z</dcterms:modified>
  <cp:revision>3</cp:revision>
  <dc:subject/>
  <dc:title/>
</cp:coreProperties>
</file>