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51710</wp:posOffset>
                </wp:positionH>
                <wp:positionV relativeFrom="page">
                  <wp:posOffset>1038225</wp:posOffset>
                </wp:positionV>
                <wp:extent cx="4723130" cy="1172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1"/>
                              <w:gridCol w:w="4197"/>
                            </w:tblGrid>
                            <w:tr>
                              <w:trPr>
                                <w:trHeight w:val="1836" w:hRule="atLeast"/>
                              </w:trPr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БРОЈ И ДАТУМ ПРИЈАВЕ </w:t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sr-RS"/>
                                    </w:rPr>
                                    <w:t>заведено у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АС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92.3pt;mso-wrap-distance-left:9pt;mso-wrap-distance-right:9pt;mso-wrap-distance-top:0pt;mso-wrap-distance-bottom:0pt;margin-top:81.75pt;mso-position-vertical-relative:page;margin-left:177.3pt;mso-position-horizontal-relative:page">
                <v:fill opacity="0f"/>
                <v:textbox inset="0in,0in,0in,0in">
                  <w:txbxContent>
                    <w:tbl>
                      <w:tblPr>
                        <w:tblW w:w="7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1"/>
                        <w:gridCol w:w="4197"/>
                      </w:tblGrid>
                      <w:tr>
                        <w:trPr>
                          <w:trHeight w:val="1836" w:hRule="atLeast"/>
                        </w:trPr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БРОЈ И ДАТУМ ПРИЈАВЕ </w:t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sr-CS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sr-RS"/>
                              </w:rPr>
                              <w:t>заведено у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АС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РИЈАВА ПРОЈЕК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14"/>
        <w:gridCol w:w="1489"/>
        <w:gridCol w:w="2126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2"/>
                <w:szCs w:val="22"/>
                <w:lang w:val="sr-CS"/>
              </w:rPr>
              <w:t>УКУПНА ВРЕДНОСТ ПРОЈЕКТА (у РСД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ЖЕНА ВРЕДНОСТ ОД РА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2"/>
                <w:szCs w:val="22"/>
                <w:lang w:val="sr-CS"/>
              </w:rPr>
              <w:t>(у РСД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% 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ведено код </w:t>
            </w:r>
            <w:r>
              <w:rPr>
                <w:b/>
                <w:bCs/>
                <w:sz w:val="22"/>
                <w:szCs w:val="22"/>
                <w:lang w:val="sr-RS"/>
              </w:rPr>
              <w:t>ПОДНОСИОЦА/ ВОДЕЋЕГ ПАРТНЕР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: 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тум: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1. ПОДАЦИ О ПОДНОСИОЦУ / ВОДЕЋЕМ ПАРТНЕРУ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276"/>
        <w:gridCol w:w="360"/>
        <w:gridCol w:w="1180"/>
        <w:gridCol w:w="19"/>
        <w:gridCol w:w="3313"/>
        <w:gridCol w:w="3332"/>
        <w:gridCol w:w="17"/>
      </w:tblGrid>
      <w:tr>
        <w:trPr>
          <w:trHeight w:val="5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</w:t>
            </w:r>
          </w:p>
        </w:tc>
        <w:tc>
          <w:tcPr>
            <w:tcW w:w="10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ДНОСИЛАЦ ПРОЈЕКТА / ВОДЕЋИ ПАРТНЕР</w:t>
            </w:r>
          </w:p>
        </w:tc>
      </w:tr>
      <w:tr>
        <w:trPr>
          <w:trHeight w:val="4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r-CS"/>
              </w:rPr>
              <w:fldChar w:fldCharType="separate"/>
            </w:r>
            <w:bookmarkStart w:id="0" w:name="__Fieldmark__1_2072000154"/>
            <w:bookmarkStart w:id="1" w:name="__Fieldmark__1_2072000154"/>
            <w:bookmarkEnd w:id="1"/>
            <w:r/>
            <w:r>
              <w:rPr>
                <w:sz w:val="22"/>
                <w:b/>
                <w:szCs w:val="22"/>
                <w:bCs/>
                <w:lang w:val="sr-C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Класте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490" w:leader="none"/>
              </w:tabs>
              <w:ind w:left="-418" w:right="-213" w:firstLine="71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r-CS"/>
              </w:rPr>
              <w:fldChar w:fldCharType="separate"/>
            </w:r>
            <w:bookmarkStart w:id="2" w:name="__Fieldmark__2_2072000154"/>
            <w:bookmarkStart w:id="3" w:name="__Fieldmark__2_2072000154"/>
            <w:bookmarkEnd w:id="3"/>
            <w:r>
              <w:rPr>
                <w:b/>
                <w:bCs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bCs/>
                <w:lang w:val="sr-C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  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Пословни</w:t>
            </w:r>
            <w:r>
              <w:rPr>
                <w:b/>
                <w:sz w:val="22"/>
                <w:szCs w:val="22"/>
                <w:lang w:val="sr-CS"/>
              </w:rPr>
              <w:t xml:space="preserve"> инкубатор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4" w:name="__Fieldmark__3_2072000154"/>
            <w:bookmarkStart w:id="5" w:name="__Fieldmark__3_2072000154"/>
            <w:bookmarkEnd w:id="5"/>
            <w:r>
              <w:rPr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Научно технолошки парк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6" w:name="__Fieldmark__4_2072000154"/>
            <w:bookmarkStart w:id="7" w:name="__Fieldmark__4_2072000154"/>
            <w:bookmarkEnd w:id="7"/>
            <w:r>
              <w:rPr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АРРА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8" w:name="__Fieldmark__5_2072000154"/>
            <w:bookmarkStart w:id="9" w:name="__Fieldmark__5_2072000154"/>
            <w:bookmarkEnd w:id="9"/>
            <w:r>
              <w:rPr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Удружење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bookmarkStart w:id="10" w:name="Check4"/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bookmarkEnd w:id="10"/>
          </w:p>
        </w:tc>
      </w:tr>
      <w:tr>
        <w:trPr>
          <w:trHeight w:val="4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r-CS"/>
              </w:rPr>
              <w:fldChar w:fldCharType="separate"/>
            </w:r>
            <w:bookmarkStart w:id="11" w:name="__Fieldmark__6_2072000154"/>
            <w:bookmarkStart w:id="12" w:name="__Fieldmark__6_2072000154"/>
            <w:bookmarkEnd w:id="12"/>
            <w:r>
              <w:rPr>
                <w:b/>
                <w:bCs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bCs/>
                <w:lang w:val="sr-C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4" w:right="-675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Конзорцијум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13" w:name="__Fieldmark__7_2072000154"/>
            <w:bookmarkStart w:id="14" w:name="__Fieldmark__7_2072000154"/>
            <w:bookmarkEnd w:id="14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02" w:leader="none"/>
                <w:tab w:val="left" w:pos="11490" w:leader="none"/>
              </w:tabs>
              <w:snapToGrid w:val="false"/>
              <w:ind w:left="-256" w:right="-675" w:hanging="0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15" w:name="__Fieldmark__8_2072000154"/>
            <w:bookmarkStart w:id="16" w:name="__Fieldmark__8_2072000154"/>
            <w:bookmarkEnd w:id="16"/>
            <w:r>
              <w:rPr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   Привредна комора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17" w:name="__Fieldmark__9_2072000154"/>
            <w:bookmarkStart w:id="18" w:name="__Fieldmark__9_2072000154"/>
            <w:bookmarkEnd w:id="18"/>
            <w:r>
              <w:rPr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Задруга  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19" w:name="__Fieldmark__10_2072000154"/>
            <w:bookmarkStart w:id="20" w:name="__Fieldmark__10_2072000154"/>
            <w:bookmarkEnd w:id="20"/>
            <w:r>
              <w:rPr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Остало</w:t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Матични број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ИБ: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2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outlineLvl w:val="0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РОФИЛ ПОДНОСИОЦА / </w:t>
            </w:r>
            <w:r>
              <w:rPr>
                <w:b/>
                <w:sz w:val="22"/>
                <w:szCs w:val="22"/>
                <w:lang w:val="sr-RS"/>
              </w:rPr>
              <w:t>ВОДЕЋЕГ ПАРТН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атум и година оснивањ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ифра делатност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пис делатност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и оснивач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запослених/стално радно ангажованих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бразовна структура запослених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СС___________; ВШС_______________; ССС_________________</w:t>
            </w:r>
          </w:p>
        </w:tc>
      </w:tr>
      <w:tr>
        <w:trPr>
          <w:trHeight w:val="9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чин финансирања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outlineLvl w:val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1" w:name="__Fieldmark__11_2072000154"/>
            <w:bookmarkStart w:id="22" w:name="__Fieldmark__11_2072000154"/>
            <w:bookmarkEnd w:id="22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буџет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3" w:name="__Fieldmark__12_2072000154"/>
            <w:bookmarkStart w:id="24" w:name="__Fieldmark__12_2072000154"/>
            <w:bookmarkEnd w:id="24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сопствени приходи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5" w:name="__Fieldmark__13_2072000154"/>
            <w:bookmarkStart w:id="26" w:name="__Fieldmark__13_2072000154"/>
            <w:bookmarkEnd w:id="26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чланарина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7" w:name="__Fieldmark__14_2072000154"/>
            <w:bookmarkStart w:id="28" w:name="__Fieldmark__14_2072000154"/>
            <w:bookmarkEnd w:id="28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рентирањ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outlineLvl w:val="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9" w:name="__Fieldmark__15_2072000154"/>
            <w:bookmarkStart w:id="30" w:name="__Fieldmark__15_2072000154"/>
            <w:bookmarkEnd w:id="30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остало</w:t>
            </w:r>
          </w:p>
        </w:tc>
      </w:tr>
      <w:tr>
        <w:trPr>
          <w:trHeight w:val="9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Финансијски показатељ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и годишњи приход за 2014. 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и годишњи приход за 2015. 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outlineLvl w:val="0"/>
              <w:rPr/>
            </w:pPr>
            <w:r>
              <w:rPr>
                <w:sz w:val="22"/>
                <w:szCs w:val="22"/>
                <w:lang w:val="sr-RS"/>
              </w:rPr>
              <w:t xml:space="preserve">Нето добит за 2014. </w:t>
            </w: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outlineLvl w:val="0"/>
              <w:rPr/>
            </w:pPr>
            <w:r>
              <w:rPr>
                <w:sz w:val="22"/>
                <w:szCs w:val="22"/>
                <w:lang w:val="sr-RS"/>
              </w:rPr>
              <w:t xml:space="preserve">Нето добит за 2015. </w:t>
            </w:r>
            <w:r>
              <w:rPr>
                <w:sz w:val="22"/>
                <w:szCs w:val="22"/>
              </w:rPr>
              <w:t>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40"/>
        <w:gridCol w:w="6183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3</w:t>
            </w:r>
          </w:p>
        </w:tc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ДАЦИ О ОВЛАШЋЕНОМ ЛИЦУ (ЗАСТУПНИКУ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Контакт телефон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ословна адрес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Адреса електронске поште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40"/>
        <w:gridCol w:w="6183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4</w:t>
            </w:r>
          </w:p>
        </w:tc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ДГОВОРНО ЛИЦЕ ЗА ПРАЋЕЊЕ РЕАЛИЗАЦИЈЕ ПРОЈЕК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Контакт телефон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ословна адрес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Адреса електронске поште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2. ДОКУМЕНТАЦИЈА У ПРИЛОГУ ПРИЈАВЕ </w:t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39"/>
        <w:gridCol w:w="6570"/>
        <w:gridCol w:w="720"/>
        <w:gridCol w:w="720"/>
        <w:gridCol w:w="1954"/>
      </w:tblGrid>
      <w:tr>
        <w:trPr>
          <w:trHeight w:val="26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2.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б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кументација – општи усл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водни број и датум</w:t>
            </w:r>
          </w:p>
        </w:tc>
      </w:tr>
      <w:tr>
        <w:trPr>
          <w:trHeight w:val="5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разац 1 – Образац пријаве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1" w:name="__Fieldmark__16_2072000154"/>
            <w:bookmarkStart w:id="32" w:name="__Fieldmark__16_2072000154"/>
            <w:bookmarkEnd w:id="32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3" w:name="__Fieldmark__17_2072000154"/>
            <w:bookmarkStart w:id="34" w:name="__Fieldmark__17_2072000154"/>
            <w:bookmarkEnd w:id="34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44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разац 2 – Опис пројекта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5" w:name="__Fieldmark__18_2072000154"/>
            <w:bookmarkStart w:id="36" w:name="__Fieldmark__18_2072000154"/>
            <w:bookmarkEnd w:id="36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7" w:name="__Fieldmark__19_2072000154"/>
            <w:bookmarkStart w:id="38" w:name="__Fieldmark__19_2072000154"/>
            <w:bookmarkEnd w:id="38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разац 3 – Изјава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9" w:name="__Fieldmark__20_2072000154"/>
            <w:bookmarkStart w:id="40" w:name="__Fieldmark__20_2072000154"/>
            <w:bookmarkEnd w:id="40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1" w:name="__Fieldmark__21_2072000154"/>
            <w:bookmarkStart w:id="42" w:name="__Fieldmark__21_2072000154"/>
            <w:bookmarkEnd w:id="42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разац 4 – Изјава о коришћеној државној помоћи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3" w:name="__Fieldmark__22_2072000154"/>
            <w:bookmarkStart w:id="44" w:name="__Fieldmark__22_2072000154"/>
            <w:bookmarkEnd w:id="44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5" w:name="__Fieldmark__23_2072000154"/>
            <w:bookmarkStart w:id="46" w:name="__Fieldmark__23_2072000154"/>
            <w:bookmarkEnd w:id="46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42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разац 5 – Буџет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7" w:name="__Fieldmark__24_2072000154"/>
            <w:bookmarkStart w:id="48" w:name="__Fieldmark__24_2072000154"/>
            <w:bookmarkEnd w:id="48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9" w:name="__Fieldmark__25_2072000154"/>
            <w:bookmarkStart w:id="50" w:name="__Fieldmark__25_2072000154"/>
            <w:bookmarkEnd w:id="50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42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разац 6 – Структура учешћа Корисника – Партнера на пројекту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1" w:name="__Fieldmark__26_2072000154"/>
            <w:bookmarkStart w:id="52" w:name="__Fieldmark__26_2072000154"/>
            <w:bookmarkEnd w:id="52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3" w:name="__Fieldmark__27_2072000154"/>
            <w:bookmarkStart w:id="54" w:name="__Fieldmark__27_2072000154"/>
            <w:bookmarkEnd w:id="54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44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разац 7 – Подаци о чланицама конзорцијума са Уговором између чланица конзорцијума (образац се подноси уколико пријаву подноси корисник као водећи партнер конзорцијума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5" w:name="__Fieldmark__28_2072000154"/>
            <w:bookmarkStart w:id="56" w:name="__Fieldmark__28_2072000154"/>
            <w:bookmarkEnd w:id="56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7" w:name="__Fieldmark__29_2072000154"/>
            <w:bookmarkStart w:id="58" w:name="__Fieldmark__29_2072000154"/>
            <w:bookmarkEnd w:id="58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</w:t>
            </w: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разац 8 – Радне биографије лица ангажованих на пројекту, са референц лист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9" w:name="__Fieldmark__30_2072000154"/>
            <w:bookmarkStart w:id="60" w:name="__Fieldmark__30_2072000154"/>
            <w:bookmarkEnd w:id="60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61" w:name="__Fieldmark__31_2072000154"/>
            <w:bookmarkStart w:id="62" w:name="__Fieldmark__31_2072000154"/>
            <w:bookmarkEnd w:id="62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        9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отврда АПР </w:t>
            </w:r>
            <w:r>
              <w:rPr>
                <w:color w:val="1C1C1C"/>
                <w:sz w:val="22"/>
                <w:szCs w:val="22"/>
                <w:lang w:val="sr-RS"/>
              </w:rPr>
              <w:t>да није регистрован поступак ликвидације или стечаја, нити је привредни субјект престао да постоји услед судске или одлуке другог органа са обавезујућом снаг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63" w:name="__Fieldmark__32_2072000154"/>
            <w:bookmarkStart w:id="64" w:name="__Fieldmark__32_2072000154"/>
            <w:bookmarkEnd w:id="64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65" w:name="__Fieldmark__33_2072000154"/>
            <w:bookmarkStart w:id="66" w:name="__Fieldmark__33_2072000154"/>
            <w:bookmarkEnd w:id="66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65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rPr/>
            </w:pPr>
            <w:r>
              <w:rPr>
                <w:sz w:val="22"/>
                <w:szCs w:val="22"/>
                <w:lang w:val="sr-RS"/>
              </w:rPr>
              <w:t>Потврда пореске управе да имају измирене обавезе по основу пореза и доприноса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67" w:name="__Fieldmark__34_2072000154"/>
            <w:bookmarkStart w:id="68" w:name="__Fieldmark__34_2072000154"/>
            <w:bookmarkEnd w:id="68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69" w:name="__Fieldmark__35_2072000154"/>
            <w:bookmarkStart w:id="70" w:name="__Fieldmark__35_2072000154"/>
            <w:bookmarkEnd w:id="70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65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</w:t>
            </w:r>
            <w:r>
              <w:rPr>
                <w:sz w:val="22"/>
                <w:szCs w:val="22"/>
                <w:lang w:val="sr-CS"/>
              </w:rPr>
              <w:t>1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Уговор о конзорцијуму, уколико подносе пријаву као конзорциј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bookmarkStart w:id="71" w:name="__Fieldmark__36_2072000154"/>
            <w:bookmarkStart w:id="72" w:name="__Fieldmark__36_2072000154"/>
            <w:bookmarkEnd w:id="72"/>
            <w:r/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bookmarkStart w:id="73" w:name="__Fieldmark__37_2072000154"/>
            <w:bookmarkStart w:id="74" w:name="__Fieldmark__37_2072000154"/>
            <w:bookmarkEnd w:id="74"/>
            <w:r/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215" w:gutter="0" w:header="193" w:top="403" w:footer="510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rPr/>
      </w:pPr>
      <w:r>
        <w:rPr/>
        <w:t>ДОКУМЕНТАЦИЈА ЗА ПОСЕБНЕ УСЛОВЕ</w:t>
      </w:r>
    </w:p>
    <w:tbl>
      <w:tblPr>
        <w:tblW w:w="10953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39"/>
        <w:gridCol w:w="6570"/>
        <w:gridCol w:w="720"/>
        <w:gridCol w:w="720"/>
        <w:gridCol w:w="1954"/>
      </w:tblGrid>
      <w:tr>
        <w:trPr>
          <w:trHeight w:val="266" w:hRule="atLeast"/>
        </w:trPr>
        <w:tc>
          <w:tcPr>
            <w:tcW w:w="10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ластери</w:t>
            </w:r>
          </w:p>
        </w:tc>
      </w:tr>
      <w:tr>
        <w:trPr>
          <w:trHeight w:val="26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lang w:val="sr-CS"/>
              </w:rPr>
              <w:t>2.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б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ку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водни број и датум</w:t>
            </w:r>
          </w:p>
        </w:tc>
      </w:tr>
      <w:tr>
        <w:trPr>
          <w:trHeight w:val="5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вод АПР из Регистра удруже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75" w:name="__Fieldmark__38_2072000154"/>
            <w:bookmarkStart w:id="76" w:name="__Fieldmark__38_2072000154"/>
            <w:bookmarkEnd w:id="76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77" w:name="__Fieldmark__39_2072000154"/>
            <w:bookmarkStart w:id="78" w:name="__Fieldmark__39_2072000154"/>
            <w:bookmarkEnd w:id="78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44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верена копија Оснивачког акта клас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79" w:name="__Fieldmark__40_2072000154"/>
            <w:bookmarkStart w:id="80" w:name="__Fieldmark__40_2072000154"/>
            <w:bookmarkEnd w:id="80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81" w:name="__Fieldmark__41_2072000154"/>
            <w:bookmarkStart w:id="82" w:name="__Fieldmark__41_2072000154"/>
            <w:bookmarkEnd w:id="82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верена копија Статута клас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83" w:name="__Fieldmark__42_2072000154"/>
            <w:bookmarkStart w:id="84" w:name="__Fieldmark__42_2072000154"/>
            <w:bookmarkEnd w:id="84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85" w:name="__Fieldmark__43_2072000154"/>
            <w:bookmarkStart w:id="86" w:name="__Fieldmark__43_2072000154"/>
            <w:bookmarkEnd w:id="86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писак чланова Кластера који учествују на Пројекту са основним подацим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87" w:name="__Fieldmark__44_2072000154"/>
            <w:bookmarkStart w:id="88" w:name="__Fieldmark__44_2072000154"/>
            <w:bookmarkEnd w:id="88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89" w:name="__Fieldmark__45_2072000154"/>
            <w:bookmarkStart w:id="90" w:name="__Fieldmark__45_2072000154"/>
            <w:bookmarkEnd w:id="90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</w:tbl>
    <w:p>
      <w:pPr>
        <w:pStyle w:val="Normal"/>
        <w:suppressLineNumbers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953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39"/>
        <w:gridCol w:w="6570"/>
        <w:gridCol w:w="720"/>
        <w:gridCol w:w="720"/>
        <w:gridCol w:w="1954"/>
      </w:tblGrid>
      <w:tr>
        <w:trPr>
          <w:trHeight w:val="266" w:hRule="atLeast"/>
        </w:trPr>
        <w:tc>
          <w:tcPr>
            <w:tcW w:w="10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ловни инкубатори</w:t>
            </w:r>
          </w:p>
        </w:tc>
      </w:tr>
      <w:tr>
        <w:trPr>
          <w:trHeight w:val="26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lang w:val="sr-CS"/>
              </w:rPr>
              <w:t>2.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б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ку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водни број и датум</w:t>
            </w:r>
          </w:p>
        </w:tc>
      </w:tr>
      <w:tr>
        <w:trPr>
          <w:trHeight w:val="5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rPr/>
            </w:pPr>
            <w:r>
              <w:rPr>
                <w:sz w:val="22"/>
                <w:szCs w:val="22"/>
                <w:lang w:val="sr-RS"/>
              </w:rPr>
              <w:t>Извод АПР из Регистра привредних друштава или удруже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91" w:name="__Fieldmark__46_2072000154"/>
            <w:bookmarkStart w:id="92" w:name="__Fieldmark__46_2072000154"/>
            <w:bookmarkEnd w:id="92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93" w:name="__Fieldmark__47_2072000154"/>
            <w:bookmarkStart w:id="94" w:name="__Fieldmark__47_2072000154"/>
            <w:bookmarkEnd w:id="94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44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пије уговора између пословног инкубатора и станара инкуба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95" w:name="__Fieldmark__48_2072000154"/>
            <w:bookmarkStart w:id="96" w:name="__Fieldmark__48_2072000154"/>
            <w:bookmarkEnd w:id="96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97" w:name="__Fieldmark__49_2072000154"/>
            <w:bookmarkStart w:id="98" w:name="__Fieldmark__49_2072000154"/>
            <w:bookmarkEnd w:id="98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</w:tbl>
    <w:p>
      <w:pPr>
        <w:pStyle w:val="Normal"/>
        <w:suppressLineNumbers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953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39"/>
        <w:gridCol w:w="6570"/>
        <w:gridCol w:w="720"/>
        <w:gridCol w:w="720"/>
        <w:gridCol w:w="1954"/>
      </w:tblGrid>
      <w:tr>
        <w:trPr>
          <w:trHeight w:val="266" w:hRule="atLeast"/>
        </w:trPr>
        <w:tc>
          <w:tcPr>
            <w:tcW w:w="10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учно технолошки паркови</w:t>
            </w:r>
          </w:p>
        </w:tc>
      </w:tr>
      <w:tr>
        <w:trPr>
          <w:trHeight w:val="26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</w:rPr>
              <w:t>.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б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ку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водни број и датум</w:t>
            </w:r>
          </w:p>
        </w:tc>
      </w:tr>
      <w:tr>
        <w:trPr>
          <w:trHeight w:val="5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rPr/>
            </w:pPr>
            <w:r>
              <w:rPr>
                <w:sz w:val="22"/>
                <w:szCs w:val="22"/>
                <w:lang w:val="sr-RS"/>
              </w:rPr>
              <w:t>Извод АПР из Регистра привредних друшт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99" w:name="__Fieldmark__50_2072000154"/>
            <w:bookmarkStart w:id="100" w:name="__Fieldmark__50_2072000154"/>
            <w:bookmarkEnd w:id="100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01" w:name="__Fieldmark__51_2072000154"/>
            <w:bookmarkStart w:id="102" w:name="__Fieldmark__51_2072000154"/>
            <w:bookmarkEnd w:id="102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44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вод из Регистра привредних друштава за инфраструктурну подршку иновационој делатности код Министарства просвете, науке и технолошког разво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03" w:name="__Fieldmark__52_2072000154"/>
            <w:bookmarkStart w:id="104" w:name="__Fieldmark__52_2072000154"/>
            <w:bookmarkEnd w:id="104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05" w:name="__Fieldmark__53_2072000154"/>
            <w:bookmarkStart w:id="106" w:name="__Fieldmark__53_2072000154"/>
            <w:bookmarkEnd w:id="106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</w:tbl>
    <w:p>
      <w:pPr>
        <w:pStyle w:val="Normal"/>
        <w:suppressLineNumbers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LineNumbers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953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39"/>
        <w:gridCol w:w="6570"/>
        <w:gridCol w:w="720"/>
        <w:gridCol w:w="720"/>
        <w:gridCol w:w="1954"/>
      </w:tblGrid>
      <w:tr>
        <w:trPr>
          <w:trHeight w:val="266" w:hRule="atLeast"/>
        </w:trPr>
        <w:tc>
          <w:tcPr>
            <w:tcW w:w="10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ивредне коморе</w:t>
            </w:r>
          </w:p>
        </w:tc>
      </w:tr>
      <w:tr>
        <w:trPr>
          <w:trHeight w:val="26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2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б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ку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водни број и датум</w:t>
            </w:r>
          </w:p>
        </w:tc>
      </w:tr>
      <w:tr>
        <w:trPr>
          <w:trHeight w:val="5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вод АПР-а из Регистра привредних ком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07" w:name="__Fieldmark__54_2072000154"/>
            <w:bookmarkStart w:id="108" w:name="__Fieldmark__54_2072000154"/>
            <w:bookmarkEnd w:id="108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09" w:name="__Fieldmark__55_2072000154"/>
            <w:bookmarkStart w:id="110" w:name="__Fieldmark__55_2072000154"/>
            <w:bookmarkEnd w:id="110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44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пија Плана/Програма рада за 2016. 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11" w:name="__Fieldmark__56_2072000154"/>
            <w:bookmarkStart w:id="112" w:name="__Fieldmark__56_2072000154"/>
            <w:bookmarkEnd w:id="112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13" w:name="__Fieldmark__57_2072000154"/>
            <w:bookmarkStart w:id="114" w:name="__Fieldmark__57_2072000154"/>
            <w:bookmarkEnd w:id="114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</w:tbl>
    <w:p>
      <w:pPr>
        <w:pStyle w:val="Normal"/>
        <w:suppressLineNumbers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953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39"/>
        <w:gridCol w:w="6570"/>
        <w:gridCol w:w="720"/>
        <w:gridCol w:w="720"/>
        <w:gridCol w:w="1954"/>
      </w:tblGrid>
      <w:tr>
        <w:trPr>
          <w:trHeight w:val="266" w:hRule="atLeast"/>
        </w:trPr>
        <w:tc>
          <w:tcPr>
            <w:tcW w:w="10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РРА</w:t>
            </w:r>
          </w:p>
        </w:tc>
      </w:tr>
      <w:tr>
        <w:trPr>
          <w:trHeight w:val="26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2.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б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ку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водни број и датум</w:t>
            </w:r>
          </w:p>
        </w:tc>
      </w:tr>
      <w:tr>
        <w:trPr>
          <w:trHeight w:val="5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вод АПР-а из Регистра привредних друштава или удруже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15" w:name="__Fieldmark__58_2072000154"/>
            <w:bookmarkStart w:id="116" w:name="__Fieldmark__58_2072000154"/>
            <w:bookmarkEnd w:id="116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17" w:name="__Fieldmark__59_2072000154"/>
            <w:bookmarkStart w:id="118" w:name="__Fieldmark__59_2072000154"/>
            <w:bookmarkEnd w:id="118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5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пија Плана/Програма рада за 2016. 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19" w:name="__Fieldmark__60_2072000154"/>
            <w:bookmarkStart w:id="120" w:name="__Fieldmark__60_2072000154"/>
            <w:bookmarkEnd w:id="120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21" w:name="__Fieldmark__61_2072000154"/>
            <w:bookmarkStart w:id="122" w:name="__Fieldmark__61_2072000154"/>
            <w:bookmarkEnd w:id="122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</w:tbl>
    <w:p>
      <w:pPr>
        <w:pStyle w:val="Normal"/>
        <w:suppressLineNumbers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953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39"/>
        <w:gridCol w:w="6570"/>
        <w:gridCol w:w="720"/>
        <w:gridCol w:w="720"/>
        <w:gridCol w:w="1954"/>
      </w:tblGrid>
      <w:tr>
        <w:trPr>
          <w:trHeight w:val="266" w:hRule="atLeast"/>
        </w:trPr>
        <w:tc>
          <w:tcPr>
            <w:tcW w:w="10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друге</w:t>
            </w:r>
          </w:p>
        </w:tc>
      </w:tr>
      <w:tr>
        <w:trPr>
          <w:trHeight w:val="26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2.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б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ку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водни број и датум</w:t>
            </w:r>
          </w:p>
        </w:tc>
      </w:tr>
      <w:tr>
        <w:trPr>
          <w:trHeight w:val="5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вод АПР-а из Регистар удруже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23" w:name="__Fieldmark__62_2072000154"/>
            <w:bookmarkStart w:id="124" w:name="__Fieldmark__62_2072000154"/>
            <w:bookmarkEnd w:id="124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25" w:name="__Fieldmark__63_2072000154"/>
            <w:bookmarkStart w:id="126" w:name="__Fieldmark__63_2072000154"/>
            <w:bookmarkEnd w:id="126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44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верена копија Оснивачког а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27" w:name="__Fieldmark__64_2072000154"/>
            <w:bookmarkStart w:id="128" w:name="__Fieldmark__64_2072000154"/>
            <w:bookmarkEnd w:id="128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29" w:name="__Fieldmark__65_2072000154"/>
            <w:bookmarkStart w:id="130" w:name="__Fieldmark__65_2072000154"/>
            <w:bookmarkEnd w:id="130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44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писак чланова Задруге који учествују на Пројекту са основним подац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31" w:name="__Fieldmark__66_2072000154"/>
            <w:bookmarkStart w:id="132" w:name="__Fieldmark__66_2072000154"/>
            <w:bookmarkEnd w:id="132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33" w:name="__Fieldmark__67_2072000154"/>
            <w:bookmarkStart w:id="134" w:name="__Fieldmark__67_2072000154"/>
            <w:bookmarkEnd w:id="134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</w:tbl>
    <w:p>
      <w:pPr>
        <w:pStyle w:val="Normal"/>
        <w:suppressLineNumbers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953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39"/>
        <w:gridCol w:w="6570"/>
        <w:gridCol w:w="720"/>
        <w:gridCol w:w="720"/>
        <w:gridCol w:w="1954"/>
      </w:tblGrid>
      <w:tr>
        <w:trPr>
          <w:trHeight w:val="266" w:hRule="atLeast"/>
        </w:trPr>
        <w:tc>
          <w:tcPr>
            <w:tcW w:w="10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дружења</w:t>
            </w:r>
          </w:p>
        </w:tc>
      </w:tr>
      <w:tr>
        <w:trPr>
          <w:trHeight w:val="26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2.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б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ку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водни број и датум</w:t>
            </w:r>
          </w:p>
        </w:tc>
      </w:tr>
      <w:tr>
        <w:trPr>
          <w:trHeight w:val="5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вод АПР-а из Регистра удруже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35" w:name="__Fieldmark__68_2072000154"/>
            <w:bookmarkStart w:id="136" w:name="__Fieldmark__68_2072000154"/>
            <w:bookmarkEnd w:id="136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37" w:name="__Fieldmark__69_2072000154"/>
            <w:bookmarkStart w:id="138" w:name="__Fieldmark__69_2072000154"/>
            <w:bookmarkEnd w:id="138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44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верена копија Оснивачког а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39" w:name="__Fieldmark__70_2072000154"/>
            <w:bookmarkStart w:id="140" w:name="__Fieldmark__70_2072000154"/>
            <w:bookmarkEnd w:id="140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41" w:name="__Fieldmark__71_2072000154"/>
            <w:bookmarkStart w:id="142" w:name="__Fieldmark__71_2072000154"/>
            <w:bookmarkEnd w:id="142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44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верена копија Статута удруже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43" w:name="__Fieldmark__72_2072000154"/>
            <w:bookmarkStart w:id="144" w:name="__Fieldmark__72_2072000154"/>
            <w:bookmarkEnd w:id="144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45" w:name="__Fieldmark__73_2072000154"/>
            <w:bookmarkStart w:id="146" w:name="__Fieldmark__73_2072000154"/>
            <w:bookmarkEnd w:id="146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</w:tbl>
    <w:p>
      <w:pPr>
        <w:pStyle w:val="Normal"/>
        <w:suppressLineNumbers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LineNumbers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LineNumbers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uppressLineNumbers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203" w:leader="none"/>
        </w:tabs>
        <w:ind w:left="180" w:right="-901" w:hanging="1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5580</wp:posOffset>
                </wp:positionH>
                <wp:positionV relativeFrom="paragraph">
                  <wp:posOffset>179705</wp:posOffset>
                </wp:positionV>
                <wp:extent cx="1776095" cy="635"/>
                <wp:effectExtent l="0" t="0" r="0" b="0"/>
                <wp:wrapNone/>
                <wp:docPr id="5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1" stroked="t" o:allowincell="f" style="position:absolute;margin-left:15.4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CS"/>
        </w:rPr>
        <w:t xml:space="preserve">У </w:t>
        <w:tab/>
        <w:t xml:space="preserve">М.П.                            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 xml:space="preserve"> Потпис заступника: </w:t>
      </w:r>
    </w:p>
    <w:p>
      <w:pPr>
        <w:pStyle w:val="Normal"/>
        <w:tabs>
          <w:tab w:val="clear" w:pos="720"/>
          <w:tab w:val="left" w:pos="904" w:leader="none"/>
        </w:tabs>
        <w:ind w:left="180" w:right="-901" w:hanging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</w:r>
    </w:p>
    <w:p>
      <w:pPr>
        <w:pStyle w:val="Normal"/>
        <w:tabs>
          <w:tab w:val="clear" w:pos="720"/>
          <w:tab w:val="left" w:pos="6497" w:leader="none"/>
        </w:tabs>
        <w:ind w:left="180" w:right="-901" w:hanging="180"/>
        <w:jc w:val="both"/>
        <w:rPr>
          <w:sz w:val="22"/>
          <w:szCs w:val="22"/>
          <w:lang w:val="sr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57530</wp:posOffset>
                </wp:positionH>
                <wp:positionV relativeFrom="paragraph">
                  <wp:posOffset>160655</wp:posOffset>
                </wp:positionV>
                <wp:extent cx="1414145" cy="635"/>
                <wp:effectExtent l="0" t="0" r="0" b="0"/>
                <wp:wrapNone/>
                <wp:docPr id="6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43.9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61790</wp:posOffset>
                </wp:positionH>
                <wp:positionV relativeFrom="paragraph">
                  <wp:posOffset>160655</wp:posOffset>
                </wp:positionV>
                <wp:extent cx="1679575" cy="635"/>
                <wp:effectExtent l="0" t="0" r="0" b="0"/>
                <wp:wrapNone/>
                <wp:docPr id="7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327.7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CS"/>
        </w:rPr>
        <w:t>Датум:</w:t>
      </w:r>
    </w:p>
    <w:p>
      <w:pPr>
        <w:pStyle w:val="Normal"/>
        <w:suppressLineNumbers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902" w:gutter="0" w:header="193" w:top="5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Grande CY">
    <w:charset w:val="01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0440" w:leader="none"/>
      </w:tabs>
      <w:ind w:left="-1800" w:right="-1800" w:hanging="0"/>
      <w:jc w:val="center"/>
      <w:rPr>
        <w:rFonts w:ascii="Verdana" w:hAnsi="Verdana" w:cs="Verdana"/>
        <w:sz w:val="18"/>
        <w:szCs w:val="18"/>
        <w:lang w:val="sr-RS"/>
      </w:rPr>
    </w:pPr>
    <w:r>
      <w:rPr>
        <w:rFonts w:cs="Verdana" w:ascii="Verdana" w:hAnsi="Verdana"/>
        <w:sz w:val="18"/>
        <w:szCs w:val="18"/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left="-1800" w:right="-1800" w:hanging="0"/>
      <w:jc w:val="center"/>
      <w:rPr/>
    </w:pPr>
    <w:r>
      <w:rPr>
        <w:sz w:val="22"/>
        <w:szCs w:val="22"/>
        <w:lang w:val="sr-RS"/>
      </w:rPr>
      <w:t>Београд</w:t>
    </w:r>
    <w:r>
      <w:rPr>
        <w:sz w:val="22"/>
        <w:szCs w:val="22"/>
      </w:rPr>
      <w:t xml:space="preserve">, </w:t>
    </w:r>
    <w:r>
      <w:rPr>
        <w:sz w:val="22"/>
        <w:szCs w:val="22"/>
        <w:lang w:val="sr-RS"/>
      </w:rPr>
      <w:t>Ресавска 13-15</w:t>
    </w:r>
    <w:r>
      <w:rPr>
        <w:sz w:val="22"/>
        <w:szCs w:val="22"/>
        <w:lang w:val="sr-C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</w:rPr>
      <w:t xml:space="preserve"> </w:t>
    </w:r>
    <w:r>
      <w:rPr>
        <w:sz w:val="22"/>
        <w:szCs w:val="22"/>
        <w:lang w:val="sr-RS"/>
      </w:rPr>
      <w:t xml:space="preserve">телефон: 011 3398 510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  <w:lang w:val="sr-RS"/>
      </w:rPr>
      <w:t xml:space="preserve"> факс: 011 3398 550</w:t>
    </w:r>
  </w:p>
  <w:p>
    <w:pPr>
      <w:pStyle w:val="Footer"/>
      <w:ind w:left="720" w:hanging="0"/>
      <w:jc w:val="center"/>
      <w:rPr/>
    </w:pP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  <w:lang w:val="it-IT"/>
      </w:rPr>
      <w:t xml:space="preserve"> </w:t>
    </w:r>
    <w:r>
      <w:rPr>
        <w:sz w:val="22"/>
        <w:szCs w:val="22"/>
        <w:lang w:val="it-IT"/>
      </w:rPr>
      <w:t>е-</w:t>
    </w:r>
    <w:r>
      <w:rPr>
        <w:sz w:val="22"/>
        <w:szCs w:val="22"/>
      </w:rPr>
      <w:t>mail</w:t>
    </w:r>
    <w:r>
      <w:rPr>
        <w:sz w:val="22"/>
        <w:szCs w:val="22"/>
        <w:lang w:val="it-IT"/>
      </w:rPr>
      <w:t xml:space="preserve">: </w:t>
    </w:r>
    <w:hyperlink r:id="rId1">
      <w:r>
        <w:rPr>
          <w:rStyle w:val="InternetLink"/>
          <w:sz w:val="22"/>
          <w:szCs w:val="22"/>
        </w:rPr>
        <w:t>office@ras.gov.rs</w:t>
      </w:r>
    </w:hyperlink>
    <w:r>
      <w:rPr>
        <w:sz w:val="22"/>
        <w:szCs w:val="22"/>
      </w:rPr>
      <w:t xml:space="preserve"> </w:t>
    </w:r>
    <w:r>
      <w:rPr>
        <w:sz w:val="22"/>
        <w:szCs w:val="22"/>
        <w:lang w:val="sr-R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  <w:lang w:val="it-IT"/>
      </w:rPr>
      <w:t xml:space="preserve"> </w:t>
    </w:r>
    <w:hyperlink r:id="rId2">
      <w:r>
        <w:rPr>
          <w:rStyle w:val="InternetLink"/>
          <w:sz w:val="22"/>
          <w:szCs w:val="22"/>
          <w:lang w:val="sr-Latn-CS"/>
        </w:rPr>
        <w:t>www.ras.gov.rs</w:t>
      </w:r>
    </w:hyperlink>
    <w:r>
      <w:rPr>
        <w:sz w:val="22"/>
        <w:szCs w:val="22"/>
        <w:lang w:val="sr-RS"/>
      </w:rPr>
      <w:t xml:space="preserve"> </w:t>
    </w:r>
  </w:p>
  <w:p>
    <w:pPr>
      <w:pStyle w:val="Footer"/>
      <w:ind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21995</wp:posOffset>
              </wp:positionH>
              <wp:positionV relativeFrom="paragraph">
                <wp:posOffset>99695</wp:posOffset>
              </wp:positionV>
              <wp:extent cx="7924800" cy="200025"/>
              <wp:effectExtent l="0" t="635" r="0" b="0"/>
              <wp:wrapNone/>
              <wp:docPr id="4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468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abe6" stroked="f" o:allowincell="f" style="position:absolute;margin-left:-56.85pt;margin-top:7.85pt;width:623.9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0440" w:leader="none"/>
      </w:tabs>
      <w:ind w:left="-1800" w:right="-1800" w:hanging="0"/>
      <w:jc w:val="center"/>
      <w:rPr>
        <w:rFonts w:ascii="Verdana" w:hAnsi="Verdana" w:cs="Verdana"/>
        <w:sz w:val="18"/>
        <w:szCs w:val="18"/>
        <w:lang w:val="sr-RS"/>
      </w:rPr>
    </w:pPr>
    <w:r>
      <w:rPr>
        <w:rFonts w:cs="Verdana" w:ascii="Verdana" w:hAnsi="Verdana"/>
        <w:sz w:val="18"/>
        <w:szCs w:val="18"/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left="-1800" w:right="-1800" w:hanging="0"/>
      <w:jc w:val="center"/>
      <w:rPr/>
    </w:pPr>
    <w:r>
      <w:rPr>
        <w:sz w:val="22"/>
        <w:szCs w:val="22"/>
        <w:lang w:val="sr-RS"/>
      </w:rPr>
      <w:t>Београд</w:t>
    </w:r>
    <w:r>
      <w:rPr>
        <w:sz w:val="22"/>
        <w:szCs w:val="22"/>
      </w:rPr>
      <w:t xml:space="preserve">, </w:t>
    </w:r>
    <w:r>
      <w:rPr>
        <w:sz w:val="22"/>
        <w:szCs w:val="22"/>
        <w:lang w:val="sr-RS"/>
      </w:rPr>
      <w:t>Ресавска 13-15</w:t>
    </w:r>
    <w:r>
      <w:rPr>
        <w:sz w:val="22"/>
        <w:szCs w:val="22"/>
        <w:lang w:val="sr-C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</w:rPr>
      <w:t xml:space="preserve"> </w:t>
    </w:r>
    <w:r>
      <w:rPr>
        <w:sz w:val="22"/>
        <w:szCs w:val="22"/>
        <w:lang w:val="sr-RS"/>
      </w:rPr>
      <w:t xml:space="preserve">телефон: 011 3398 510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  <w:lang w:val="sr-RS"/>
      </w:rPr>
      <w:t xml:space="preserve"> факс: 011 3398 550</w:t>
    </w:r>
  </w:p>
  <w:p>
    <w:pPr>
      <w:pStyle w:val="Footer"/>
      <w:ind w:left="720" w:hanging="0"/>
      <w:jc w:val="center"/>
      <w:rPr/>
    </w:pP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  <w:lang w:val="it-IT"/>
      </w:rPr>
      <w:t xml:space="preserve"> </w:t>
    </w:r>
    <w:r>
      <w:rPr>
        <w:sz w:val="22"/>
        <w:szCs w:val="22"/>
        <w:lang w:val="it-IT"/>
      </w:rPr>
      <w:t>е-</w:t>
    </w:r>
    <w:r>
      <w:rPr>
        <w:sz w:val="22"/>
        <w:szCs w:val="22"/>
      </w:rPr>
      <w:t>mail</w:t>
    </w:r>
    <w:r>
      <w:rPr>
        <w:sz w:val="22"/>
        <w:szCs w:val="22"/>
        <w:lang w:val="it-IT"/>
      </w:rPr>
      <w:t xml:space="preserve">: </w:t>
    </w:r>
    <w:hyperlink r:id="rId1">
      <w:r>
        <w:rPr>
          <w:rStyle w:val="InternetLink"/>
          <w:sz w:val="22"/>
          <w:szCs w:val="22"/>
        </w:rPr>
        <w:t>office@ras.gov.rs</w:t>
      </w:r>
    </w:hyperlink>
    <w:r>
      <w:rPr>
        <w:sz w:val="22"/>
        <w:szCs w:val="22"/>
      </w:rPr>
      <w:t xml:space="preserve"> </w:t>
    </w:r>
    <w:r>
      <w:rPr>
        <w:sz w:val="22"/>
        <w:szCs w:val="22"/>
        <w:lang w:val="sr-R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  <w:lang w:val="it-IT"/>
      </w:rPr>
      <w:t xml:space="preserve"> </w:t>
    </w:r>
    <w:hyperlink r:id="rId2">
      <w:r>
        <w:rPr>
          <w:rStyle w:val="InternetLink"/>
          <w:sz w:val="22"/>
          <w:szCs w:val="22"/>
          <w:lang w:val="sr-Latn-CS"/>
        </w:rPr>
        <w:t>www.ras.gov.rs</w:t>
      </w:r>
    </w:hyperlink>
    <w:r>
      <w:rPr>
        <w:sz w:val="22"/>
        <w:szCs w:val="22"/>
        <w:lang w:val="sr-RS"/>
      </w:rPr>
      <w:t xml:space="preserve"> </w:t>
    </w:r>
  </w:p>
  <w:p>
    <w:pPr>
      <w:pStyle w:val="Footer"/>
      <w:ind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721995</wp:posOffset>
              </wp:positionH>
              <wp:positionV relativeFrom="paragraph">
                <wp:posOffset>99695</wp:posOffset>
              </wp:positionV>
              <wp:extent cx="7924800" cy="200025"/>
              <wp:effectExtent l="0" t="635" r="0" b="0"/>
              <wp:wrapNone/>
              <wp:docPr id="9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468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00abe6" stroked="f" o:allowincell="f" style="position:absolute;margin-left:-56.85pt;margin-top:7.85pt;width:623.9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jc w:val="center"/>
      <w:outlineLvl w:val="0"/>
      <w:rPr>
        <w:rFonts w:ascii="Calibri" w:hAnsi="Calibri" w:cs="Calibri"/>
        <w:b/>
        <w:b/>
        <w:sz w:val="22"/>
        <w:szCs w:val="22"/>
        <w:lang w:val="sr-CS" w:eastAsia="en-US"/>
      </w:rPr>
    </w:pPr>
    <w:r>
      <w:rPr>
        <w:rFonts w:cs="Calibri" w:ascii="Calibri" w:hAnsi="Calibri"/>
        <w:b/>
        <w:sz w:val="22"/>
        <w:szCs w:val="22"/>
        <w:lang w:val="sr-C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19050</wp:posOffset>
          </wp:positionH>
          <wp:positionV relativeFrom="margin">
            <wp:posOffset>-996950</wp:posOffset>
          </wp:positionV>
          <wp:extent cx="445135" cy="7772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numPr>
        <w:ilvl w:val="0"/>
        <w:numId w:val="0"/>
      </w:numPr>
      <w:autoSpaceDE w:val="false"/>
      <w:jc w:val="right"/>
      <w:outlineLvl w:val="0"/>
      <w:rPr>
        <w:b/>
        <w:b/>
        <w:lang w:val="sr-CS"/>
      </w:rPr>
    </w:pPr>
    <w:r>
      <w:rPr>
        <w:b/>
        <w:lang w:val="sr-CS"/>
      </w:rPr>
      <w:t>ОБРАЗАЦ 1</w:t>
    </w:r>
  </w:p>
  <w:p>
    <w:pPr>
      <w:pStyle w:val="Normal"/>
      <w:widowControl w:val="false"/>
      <w:numPr>
        <w:ilvl w:val="0"/>
        <w:numId w:val="0"/>
      </w:numPr>
      <w:autoSpaceDE w:val="false"/>
      <w:jc w:val="center"/>
      <w:outlineLvl w:val="0"/>
      <w:rPr>
        <w:b/>
        <w:b/>
        <w:lang w:val="sr-CS"/>
      </w:rPr>
    </w:pPr>
    <w:r>
      <w:rPr>
        <w:b/>
        <w:lang w:val="sr-CS"/>
      </w:rPr>
      <w:t xml:space="preserve">ПРОГРАМ ПОДРШКЕ ПОСЛОВНОЈ ИНСТИТУЦИОНАЛНОЈ ИНФРАСТРУКТУРИ </w:t>
    </w:r>
  </w:p>
  <w:p>
    <w:pPr>
      <w:pStyle w:val="Normal"/>
      <w:widowControl w:val="false"/>
      <w:numPr>
        <w:ilvl w:val="0"/>
        <w:numId w:val="0"/>
      </w:numPr>
      <w:autoSpaceDE w:val="false"/>
      <w:jc w:val="center"/>
      <w:outlineLvl w:val="0"/>
      <w:rPr>
        <w:b/>
        <w:b/>
        <w:sz w:val="22"/>
        <w:szCs w:val="22"/>
        <w:lang w:val="sr-CS"/>
      </w:rPr>
    </w:pPr>
    <w:r>
      <w:rPr>
        <w:b/>
        <w:lang w:val="sr-CS"/>
      </w:rPr>
      <w:t>у 2016. години</w:t>
    </w:r>
    <w:r>
      <w:rPr>
        <w:b/>
        <w:sz w:val="22"/>
        <w:szCs w:val="22"/>
        <w:lang w:val="sr-CS"/>
      </w:rPr>
      <w:t xml:space="preserve">   </w:t>
    </w:r>
  </w:p>
  <w:p>
    <w:pPr>
      <w:pStyle w:val="Normal"/>
      <w:widowControl w:val="false"/>
      <w:numPr>
        <w:ilvl w:val="0"/>
        <w:numId w:val="0"/>
      </w:numPr>
      <w:autoSpaceDE w:val="false"/>
      <w:jc w:val="right"/>
      <w:outlineLvl w:val="0"/>
      <w:rPr>
        <w:rFonts w:ascii="Calibri" w:hAnsi="Calibri" w:cs="Calibri"/>
        <w:sz w:val="22"/>
        <w:szCs w:val="22"/>
        <w:lang w:val="sr-CS"/>
      </w:rPr>
    </w:pPr>
    <w:r>
      <w:rPr>
        <w:rFonts w:eastAsia="Calibri" w:cs="Calibri" w:ascii="Calibri" w:hAnsi="Calibri"/>
        <w:sz w:val="22"/>
        <w:szCs w:val="22"/>
        <w:lang w:val="sr-CS"/>
      </w:rPr>
      <w:t xml:space="preserve">                                                                   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5"/>
      </w:rPr>
    </w:pPr>
    <w:r>
      <w:rPr>
        <w:szCs w:val="25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Wingdings"/>
      <w:b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Wingdings"/>
      <w:b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Wingdings"/>
      <w:b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 CY" w:hAnsi="Lucida Grande CY" w:cs="Lucida Grande CY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ras.gov.rs" TargetMode="External"/><Relationship Id="rId2" Type="http://schemas.openxmlformats.org/officeDocument/2006/relationships/hyperlink" Target="http://www.ras.gov.r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ras.gov.rs" TargetMode="External"/><Relationship Id="rId2" Type="http://schemas.openxmlformats.org/officeDocument/2006/relationships/hyperlink" Target="http://www.ras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23:00Z</dcterms:created>
  <dc:creator>Projektni centar</dc:creator>
  <dc:description/>
  <cp:keywords/>
  <dc:language>en-US</dc:language>
  <cp:lastModifiedBy>Dragana Jovic</cp:lastModifiedBy>
  <cp:lastPrinted>2016-04-12T09:39:00Z</cp:lastPrinted>
  <dcterms:modified xsi:type="dcterms:W3CDTF">2016-04-15T08:21:00Z</dcterms:modified>
  <cp:revision>33</cp:revision>
  <dc:subject/>
  <dc:title>Formular NIP</dc:title>
</cp:coreProperties>
</file>