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БРОЈ ПРИЈАВЕ 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заведено у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РАС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89.25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Р И Ј А В А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које подноси прија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длежне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882972756"/>
            <w:bookmarkStart w:id="1" w:name="__Fieldmark__0_3882972756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лади потенцијални 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footnoteReference w:id="2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3882972756"/>
            <w:bookmarkStart w:id="3" w:name="__Fieldmark__1_3882972756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лади 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footnoteReference w:id="3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3882972756"/>
            <w:bookmarkStart w:id="5" w:name="__Fieldmark__2_3882972756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на предузет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footnoteReference w:id="4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9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е информације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сиоцу пријаве из категорије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лади потенцијални предузет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дузет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27"/>
        <w:gridCol w:w="6095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година рођењ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пребивалиш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е информације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сиоцу пријаве из категорије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лади предузет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дузет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65"/>
        <w:gridCol w:w="1384"/>
        <w:gridCol w:w="20"/>
        <w:gridCol w:w="900"/>
        <w:gridCol w:w="1440"/>
        <w:gridCol w:w="1440"/>
        <w:gridCol w:w="1736"/>
      </w:tblGrid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субјект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организовањ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3882972756"/>
            <w:bookmarkStart w:id="7" w:name="__Fieldmark__3_3882972756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3882972756"/>
            <w:bookmarkStart w:id="9" w:name="__Fieldmark__4_3882972756"/>
            <w:bookmarkEnd w:id="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" w:name="__Fieldmark__5_3882972756"/>
            <w:bookmarkStart w:id="11" w:name="__Fieldmark__5_3882972756"/>
            <w:bookmarkEnd w:id="1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2" w:name="__Fieldmark__6_3882972756"/>
            <w:bookmarkStart w:id="13" w:name="__Fieldmark__6_3882972756"/>
            <w:bookmarkEnd w:id="1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4" w:name="__Fieldmark__7_3882972756"/>
            <w:bookmarkStart w:id="15" w:name="__Fieldmark__7_3882972756"/>
            <w:bookmarkEnd w:id="1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>предузетник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атум регистрације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снив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ривредног субјект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атум рођења власника: 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део у власништву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3882972756"/>
            <w:bookmarkStart w:id="17" w:name="__Fieldmark__8_3882972756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ње од 51%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3882972756"/>
            <w:bookmarkStart w:id="19" w:name="__Fieldmark__9_3882972756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51%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3882972756"/>
            <w:bookmarkStart w:id="21" w:name="__Fieldmark__10_3882972756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више од 51%</w:t>
            </w:r>
            <w:r>
              <w:rPr>
                <w:lang w:val="sr-RS"/>
              </w:rPr>
              <w:t xml:space="preserve">  </w:t>
            </w:r>
          </w:p>
        </w:tc>
      </w:tr>
      <w:tr>
        <w:trPr>
          <w:trHeight w:val="833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вредном субјекту који има више власника, навести име и презиме, удео и године старости свих  физичких лица регистрованих као власници/сувласници, као и име и презиме свих законских заступни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одати редове по потреб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рођења власника/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вл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ео у власништв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%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унети  бро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ски заступник</w:t>
            </w:r>
          </w:p>
        </w:tc>
      </w:tr>
      <w:tr>
        <w:trPr>
          <w:trHeight w:val="80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2" w:name="__Fieldmark__11_3882972756"/>
            <w:bookmarkStart w:id="23" w:name="__Fieldmark__11_3882972756"/>
            <w:bookmarkEnd w:id="2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4" w:name="__Fieldmark__12_3882972756"/>
            <w:bookmarkStart w:id="25" w:name="__Fieldmark__12_3882972756"/>
            <w:bookmarkEnd w:id="2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6" w:name="__Fieldmark__13_3882972756"/>
            <w:bookmarkStart w:id="27" w:name="__Fieldmark__13_3882972756"/>
            <w:bookmarkEnd w:id="2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8" w:name="__Fieldmark__14_3882972756"/>
            <w:bookmarkStart w:id="29" w:name="__Fieldmark__14_3882972756"/>
            <w:bookmarkEnd w:id="2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2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0" w:name="__Fieldmark__15_3882972756"/>
            <w:bookmarkStart w:id="31" w:name="__Fieldmark__15_3882972756"/>
            <w:bookmarkEnd w:id="3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2" w:name="__Fieldmark__16_3882972756"/>
            <w:bookmarkStart w:id="33" w:name="__Fieldmark__16_3882972756"/>
            <w:bookmarkEnd w:id="3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4" w:name="__Fieldmark__17_3882972756"/>
            <w:bookmarkStart w:id="35" w:name="__Fieldmark__17_3882972756"/>
            <w:bookmarkEnd w:id="3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6" w:name="__Fieldmark__18_3882972756"/>
            <w:bookmarkStart w:id="37" w:name="__Fieldmark__18_3882972756"/>
            <w:bookmarkEnd w:id="3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2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8" w:name="__Fieldmark__19_3882972756"/>
            <w:bookmarkStart w:id="39" w:name="__Fieldmark__19_3882972756"/>
            <w:bookmarkEnd w:id="3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0" w:name="__Fieldmark__20_3882972756"/>
            <w:bookmarkStart w:id="41" w:name="__Fieldmark__20_3882972756"/>
            <w:bookmarkEnd w:id="4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2" w:name="__Fieldmark__21_3882972756"/>
            <w:bookmarkStart w:id="43" w:name="__Fieldmark__21_3882972756"/>
            <w:bookmarkEnd w:id="4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4" w:name="__Fieldmark__22_3882972756"/>
            <w:bookmarkStart w:id="45" w:name="__Fieldmark__22_3882972756"/>
            <w:bookmarkEnd w:id="4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2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6" w:name="__Fieldmark__23_3882972756"/>
            <w:bookmarkStart w:id="47" w:name="__Fieldmark__23_3882972756"/>
            <w:bookmarkEnd w:id="4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8" w:name="__Fieldmark__24_3882972756"/>
            <w:bookmarkStart w:id="49" w:name="__Fieldmark__24_3882972756"/>
            <w:bookmarkEnd w:id="4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50" w:name="__Fieldmark__25_3882972756"/>
            <w:bookmarkStart w:id="51" w:name="__Fieldmark__25_3882972756"/>
            <w:bookmarkEnd w:id="5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52" w:name="__Fieldmark__26_3882972756"/>
            <w:bookmarkStart w:id="53" w:name="__Fieldmark__26_3882972756"/>
            <w:bookmarkEnd w:id="5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пореске обавезе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54" w:name="__Fieldmark__27_3882972756"/>
            <w:bookmarkStart w:id="55" w:name="__Fieldmark__27_3882972756"/>
            <w:bookmarkEnd w:id="5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аушалац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56" w:name="__Fieldmark__28_3882972756"/>
            <w:bookmarkStart w:id="57" w:name="__Fieldmark__28_3882972756"/>
            <w:bookmarkEnd w:id="5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ДВ обвез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е информације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сиоцу пријаве из категорије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ене предузетниц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20"/>
        <w:gridCol w:w="1196"/>
        <w:gridCol w:w="1135"/>
        <w:gridCol w:w="1359"/>
        <w:gridCol w:w="1431"/>
        <w:gridCol w:w="1248"/>
      </w:tblGrid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субјект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организовањ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58" w:name="__Fieldmark__29_3882972756"/>
            <w:bookmarkStart w:id="59" w:name="__Fieldmark__29_3882972756"/>
            <w:bookmarkEnd w:id="5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0" w:name="__Fieldmark__30_3882972756"/>
            <w:bookmarkStart w:id="61" w:name="__Fieldmark__30_3882972756"/>
            <w:bookmarkEnd w:id="6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62" w:name="__Fieldmark__31_3882972756"/>
            <w:bookmarkStart w:id="63" w:name="__Fieldmark__31_3882972756"/>
            <w:bookmarkEnd w:id="6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4" w:name="__Fieldmark__32_3882972756"/>
            <w:bookmarkStart w:id="65" w:name="__Fieldmark__32_3882972756"/>
            <w:bookmarkEnd w:id="6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66" w:name="__Fieldmark__33_3882972756"/>
            <w:bookmarkStart w:id="67" w:name="__Fieldmark__33_3882972756"/>
            <w:bookmarkEnd w:id="6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>предузетник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атум регистрације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ме и презиме власнице/оснив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ривредног субјект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део у власништву власнице/оснив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ривредног субјект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68" w:name="__Fieldmark__34_3882972756"/>
            <w:bookmarkStart w:id="69" w:name="__Fieldmark__34_3882972756"/>
            <w:bookmarkEnd w:id="6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ње од 50%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70" w:name="__Fieldmark__35_3882972756"/>
            <w:bookmarkStart w:id="71" w:name="__Fieldmark__35_3882972756"/>
            <w:bookmarkEnd w:id="7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50%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72" w:name="__Fieldmark__36_3882972756"/>
            <w:bookmarkStart w:id="73" w:name="__Fieldmark__36_3882972756"/>
            <w:bookmarkEnd w:id="7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више од 50%</w:t>
            </w:r>
            <w:r>
              <w:rPr>
                <w:lang w:val="sr-RS"/>
              </w:rPr>
              <w:t xml:space="preserve">  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вредном субјекту који има више власника, навести име и презиме, удео и године старости свих  физичких лица регистрованих као власници/сувласници, као и име и презиме свих законских заступни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одати редове по потреб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рођења власника/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влас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ео у власништв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%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унети  бро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ски заступник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74" w:name="__Fieldmark__37_3882972756"/>
            <w:bookmarkStart w:id="75" w:name="__Fieldmark__37_3882972756"/>
            <w:bookmarkEnd w:id="7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76" w:name="__Fieldmark__38_3882972756"/>
            <w:bookmarkStart w:id="77" w:name="__Fieldmark__38_3882972756"/>
            <w:bookmarkEnd w:id="7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78" w:name="__Fieldmark__39_3882972756"/>
            <w:bookmarkStart w:id="79" w:name="__Fieldmark__39_3882972756"/>
            <w:bookmarkEnd w:id="7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0" w:name="__Fieldmark__40_3882972756"/>
            <w:bookmarkStart w:id="81" w:name="__Fieldmark__40_3882972756"/>
            <w:bookmarkEnd w:id="8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2" w:name="__Fieldmark__41_3882972756"/>
            <w:bookmarkStart w:id="83" w:name="__Fieldmark__41_3882972756"/>
            <w:bookmarkEnd w:id="8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4" w:name="__Fieldmark__42_3882972756"/>
            <w:bookmarkStart w:id="85" w:name="__Fieldmark__42_3882972756"/>
            <w:bookmarkEnd w:id="8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6" w:name="__Fieldmark__43_3882972756"/>
            <w:bookmarkStart w:id="87" w:name="__Fieldmark__43_3882972756"/>
            <w:bookmarkEnd w:id="8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8" w:name="__Fieldmark__44_3882972756"/>
            <w:bookmarkStart w:id="89" w:name="__Fieldmark__44_3882972756"/>
            <w:bookmarkEnd w:id="8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0" w:name="__Fieldmark__45_3882972756"/>
            <w:bookmarkStart w:id="91" w:name="__Fieldmark__45_3882972756"/>
            <w:bookmarkEnd w:id="9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2" w:name="__Fieldmark__46_3882972756"/>
            <w:bookmarkStart w:id="93" w:name="__Fieldmark__46_3882972756"/>
            <w:bookmarkEnd w:id="9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4" w:name="__Fieldmark__47_3882972756"/>
            <w:bookmarkStart w:id="95" w:name="__Fieldmark__47_3882972756"/>
            <w:bookmarkEnd w:id="9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6" w:name="__Fieldmark__48_3882972756"/>
            <w:bookmarkStart w:id="97" w:name="__Fieldmark__48_3882972756"/>
            <w:bookmarkEnd w:id="9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8" w:name="__Fieldmark__49_3882972756"/>
            <w:bookmarkStart w:id="99" w:name="__Fieldmark__49_3882972756"/>
            <w:bookmarkEnd w:id="9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0" w:name="__Fieldmark__50_3882972756"/>
            <w:bookmarkStart w:id="101" w:name="__Fieldmark__50_3882972756"/>
            <w:bookmarkEnd w:id="10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2" w:name="__Fieldmark__51_3882972756"/>
            <w:bookmarkStart w:id="103" w:name="__Fieldmark__51_3882972756"/>
            <w:bookmarkEnd w:id="10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4" w:name="__Fieldmark__52_3882972756"/>
            <w:bookmarkStart w:id="105" w:name="__Fieldmark__52_3882972756"/>
            <w:bookmarkEnd w:id="10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пореске обавезе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6" w:name="__Fieldmark__53_3882972756"/>
            <w:bookmarkStart w:id="107" w:name="__Fieldmark__53_3882972756"/>
            <w:bookmarkEnd w:id="10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аушалац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8" w:name="__Fieldmark__54_3882972756"/>
            <w:bookmarkStart w:id="109" w:name="__Fieldmark__54_3882972756"/>
            <w:bookmarkEnd w:id="10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ДВ обвез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Коришћена подстицајна средства националних/локалних институција и донатор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попуњавај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носиоци пријаве из категорија: млади предузетник/предузетница и жене предузетнице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Профил подносиоца пријаве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опуњавај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дносиоци пријаве из категорија: млади предузетник/предузетница и жене предузетниц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008"/>
        <w:gridCol w:w="2009"/>
        <w:gridCol w:w="1913"/>
      </w:tblGrid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год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23. год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24. година*</w:t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сечан 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податак из Статистичког извештај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 900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01 + 1032+105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ни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) – податак из Биланса успеха (АОП 1001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рас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18+1040+1053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то доби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(АОП 106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м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атак из Биланса успеха (АОП 1046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изво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 000 дин.) - податак из Биланса успеха АОП (1004+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1008+1011+1013+1015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* 202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писати Вашу пројекциј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пис пословне идеје, тј. опис подносица пријаве на који начин ће му понуђени пакет услуга помоћи у остваривању пословне идеј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?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18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 ли се подносилац пријаве може сврстати у осетљиву циљну груп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10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а ли припадате осетљивој циљној групи (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осетљиву циљну групу спадају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сиоци  приј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лади и жене предузетнице, који спадају у категорију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ма, самохраних родитеља, особа са инвалидитетом, становништва/особа из руралних подручја, </w:t>
            </w:r>
            <w:r>
              <w:rPr>
                <w:rFonts w:cs="Times New Roman" w:ascii="Times New Roman" w:hAnsi="Times New Roman"/>
                <w:sz w:val="24"/>
                <w:szCs w:val="24"/>
                <w:shd w:fill="DEEAF6" w:val="clear"/>
                <w:lang w:val="ru-RU"/>
              </w:rPr>
              <w:t>незапослених дуже од 5 година</w:t>
            </w:r>
            <w:r>
              <w:rPr>
                <w:rFonts w:cs="Times New Roman" w:ascii="Times New Roman" w:hAnsi="Times New Roman"/>
                <w:sz w:val="24"/>
                <w:szCs w:val="24"/>
                <w:shd w:fill="DEEAF6" w:val="clear"/>
                <w:lang w:val="sr-RS"/>
              </w:rPr>
              <w:t>)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0" w:name="__Fieldmark__55_3882972756"/>
            <w:bookmarkStart w:id="111" w:name="__Fieldmark__55_3882972756"/>
            <w:bookmarkEnd w:id="11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2" w:name="__Fieldmark__56_3882972756"/>
            <w:bookmarkStart w:id="113" w:name="__Fieldmark__56_3882972756"/>
            <w:bookmarkEnd w:id="11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је одговор да, навести којој од поменутих категорија подносилац пријаве прип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 ли је подносилац пријав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ио идеју о иновативном производу/услузи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10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 ли сматрате да је ваш производ/услуга иновативан и зашто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4" w:name="__Fieldmark__57_3882972756"/>
            <w:bookmarkStart w:id="115" w:name="__Fieldmark__57_3882972756"/>
            <w:bookmarkEnd w:id="11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6" w:name="__Fieldmark__58_3882972756"/>
            <w:bookmarkStart w:id="117" w:name="__Fieldmark__58_3882972756"/>
            <w:bookmarkEnd w:id="11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је одговор да, описати на који је начин производ/услуга иновати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 ли је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осилац пријаве доставио пријаву која подразумева подухват удруживања више жена предузетница или младих предузетни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10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а ли Ваша пријава подразумева подухват удруживањ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ше жена предузетница или младих предузет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DEEAF6" w:val="clear"/>
                <w:lang w:val="sr-RS"/>
              </w:rPr>
              <w:t>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8" w:name="__Fieldmark__59_3882972756"/>
            <w:bookmarkStart w:id="119" w:name="__Fieldmark__59_3882972756"/>
            <w:bookmarkEnd w:id="11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0" w:name="__Fieldmark__60_3882972756"/>
            <w:bookmarkStart w:id="121" w:name="__Fieldmark__60_3882972756"/>
            <w:bookmarkEnd w:id="12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је одговор да, опис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Подносилац пријаве наводи пакет услуга који жели да добије обележавањем ставки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листи понуђених усл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у оквиру које подносилац пријаве, поред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бавезне „Обуке за почетнике у пословању”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услуге менторинга, заокружује саветодавне услуге и специјализоване обуке које жели да добиј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аветодавне услуге</w:t>
      </w:r>
      <w:r>
        <w:rPr/>
        <w:t xml:space="preserve">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0" w:after="0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  <w:r>
              <w:rPr>
                <w:iCs/>
                <w:lang w:val="sr-CS"/>
              </w:rPr>
              <w:t xml:space="preserve">1. провера документације и </w:t>
            </w:r>
            <w:r>
              <w:rPr>
                <w:iCs/>
                <w:lang w:val="sr-Latn-RS"/>
              </w:rPr>
              <w:t>on line</w:t>
            </w:r>
            <w:r>
              <w:rPr>
                <w:iCs/>
                <w:lang w:val="sr-CS"/>
              </w:rPr>
              <w:t xml:space="preserve"> подношење пријаве и пратећих докумената   на сајт Фонда, који се односе на програме за почетнике, младе и жене, а које реализују Министарство и Фонд</w:t>
            </w:r>
            <w:r>
              <w:rPr>
                <w:b/>
                <w:bCs/>
                <w:iCs/>
                <w:lang w:val="sr-CS"/>
              </w:rPr>
              <w:t>;</w:t>
            </w:r>
          </w:p>
          <w:p>
            <w:pPr>
              <w:pStyle w:val="Basicparagraph"/>
              <w:spacing w:before="0" w:after="0"/>
              <w:ind w:firstLine="720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2" w:name="__Fieldmark__61_3882972756"/>
            <w:bookmarkStart w:id="123" w:name="__Fieldmark__61_3882972756"/>
            <w:bookmarkEnd w:id="12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помоћ у изради пословног плана, припреми и провери документације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on lin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 подношењу пријаве за програме који се односе на почетнике, младе и жене које реализују Министарство и Фо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4" w:name="__Fieldmark__62_3882972756"/>
            <w:bookmarkStart w:id="125" w:name="__Fieldmark__62_3882972756"/>
            <w:bookmarkEnd w:id="12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помоћ у изради пословног плана за субвенције за самозапошљавање код Националне службе за запошљ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6" w:name="__Fieldmark__63_3882972756"/>
            <w:bookmarkStart w:id="127" w:name="__Fieldmark__63_3882972756"/>
            <w:bookmarkEnd w:id="12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помоћ у припреми документације и изради пословног плана приликом пријаве за програм који се односи на развојне пројек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оји реализују Министарство и Фон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8" w:name="__Fieldmark__64_3882972756"/>
            <w:bookmarkStart w:id="129" w:name="__Fieldmark__64_3882972756"/>
            <w:bookmarkEnd w:id="12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помоћ у изради пословног плана приликом пријаве за остале кредите код Фонда и за расположиве кредитне линије Гаранцијског фонда АП Војводи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0" w:name="__Fieldmark__65_3882972756"/>
            <w:bookmarkStart w:id="131" w:name="__Fieldmark__65_3882972756"/>
            <w:bookmarkEnd w:id="13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подршка у припреми документације и пријаве за програме подршке предузетништву које спроводе Министарство и Р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2" w:name="__Fieldmark__66_3882972756"/>
            <w:bookmarkStart w:id="133" w:name="__Fieldmark__66_3882972756"/>
            <w:bookmarkEnd w:id="13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саветодавне услуге код започињања пословања  (подршка при регистрацији и оснивању привредног субјекта или задруге, помоћ у вези са планирањем пословања – развој пословне идеје или техничка помоћ у припреми документације и пријаве за доступне националне изворе финансирања из јавног, приватног и цивилног сектора);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4" w:name="__Fieldmark__67_3882972756"/>
            <w:bookmarkStart w:id="135" w:name="__Fieldmark__67_3882972756"/>
            <w:bookmarkEnd w:id="13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numPr>
                <w:ilvl w:val="0"/>
                <w:numId w:val="3"/>
              </w:numPr>
              <w:spacing w:before="0" w:after="0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ветодавне услуге за развој пословања (техничка помоћ у припреми документације и пријаве за доступне изворе финансирања из јавног, приватног и цивилног сектора, донаторске подршке, подршка у пословном повезивању и умрежавању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у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ка за почетнике у пословању (обавезан модул у трајању од  два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6" w:name="__Fieldmark__68_3882972756"/>
            <w:bookmarkStart w:id="137" w:name="__Fieldmark__68_3882972756"/>
            <w:bookmarkEnd w:id="13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ка за социјално предузетништво намењена свим потенцијалним и постојећим субјектима социјалног предузетништва (у трајању од једног дан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8" w:name="__Fieldmark__69_3882972756"/>
            <w:bookmarkStart w:id="139" w:name="__Fieldmark__69_3882972756"/>
            <w:bookmarkEnd w:id="13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ословног плана и пословање са банкама и инвестициона спремнос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трајању од једног д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0" w:name="__Fieldmark__70_3882972756"/>
            <w:bookmarkStart w:id="141" w:name="__Fieldmark__70_3882972756"/>
            <w:bookmarkEnd w:id="14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о управљањ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трајању од једног д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2" w:name="__Fieldmark__71_3882972756"/>
            <w:bookmarkStart w:id="143" w:name="__Fieldmark__71_3882972756"/>
            <w:bookmarkEnd w:id="14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з – за оне који први пут извозе (у трајању од једног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4" w:name="__Fieldmark__72_3882972756"/>
            <w:bookmarkStart w:id="145" w:name="__Fieldmark__72_3882972756"/>
            <w:bookmarkEnd w:id="14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етинг и продаја (у трајању од једног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6" w:name="__Fieldmark__73_3882972756"/>
            <w:bookmarkStart w:id="147" w:name="__Fieldmark__73_3882972756"/>
            <w:bookmarkEnd w:id="14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лектронско пословање и информационе технологије у пословању (у трајању од једног дана);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8" w:name="__Fieldmark__74_3882972756"/>
            <w:bookmarkStart w:id="149" w:name="__Fieldmark__74_3882972756"/>
            <w:bookmarkEnd w:id="14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 стандарда квалитета и заштите животне средине од значаја за пословање  (у трајању од једног дана);</w:t>
            </w:r>
          </w:p>
          <w:p>
            <w:pPr>
              <w:pStyle w:val="ListParagraph"/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0" w:name="__Fieldmark__75_3882972756"/>
            <w:bookmarkStart w:id="151" w:name="__Fieldmark__75_3882972756"/>
            <w:bookmarkEnd w:id="15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новације (у трајању од једног дана);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2" w:name="__Fieldmark__76_3882972756"/>
            <w:bookmarkStart w:id="153" w:name="__Fieldmark__76_3882972756"/>
            <w:bookmarkEnd w:id="15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према за Јединствено европско тржиште (у трајању од једног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4" w:name="__Fieldmark__77_3882972756"/>
            <w:bookmarkStart w:id="155" w:name="__Fieldmark__77_3882972756"/>
            <w:bookmarkEnd w:id="15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МСП у jавним набавкама (у трајању од једног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6" w:name="__Fieldmark__78_3882972756"/>
            <w:bookmarkStart w:id="157" w:name="__Fieldmark__78_3882972756"/>
            <w:bookmarkEnd w:id="15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ка за жене предузетнице (у трајању од једног дана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8" w:name="__Fieldmark__79_3882972756"/>
            <w:bookmarkStart w:id="159" w:name="__Fieldmark__79_3882972756"/>
            <w:bookmarkEnd w:id="15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Уз пријаву прилаж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ење надлежне Пореске управе да је Подносилац пријаве измирио све јавне приходе (порезе и доприносе), које не сме бити издато пре датума објављивања Jавног поз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не достављају привредни субјекти регистровани у 2024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0" w:name="__Fieldmark__80_3882972756"/>
            <w:bookmarkStart w:id="161" w:name="__Fieldmark__80_3882972756"/>
            <w:bookmarkEnd w:id="16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 О ТАЧНОСТИ ИНФОРМ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љујем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 пуном материјалном и кривичном одговорношћ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 су сви подаци у пријави тачни и да одговарају стварном стању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 све приложене копије одговарају оригиналу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прихатам све услове наведене у Јавном пози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 законског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ступника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CS"/>
        </w:rPr>
        <w:footnoteReference w:id="5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тпис физичког лица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CS"/>
        </w:rPr>
        <w:footnoteReference w:id="6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Све информације наведене у пријави су поверљив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неће бити достав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не трећим лицима без писаног одобрења Подносиоца пријаве и неће бити коришћене ни за једну другу сврх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илац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ru-RU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>“ попуњава питање број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илац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ru-RU"/>
        </w:rPr>
        <w:t>Млад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>“ попуњава питање број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илац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ru-RU"/>
        </w:rPr>
        <w:t>Жена предузетница</w:t>
      </w:r>
      <w:r>
        <w:rPr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sr-RS"/>
        </w:rPr>
        <w:t>попуњава питање број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тпис законског заступника подносиоца пријаве из категорија </w:t>
      </w:r>
      <w:r>
        <w:rPr>
          <w:lang w:val="sr-RS"/>
        </w:rPr>
        <w:t>„</w:t>
      </w:r>
      <w:r>
        <w:rPr>
          <w:rFonts w:cs="Times New Roman" w:ascii="Times New Roman" w:hAnsi="Times New Roman"/>
          <w:sz w:val="20"/>
          <w:szCs w:val="20"/>
          <w:lang w:val="ru-RU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>“ и „</w:t>
      </w:r>
      <w:r>
        <w:rPr>
          <w:rFonts w:cs="Times New Roman" w:ascii="Times New Roman" w:hAnsi="Times New Roman"/>
          <w:sz w:val="20"/>
          <w:szCs w:val="20"/>
          <w:lang w:val="ru-RU"/>
        </w:rPr>
        <w:t>Жена предузетница</w:t>
      </w:r>
      <w:r>
        <w:rPr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тпис подносиоца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ru-RU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“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</w:rPr>
      <w:t>1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jc w:val="center"/>
            <w:rPr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АКЕТ УСЛУГА ЗА МЛАДЕ И ЖЕНЕ ПРЕДУЗЕТНИЦЕ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2024.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  <w:lang w:val="ru-RU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  <w:lang w:val="ru-RU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Cs w:val="20"/>
              <w:u w:val="single"/>
              <w:lang w:val="ru-RU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Cs w:val="20"/>
              <w:lang w:val="ru-RU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  <w:lang w:val="sr-RS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ru-RU"/>
      </w:rPr>
      <w:t>ПАКЕТ УСЛУГА ЗА МЛАДЕ И ЖЕНЕ ПРЕДУЗЕТНИЦЕ</w:t>
    </w:r>
    <w:r>
      <w:rPr>
        <w:rFonts w:cs="Times New Roman" w:ascii="Times New Roman" w:hAnsi="Times New Roman"/>
        <w:b/>
        <w:sz w:val="24"/>
        <w:szCs w:val="24"/>
      </w:rPr>
      <w:t xml:space="preserve"> 2024.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ru-RU"/>
      </w:rPr>
    </w:pPr>
    <w:r>
      <w:rPr>
        <w:rFonts w:eastAsia="Times New Roman"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Basicparagraph">
    <w:name w:val="basic-paragraph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Hideo Kobayashi</dc:creator>
  <dc:description/>
  <cp:keywords/>
  <dc:language>en-US</dc:language>
  <cp:lastModifiedBy>Ana Zegarac</cp:lastModifiedBy>
  <cp:lastPrinted>2021-03-15T08:08:00Z</cp:lastPrinted>
  <dcterms:modified xsi:type="dcterms:W3CDTF">2024-12-13T10:51:00Z</dcterms:modified>
  <cp:revision>3</cp:revision>
  <dc:subject/>
  <dc:title/>
</cp:coreProperties>
</file>