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Финални извештај АРРА о реализованом пакету услуга по корисник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627091616"/>
            <w:bookmarkStart w:id="1" w:name="__Fieldmark__0_262709161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627091616"/>
            <w:bookmarkStart w:id="3" w:name="__Fieldmark__1_262709161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627091616"/>
            <w:bookmarkStart w:id="5" w:name="__Fieldmark__2_262709161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вести које је саветодавне услуге корисник доби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свака саветодавна услуга мора бити документована обрасцима дефинисаним Упутством за спровођење Програма  и то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појединачни извештаји (Образац К-1) - потписани и оверени; •</w:t>
        <w:tab/>
        <w:t>oбрасци за оцену саветодавне услуге тј. евалуационе листе - обавезне за све кориснике; •Изјава корисника о пруженој саветодавној услузи – потписана и оверена. За сваки тип услуге и АРРА и корисник попуњавају засебне обрасце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Исплата за пружене саветодавне услуге под ред.бр. 1 валидира се на основу заводног броја којим је евидентирана комплетна докуметациј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Исплата за пружене саветодавне услуге под ред.бр. 2-5 валидира се на основу копије документа који је поднет Фонду, Гаранцијском фонду АП Војводине или Националној служб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за запошљавање, којим се потврђује да је надлежни орган евидентирао и завео пријав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Исплата за пружене саветодавне услуге под ред.бр. 6 валидира се  на основу копије документа који је поднет РАС којим се потврђује да је надлежни орган евидентирао и завео пријав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Исплата за пружену саветодавну услугу под ред.бр. 7 валидира се на основу потписане изјаве корисника и провером да ли је МСПП регистрован на сајту Агенције за привредне регистре, односно копијом документа којим се потврђује да је пријава за доступни национални извор финансирања евидентирана и примљен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Исплата за пружену саветодавну услугу под ред.бр 8 валидира се на основу потписане изјаве корисника и потписаног споразума о сарадњи два или више привредних субјеката, или доказом о наступу на сајму, или на догађају који повезује привредне субјекте, или копијом документа којим се потврђује да је пријава за доступни извор финансирања евидентирана и примљена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en-GB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овано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ћ у припреми документације и изради пословног плана при пријави за програме који се односе на почетнике, жене и младе код Фонда за развој Републике Срб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2627091616"/>
            <w:bookmarkStart w:id="7" w:name="__Fieldmark__3_262709161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2627091616"/>
            <w:bookmarkStart w:id="9" w:name="__Fieldmark__4_262709161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iCs/>
                <w:lang w:val="sr-CS"/>
              </w:rPr>
              <w:t xml:space="preserve">Помоћ у: изради пословног плана, припреми и провери документације и </w:t>
            </w:r>
            <w:r>
              <w:rPr>
                <w:iCs/>
                <w:lang w:val="sr-Latn-RS"/>
              </w:rPr>
              <w:t>on line</w:t>
            </w:r>
            <w:r>
              <w:rPr>
                <w:iCs/>
                <w:lang w:val="sr-CS"/>
              </w:rPr>
              <w:t xml:space="preserve"> подношењу пријаве за програме који се односе на почетнике, младе и жене које реализују Министарство и Фон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2627091616"/>
            <w:bookmarkStart w:id="11" w:name="__Fieldmark__5_262709161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2627091616"/>
            <w:bookmarkStart w:id="13" w:name="__Fieldmark__6_262709161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iCs/>
                <w:lang w:val="sr-CS"/>
              </w:rPr>
              <w:t>Помоћ у изради пословног плана за субвенције за самозапошљавање код Националне службе за запошљ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2627091616"/>
            <w:bookmarkStart w:id="15" w:name="__Fieldmark__7_262709161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2627091616"/>
            <w:bookmarkStart w:id="17" w:name="__Fieldmark__8_2627091616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iCs/>
                <w:lang w:val="sr-CS"/>
              </w:rPr>
              <w:t>Помоћ у припреми документације и изради пословног плана приликом пријаве за програм који се односи на развојне пројекте</w:t>
            </w:r>
            <w:r>
              <w:rPr>
                <w:lang w:val="sr-RS"/>
              </w:rPr>
              <w:t xml:space="preserve"> који реализују Министарство и Фон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2627091616"/>
            <w:bookmarkStart w:id="19" w:name="__Fieldmark__9_2627091616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2627091616"/>
            <w:bookmarkStart w:id="21" w:name="__Fieldmark__10_2627091616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Cs/>
                <w:lang w:val="sr-CS"/>
              </w:rPr>
              <w:t>помоћ у изради пословног плана приликом пријаве за остале кредите код Фонда и за расположиве кредитне линије Гаранцијског фонда АП Војвод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2627091616"/>
            <w:bookmarkStart w:id="23" w:name="__Fieldmark__11_2627091616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2627091616"/>
            <w:bookmarkStart w:id="25" w:name="__Fieldmark__12_2627091616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Cs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2627091616"/>
            <w:bookmarkStart w:id="27" w:name="__Fieldmark__13_2627091616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2627091616"/>
            <w:bookmarkStart w:id="29" w:name="__Fieldmark__14_2627091616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spacing w:before="0" w:after="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ветодавне услуге код започињања пословања у трајању од 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2627091616"/>
            <w:bookmarkStart w:id="31" w:name="__Fieldmark__15_2627091616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2627091616"/>
            <w:bookmarkStart w:id="33" w:name="__Fieldmark__16_2627091616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lang w:val="sr-CS"/>
              </w:rPr>
              <w:t>саветодавне услуге за развој пословања (техничка помоћ у припреми документације и пријаве за доступне изворе финансирања из јавног, приватног и цивилног сектора, донаторске подршке, подршка у пословном повезивању и умрежавању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2627091616"/>
            <w:bookmarkStart w:id="35" w:name="__Fieldmark__17_2627091616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2627091616"/>
            <w:bookmarkStart w:id="37" w:name="__Fieldmark__18_2627091616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Навести које је обуке корисник похађ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свака обука мора бити документована одоговарајућим обрасцима дефинисаним Упутством за спровођење Програма ССУ за ММСПП и то: •</w:t>
        <w:tab/>
        <w:t xml:space="preserve">појединачни извештаји (О-1 за обуке за почетнике у бизнису и О-3 за остале обуке); •спискови полазника обука - попуњена сва обавезна поља;  •упитници за полазнике обука, тј. евалуационе листе - обавезне за све полазнике и •фотографије са одржаних обука)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24"/>
        <w:gridCol w:w="1924"/>
      </w:tblGrid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обук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ациј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(и) реализације:</w:t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ка за почетнике у пословању (обавезан модул у трајању од  два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2627091616"/>
            <w:bookmarkStart w:id="39" w:name="__Fieldmark__19_2627091616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2627091616"/>
            <w:bookmarkStart w:id="41" w:name="__Fieldmark__20_2627091616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cparagraph"/>
              <w:tabs>
                <w:tab w:val="clear" w:pos="840"/>
                <w:tab w:val="left" w:pos="1134" w:leader="none"/>
              </w:tabs>
              <w:spacing w:before="0" w:after="0"/>
              <w:jc w:val="both"/>
              <w:rPr>
                <w:lang w:val="sr-CS"/>
              </w:rPr>
            </w:pPr>
            <w:r>
              <w:rPr>
                <w:iCs/>
              </w:rPr>
              <w:t>2.</w:t>
            </w:r>
            <w:r>
              <w:rPr>
                <w:iCs/>
                <w:lang w:val="sr-CS"/>
              </w:rPr>
              <w:t xml:space="preserve"> Обука за социјално предузетништво намењена свим потенцијалним и постојећим субјектима социјалног предузетништва (у трајању од једног дана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2627091616"/>
            <w:bookmarkStart w:id="43" w:name="__Fieldmark__21_2627091616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2627091616"/>
            <w:bookmarkStart w:id="45" w:name="__Fieldmark__22_2627091616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2627091616"/>
            <w:bookmarkStart w:id="47" w:name="__Fieldmark__23_2627091616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2627091616"/>
            <w:bookmarkStart w:id="49" w:name="__Fieldmark__24_2627091616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2627091616"/>
            <w:bookmarkStart w:id="51" w:name="__Fieldmark__25_2627091616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2627091616"/>
            <w:bookmarkStart w:id="53" w:name="__Fieldmark__26_2627091616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2627091616"/>
            <w:bookmarkStart w:id="55" w:name="__Fieldmark__27_2627091616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2627091616"/>
            <w:bookmarkStart w:id="57" w:name="__Fieldmark__28_2627091616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2627091616"/>
            <w:bookmarkStart w:id="59" w:name="__Fieldmark__29_2627091616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2627091616"/>
            <w:bookmarkStart w:id="61" w:name="__Fieldmark__30_2627091616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2627091616"/>
            <w:bookmarkStart w:id="63" w:name="__Fieldmark__31_2627091616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2627091616"/>
            <w:bookmarkStart w:id="65" w:name="__Fieldmark__32_2627091616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2627091616"/>
            <w:bookmarkStart w:id="67" w:name="__Fieldmark__33_2627091616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2627091616"/>
            <w:bookmarkStart w:id="69" w:name="__Fieldmark__34_2627091616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360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2627091616"/>
            <w:bookmarkStart w:id="71" w:name="__Fieldmark__35_2627091616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2627091616"/>
            <w:bookmarkStart w:id="73" w:name="__Fieldmark__36_2627091616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2627091616"/>
            <w:bookmarkStart w:id="75" w:name="__Fieldmark__37_2627091616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2627091616"/>
            <w:bookmarkStart w:id="77" w:name="__Fieldmark__38_2627091616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8" w:name="__Fieldmark__39_2627091616"/>
            <w:bookmarkStart w:id="79" w:name="__Fieldmark__39_2627091616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0" w:name="__Fieldmark__40_2627091616"/>
            <w:bookmarkStart w:id="81" w:name="__Fieldmark__40_2627091616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ка за жене предузетнице (у трајању од једног дан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2" w:name="__Fieldmark__41_2627091616"/>
            <w:bookmarkStart w:id="83" w:name="__Fieldmark__41_2627091616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4" w:name="__Fieldmark__42_2627091616"/>
            <w:bookmarkStart w:id="85" w:name="__Fieldmark__42_2627091616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Навести укупан број сати пружене менторинг услуг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сати менторинг услуг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аставни део овог Извештаја ј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Менторинг извештај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који се након попуњавања у електронској верзији, у оквиру електронске базе података Ментор Мастер, доставља и у штампаној форми потписаној и овереној од стране директора АРР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и садрж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Извештај о распореду и трајању непосредне менторске подршке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клијенту који попуњава корисник.   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вести да ли је било одступања од првобитно предложеног пакет услуга од стране АРРА и зашто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6" w:name="__Fieldmark__43_2627091616"/>
            <w:bookmarkStart w:id="87" w:name="__Fieldmark__43_2627091616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8" w:name="__Fieldmark__44_2627091616"/>
            <w:bookmarkStart w:id="89" w:name="__Fieldmark__44_2627091616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ожењ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4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4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 2024.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  <w:lang w:val="sr-R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 2024.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0"/>
      <w:sz w:val="22"/>
      <w:lang w:val="sr-R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Heading6Char">
    <w:name w:val="Heading 6 Char"/>
    <w:qFormat/>
    <w:rPr>
      <w:rFonts w:ascii="Calibri" w:hAnsi="Calibri" w:eastAsia="Times New Roman" w:cs="Calibri"/>
      <w:i/>
      <w:iCs/>
      <w:color w:val="595959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Basicparagraph">
    <w:name w:val="basic-paragraph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4:00Z</dcterms:created>
  <dc:creator>Hideo Kobayashi</dc:creator>
  <dc:description/>
  <cp:keywords/>
  <dc:language>en-US</dc:language>
  <cp:lastModifiedBy>Ana Zegarac</cp:lastModifiedBy>
  <cp:lastPrinted>2012-03-28T10:27:00Z</cp:lastPrinted>
  <dcterms:modified xsi:type="dcterms:W3CDTF">2024-12-13T11:56:00Z</dcterms:modified>
  <cp:revision>3</cp:revision>
  <dc:subject/>
  <dc:title/>
</cp:coreProperties>
</file>