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Oцена подносиоца пријаве и предлог садржаја пакета услуг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или име и презиме физичког лица које подноси прија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длежне АРР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атич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број (попуњава се за привредне субјекте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егорија Подносиоца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792044148"/>
            <w:bookmarkStart w:id="1" w:name="__Fieldmark__0_792044148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лади потенција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з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узе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792044148"/>
            <w:bookmarkStart w:id="3" w:name="__Fieldmark__1_792044148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ла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з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узе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792044148"/>
            <w:bookmarkStart w:id="5" w:name="__Fieldmark__2_792044148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ена предузетн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96"/>
      </w:tblGrid>
      <w:tr>
        <w:trPr>
          <w:trHeight w:val="402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овера формалне исправности поднетих пријав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надлежна АРРА врши проверу да ли је поднета пријаве са пратећом документацијом благовремена, потпуна и допуштена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separate"/>
      </w:r>
      <w:bookmarkStart w:id="6" w:name="__Fieldmark__3_792044148"/>
      <w:bookmarkStart w:id="7" w:name="__Fieldmark__3_792044148"/>
      <w:bookmarkEnd w:id="7"/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а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separate"/>
      </w:r>
      <w:bookmarkStart w:id="8" w:name="__Fieldmark__4_792044148"/>
      <w:bookmarkStart w:id="9" w:name="__Fieldmark__4_792044148"/>
      <w:bookmarkEnd w:id="9"/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не</w:t>
      </w:r>
      <w:r>
        <w:rPr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лиминарна оцена подносиоца пријаве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надлежна АРРА врши прелиминарну оцену подносиоца пријаве у складу са дефинисаним критеријумима за оцењивање 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71055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1"/>
                              <w:gridCol w:w="1942"/>
                            </w:tblGrid>
                            <w:tr>
                              <w:trPr/>
                              <w:tc>
                                <w:tcPr>
                                  <w:tcW w:w="7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349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пис пословне идеје 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клађеност са циљевима пакета услуга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 w:eastAsia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 w:eastAsia="nb-NO"/>
                                    </w:rPr>
                                    <w:t>По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изак ниво усклађености 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 w:eastAsia="nb-NO"/>
                                    </w:rPr>
                                    <w:t>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nb-N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њи ниво усклађености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 w:eastAsia="nb-NO"/>
                                    </w:rPr>
                                    <w:t>10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сок ниво усклађености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 w:eastAsia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 w:eastAsia="nb-NO"/>
                                    </w:rPr>
                                    <w:t>20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купан број пое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sr-RS"/>
                                    </w:rPr>
                                    <w:t>(уписа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sr-R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 w:eastAsia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 w:eastAsia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83.8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1"/>
                        <w:gridCol w:w="1942"/>
                      </w:tblGrid>
                      <w:tr>
                        <w:trPr/>
                        <w:tc>
                          <w:tcPr>
                            <w:tcW w:w="7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349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пис пословне идеје  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клађеност са циљевима пакета услуга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 w:eastAsia="nb-NO"/>
                              </w:rPr>
                              <w:t>По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зак ниво усклађености 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nb-NO"/>
                              </w:rPr>
                              <w:t>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nb-NO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њи ниво усклађености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nb-NO"/>
                              </w:rPr>
                              <w:t>10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сок ниво усклађености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nb-NO"/>
                              </w:rPr>
                              <w:t>20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купан број пое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sr-RS"/>
                              </w:rPr>
                              <w:t>(уписа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sr-R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 w:eastAsia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 w:eastAsia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1942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 пословне идеје  - јасан опис пословне идеј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јасно описана пословна идеј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0-5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мично јасно описана пословна идеј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6-15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асно описана пословна идеј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6-20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уписа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1942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75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 пословне идеје  - изводљиво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 ниво изводљивост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0-5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 ниво изводљивост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6-15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 ниво у изводљивост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6-20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уписа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1942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носилац пријаве спада у осетљиву циљну групу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0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0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уписа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1942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49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носилац пријаве је доставио идеју о иновативном производу/услузи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0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5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уписа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1942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49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осилац пријаве је доставио пријаву која подразумева  подухват удруживања више жена предузетница или младих предузетн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0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-10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уписа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631"/>
        <w:gridCol w:w="1995"/>
      </w:tblGrid>
      <w:tr>
        <w:trPr>
          <w:trHeight w:val="261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ни</w:t>
            </w:r>
          </w:p>
        </w:tc>
      </w:tr>
      <w:tr>
        <w:trPr>
          <w:trHeight w:val="261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Додеље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уписати)</w:t>
            </w:r>
          </w:p>
        </w:tc>
      </w:tr>
      <w:tr>
        <w:trPr>
          <w:trHeight w:val="5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 пословне идеје  (усклађеност са циљевима пакета услуга, јасан опис пословне идеј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одљивос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носилац пријаве спада у осетљиву циљну групу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носилац пријаве је доставио идеју о иновативном производу/услузи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осилац пријаве је доставио пријаву која подразумева  подухват удруживања више жена предузетница или младих предузетн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лог АРРА за одобрење пријаве за коришћење пакета услуга?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separate"/>
      </w:r>
      <w:bookmarkStart w:id="10" w:name="__Fieldmark__5_792044148"/>
      <w:bookmarkStart w:id="11" w:name="__Fieldmark__5_792044148"/>
      <w:bookmarkEnd w:id="11"/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а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separate"/>
      </w:r>
      <w:bookmarkStart w:id="12" w:name="__Fieldmark__6_792044148"/>
      <w:bookmarkStart w:id="13" w:name="__Fieldmark__6_792044148"/>
      <w:bookmarkEnd w:id="13"/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не</w:t>
      </w:r>
      <w:r>
        <w:rPr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. Структура пакета услуг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надлежна АРРА предлаже пакет услуга који ће бити пружен кориснику 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аветодавне услуге</w:t>
      </w:r>
      <w:r>
        <w:rPr/>
        <w:t xml:space="preserve">: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1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 xml:space="preserve">. провера документације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on lin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 xml:space="preserve"> подношење пријаве и пратећих докумената   на сајт Фонда, који се односе на програме за почетнике, младе и жене, а које реализују Министарство и Фонд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CS"/>
              </w:rPr>
              <w:t>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" w:name="__Fieldmark__7_792044148"/>
            <w:bookmarkStart w:id="15" w:name="__Fieldmark__7_792044148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6" w:name="__Fieldmark__8_792044148"/>
            <w:bookmarkStart w:id="17" w:name="__Fieldmark__8_792044148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 xml:space="preserve"> помоћ у изради пословног плана, припреми и провери документације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on lin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 xml:space="preserve"> подношењу пријаве за програме који се односе на почетнике, младе и жене које реализују Министарство и Фон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/>
              <w:t>;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8" w:name="__Fieldmark__9_792044148"/>
            <w:bookmarkStart w:id="19" w:name="__Fieldmark__9_792044148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0" w:name="__Fieldmark__10_792044148"/>
            <w:bookmarkStart w:id="21" w:name="__Fieldmark__10_792044148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 xml:space="preserve"> помоћ у изради пословног плана за субвенције за самозапошљавање код Националне службе за запошљавање</w:t>
            </w:r>
            <w:r>
              <w:rPr/>
              <w:t>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2" w:name="__Fieldmark__11_792044148"/>
            <w:bookmarkStart w:id="23" w:name="__Fieldmark__11_792044148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4" w:name="__Fieldmark__12_792044148"/>
            <w:bookmarkStart w:id="25" w:name="__Fieldmark__12_792044148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 xml:space="preserve"> помоћ у припреми документације и изради пословног плана приликом пријаве за програм који се односи на развојне пројект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који реализују Министарство и Фонд</w:t>
            </w:r>
            <w:r>
              <w:rPr/>
              <w:t>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6" w:name="__Fieldmark__13_792044148"/>
            <w:bookmarkStart w:id="27" w:name="__Fieldmark__13_792044148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8" w:name="__Fieldmark__14_792044148"/>
            <w:bookmarkStart w:id="29" w:name="__Fieldmark__14_792044148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 xml:space="preserve"> помоћ у изради пословног плана приликом пријаве за остале кредите код Фонда и за расположиве кредитне линије Гаранцијског фонда АП Војводи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0" w:name="__Fieldmark__15_792044148"/>
            <w:bookmarkStart w:id="31" w:name="__Fieldmark__15_792044148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2" w:name="__Fieldmark__16_792044148"/>
            <w:bookmarkStart w:id="33" w:name="__Fieldmark__16_792044148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 xml:space="preserve"> подршка у припреми документације и пријаве за програме подршке предузетништву које спроводе Министарство и РА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4" w:name="__Fieldmark__17_792044148"/>
            <w:bookmarkStart w:id="35" w:name="__Fieldmark__17_792044148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6" w:name="__Fieldmark__18_792044148"/>
            <w:bookmarkStart w:id="37" w:name="__Fieldmark__18_792044148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0" w:after="0"/>
              <w:jc w:val="both"/>
              <w:rPr/>
            </w:pPr>
            <w:r>
              <w:rPr/>
              <w:t>7.</w:t>
            </w:r>
            <w:r>
              <w:rPr>
                <w:iCs/>
                <w:lang w:val="sr-CS"/>
              </w:rPr>
              <w:t xml:space="preserve"> саветодавне услуге код започињања пословања  (подршка при регистрацији и оснивању привредног субјекта или задруге, помоћ у вези са планирањем пословања – развој пословне идеје или техничка помоћ у припреми документације и пријаве за доступне националне изворе финансирања из јавног, приватног и цивилног сектора);</w:t>
            </w:r>
          </w:p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8" w:name="__Fieldmark__19_792044148"/>
            <w:bookmarkStart w:id="39" w:name="__Fieldmark__19_792044148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0" w:name="__Fieldmark__20_792044148"/>
            <w:bookmarkStart w:id="41" w:name="__Fieldmark__20_792044148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before="0" w:after="0"/>
              <w:jc w:val="both"/>
              <w:rPr>
                <w:lang w:val="sr-RS"/>
              </w:rPr>
            </w:pPr>
            <w:r>
              <w:rPr>
                <w:iCs/>
                <w:lang w:val="sr-CS"/>
              </w:rPr>
              <w:t>8.саветодавне услуге за развој пословања (техничка помоћ у припреми документације и пријаве за доступне изворе финансирања из јавног, приватног и цивилног сектора, донаторске подршке, подршка у пословном повезивању и умрежавању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2" w:name="__Fieldmark__21_792044148"/>
            <w:bookmarkStart w:id="43" w:name="__Fieldmark__21_792044148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4" w:name="__Fieldmark__22_792044148"/>
            <w:bookmarkStart w:id="45" w:name="__Fieldmark__22_792044148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ук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1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ука за почетнике у пословању (обавезан модул у трајању од  два дана);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6" w:name="__Fieldmark__23_792044148"/>
            <w:bookmarkStart w:id="47" w:name="__Fieldmark__23_792044148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8" w:name="__Fieldmark__24_792044148"/>
            <w:bookmarkStart w:id="49" w:name="__Fieldmark__24_792044148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ука за социјално предузетништво намењена свим потенцијалним и постојећим субјектима социјалног предузетништва (у трајању од једног дан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0" w:name="__Fieldmark__25_792044148"/>
            <w:bookmarkStart w:id="51" w:name="__Fieldmark__25_792044148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2" w:name="__Fieldmark__26_792044148"/>
            <w:bookmarkStart w:id="53" w:name="__Fieldmark__26_792044148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пословног плана и пословање са банкама и инвестициона спремност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 трајању од једног д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4" w:name="__Fieldmark__27_792044148"/>
            <w:bookmarkStart w:id="55" w:name="__Fieldmark__27_792044148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6" w:name="__Fieldmark__28_792044148"/>
            <w:bookmarkStart w:id="57" w:name="__Fieldmark__28_792044148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нансијско управљањ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 трајању од једног д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8" w:name="__Fieldmark__29_792044148"/>
            <w:bookmarkStart w:id="59" w:name="__Fieldmark__29_792044148"/>
            <w:bookmarkEnd w:id="5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0" w:name="__Fieldmark__30_792044148"/>
            <w:bookmarkStart w:id="61" w:name="__Fieldmark__30_792044148"/>
            <w:bookmarkEnd w:id="6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воз – за оне који први пут извозе (у трајању од једног дан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2" w:name="__Fieldmark__31_792044148"/>
            <w:bookmarkStart w:id="63" w:name="__Fieldmark__31_792044148"/>
            <w:bookmarkEnd w:id="6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4" w:name="__Fieldmark__32_792044148"/>
            <w:bookmarkStart w:id="65" w:name="__Fieldmark__32_792044148"/>
            <w:bookmarkEnd w:id="6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кетинг и продаја (у трајању од једног дан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6" w:name="__Fieldmark__33_792044148"/>
            <w:bookmarkStart w:id="67" w:name="__Fieldmark__33_792044148"/>
            <w:bookmarkEnd w:id="6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8" w:name="__Fieldmark__34_792044148"/>
            <w:bookmarkStart w:id="69" w:name="__Fieldmark__34_792044148"/>
            <w:bookmarkEnd w:id="6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лектронско пословање и информационе технологије у пословању (у трајању од једног дана);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0" w:name="__Fieldmark__35_792044148"/>
            <w:bookmarkStart w:id="71" w:name="__Fieldmark__35_792044148"/>
            <w:bookmarkEnd w:id="7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2" w:name="__Fieldmark__36_792044148"/>
            <w:bookmarkStart w:id="73" w:name="__Fieldmark__36_792044148"/>
            <w:bookmarkEnd w:id="7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еглед стандарда квалитета и заштите животне средине од значаја за пословање  (у трајању од једног дана);</w:t>
            </w:r>
          </w:p>
          <w:p>
            <w:pPr>
              <w:pStyle w:val="ListParagraph"/>
              <w:tabs>
                <w:tab w:val="clear" w:pos="840"/>
                <w:tab w:val="left" w:pos="720" w:leader="none"/>
                <w:tab w:val="left" w:pos="1440" w:leader="none"/>
                <w:tab w:val="left" w:pos="180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4" w:name="__Fieldmark__37_792044148"/>
            <w:bookmarkStart w:id="75" w:name="__Fieldmark__37_792044148"/>
            <w:bookmarkEnd w:id="7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6" w:name="__Fieldmark__38_792044148"/>
            <w:bookmarkStart w:id="77" w:name="__Fieldmark__38_792044148"/>
            <w:bookmarkEnd w:id="7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Иновације (у трајању од једног дана);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8" w:name="__Fieldmark__39_792044148"/>
            <w:bookmarkStart w:id="79" w:name="__Fieldmark__39_792044148"/>
            <w:bookmarkEnd w:id="7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0" w:name="__Fieldmark__40_792044148"/>
            <w:bookmarkStart w:id="81" w:name="__Fieldmark__40_792044148"/>
            <w:bookmarkEnd w:id="8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према за Јединствено европско тржиште (у трајању од једног дан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2" w:name="__Fieldmark__41_792044148"/>
            <w:bookmarkStart w:id="83" w:name="__Fieldmark__41_792044148"/>
            <w:bookmarkEnd w:id="8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4" w:name="__Fieldmark__42_792044148"/>
            <w:bookmarkStart w:id="85" w:name="__Fieldmark__42_792044148"/>
            <w:bookmarkEnd w:id="8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чешће МСП у jавним набавкама (у трајању од једног дана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6" w:name="__Fieldmark__43_792044148"/>
            <w:bookmarkStart w:id="87" w:name="__Fieldmark__43_792044148"/>
            <w:bookmarkEnd w:id="8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8" w:name="__Fieldmark__44_792044148"/>
            <w:bookmarkStart w:id="89" w:name="__Fieldmark__44_792044148"/>
            <w:bookmarkEnd w:id="8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бука за жене предузетнице (у трајању од једног дана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90" w:name="__Fieldmark__45_792044148"/>
            <w:bookmarkStart w:id="91" w:name="__Fieldmark__45_792044148"/>
            <w:bookmarkEnd w:id="9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92" w:name="__Fieldmark__46_792044148"/>
            <w:bookmarkStart w:id="93" w:name="__Fieldmark__46_792044148"/>
            <w:bookmarkEnd w:id="9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енторинг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1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ој сати менторинг услуге (минимум 25 – максимум 40 сати):</w:t>
            </w:r>
          </w:p>
          <w:p>
            <w:pPr>
              <w:pStyle w:val="ListParagraph"/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Уписати број са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.2024.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Директор АР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</w:rPr>
      <w:t>2</w:t>
    </w:r>
  </w:p>
  <w:tbl>
    <w:tblPr>
      <w:tblW w:w="9779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707"/>
      <w:gridCol w:w="239"/>
    </w:tblGrid>
    <w:tr>
      <w:trPr>
        <w:trHeight w:val="433" w:hRule="atLeast"/>
      </w:trPr>
      <w:tc>
        <w:tcPr>
          <w:tcW w:w="48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4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72" w:hRule="atLeast"/>
      </w:trPr>
      <w:tc>
        <w:tcPr>
          <w:tcW w:w="9540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АКЕТ УСЛУГА ЗА МЛАДЕ И ЖЕНЕ ПРЕДУЗЕТНИЦЕ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 xml:space="preserve"> 2024. 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</w:tr>
    <w:tr>
      <w:trPr>
        <w:trHeight w:val="146" w:hRule="atLeast"/>
      </w:trPr>
      <w:tc>
        <w:tcPr>
          <w:tcW w:w="95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</w:rPr>
      <w:t>ПАКЕТ УСЛУГА ЗА МЛАДЕ И ЖЕНЕ ПРЕДУЗЕТНИЦЕ</w:t>
    </w:r>
    <w:r>
      <w:rPr>
        <w:rFonts w:cs="Times New Roman" w:ascii="Times New Roman" w:hAnsi="Times New Roman"/>
        <w:b/>
        <w:sz w:val="24"/>
        <w:szCs w:val="24"/>
        <w:lang w:val="sr-RS"/>
      </w:rPr>
      <w:t xml:space="preserve"> 2024. </w:t>
    </w:r>
  </w:p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  <w:lang w:val="sr-Latn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  <w:lang w:val="sr-Latn-RS"/>
      </w:rPr>
      <w:t>2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sr-Latn-RS"/>
      </w:rPr>
    </w:pPr>
    <w:r>
      <w:rPr>
        <w:rFonts w:eastAsia="Times New Roman" w:cs="Times New Roman" w:ascii="Times New Roman" w:hAnsi="Times New Roman"/>
        <w:sz w:val="24"/>
        <w:szCs w:val="24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12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sr-RS"/>
    </w:rPr>
  </w:style>
  <w:style w:type="paragraph" w:styleId="Basicparagraph">
    <w:name w:val="basic-paragraph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4:00Z</dcterms:created>
  <dc:creator>Hideo Kobayashi</dc:creator>
  <dc:description/>
  <cp:keywords/>
  <dc:language>en-US</dc:language>
  <cp:lastModifiedBy>Ana Zegarac</cp:lastModifiedBy>
  <cp:lastPrinted>2012-03-28T10:27:00Z</cp:lastPrinted>
  <dcterms:modified xsi:type="dcterms:W3CDTF">2024-12-13T11:14:00Z</dcterms:modified>
  <cp:revision>2</cp:revision>
  <dc:subject/>
  <dc:title/>
</cp:coreProperties>
</file>