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вредна комора Србије и Развојна агенција Србије, на основу </w:t>
      </w:r>
      <w:bookmarkStart w:id="0" w:name="_Hlk2589108"/>
      <w:r>
        <w:rPr>
          <w:rFonts w:cs="Times New Roman" w:ascii="Times New Roman" w:hAnsi="Times New Roman"/>
          <w:sz w:val="24"/>
          <w:szCs w:val="24"/>
          <w:lang w:val="sr-RS"/>
        </w:rPr>
        <w:t>Уговора о заједничкој организацији наступа домаћих привредника на међународном сајму вина и алкохолних пића „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OWINE SHANGHA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ангај, 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НР Ки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љученог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међу Развојне агенције Србије и Привредне коморе Срб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равила о учествовању на сајм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0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7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</w:t>
      </w:r>
      <w:r>
        <w:rPr>
          <w:rFonts w:cs="Times New Roman" w:ascii="Times New Roman" w:hAnsi="Times New Roman"/>
          <w:sz w:val="24"/>
          <w:szCs w:val="24"/>
          <w:lang w:val="sr-RS"/>
        </w:rPr>
        <w:t>заједнички објављу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 ЗА УЧЕШЋЕ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МЕЂУНАРОДНОМ САЈМУ ВИНА И АЛКОХОЛНИХ ПИЋА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OWINE SHANGHA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ШАНГАЈ, НР КИНА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звојна агенција Србије и Привредна комора Србије организују наступ српских привредника у оквиру националног штанда Србије на предстојећем међународном сајму вина и алкохолних пића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OWINE SHANGHA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ће се одржати у Шангају, НР Кина, у период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sz w:val="24"/>
          <w:szCs w:val="24"/>
          <w:lang w:val="sr-RS"/>
        </w:rPr>
        <w:t>. до 1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 новем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ступ на међународном сајму омогућава излагачима да представе своје производе и пласирају их на нова тржишта, као и да поспеше постојеће и стекну нове пословне контакт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„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OWINE SHANGHA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RS"/>
          </w:rPr>
          <w:t>“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је једна од највећих и најзначајнијих специјализованих изложби вина и алкохолних пића </w:t>
      </w:r>
      <w:r>
        <w:rPr>
          <w:rFonts w:cs="Times New Roman" w:ascii="Times New Roman" w:hAnsi="Times New Roman"/>
          <w:sz w:val="24"/>
          <w:szCs w:val="24"/>
          <w:lang w:val="sr-RS"/>
        </w:rPr>
        <w:t>у Кини</w:t>
      </w:r>
      <w:r>
        <w:rPr>
          <w:rFonts w:cs="Times New Roman" w:ascii="Times New Roman" w:hAnsi="Times New Roman"/>
          <w:sz w:val="24"/>
          <w:szCs w:val="24"/>
        </w:rPr>
        <w:t>, на коjoj се сусрећу представници водећ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извођача, дистрибутера, купаца и </w:t>
      </w:r>
      <w:r>
        <w:rPr>
          <w:rFonts w:cs="Times New Roman" w:ascii="Times New Roman" w:hAnsi="Times New Roman"/>
          <w:sz w:val="24"/>
          <w:szCs w:val="24"/>
        </w:rPr>
        <w:t xml:space="preserve">малопродајних ланаца. </w:t>
      </w:r>
      <w:r>
        <w:rPr>
          <w:rFonts w:cs="Times New Roman" w:ascii="Times New Roman" w:hAnsi="Times New Roman"/>
          <w:sz w:val="24"/>
          <w:szCs w:val="24"/>
          <w:lang w:val="sr-RS"/>
        </w:rPr>
        <w:t>Сајам се одржава од 2013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и стекао је значајну репутацију као водећи сајам у овој области у Азији.  </w:t>
      </w:r>
      <w:r>
        <w:rPr>
          <w:rFonts w:cs="Times New Roman" w:ascii="Times New Roman" w:hAnsi="Times New Roman"/>
          <w:sz w:val="24"/>
          <w:szCs w:val="24"/>
        </w:rPr>
        <w:t xml:space="preserve">Сајам годишње посе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ко 20 </w:t>
      </w:r>
      <w:r>
        <w:rPr>
          <w:rFonts w:cs="Times New Roman" w:ascii="Times New Roman" w:hAnsi="Times New Roman"/>
          <w:sz w:val="24"/>
          <w:szCs w:val="24"/>
        </w:rPr>
        <w:t xml:space="preserve">хиљада посетилаца, који имају прилику да се упознају са производним програмом више о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00 </w:t>
      </w:r>
      <w:r>
        <w:rPr>
          <w:rFonts w:cs="Times New Roman" w:ascii="Times New Roman" w:hAnsi="Times New Roman"/>
          <w:sz w:val="24"/>
          <w:szCs w:val="24"/>
        </w:rPr>
        <w:t xml:space="preserve">излагача из 39 земаљ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е закупа простора и изградње штанда сносе организатори, док излагачи сносе трошкове партиципације за учешће излагача у трошковима наступа на сајму у оквиру националног штанда у износу о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0,00 ев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динарској противвредности по средњем курсу Народне банке Србије на дан издавања профак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лагачи самостално организују и сносе трошкове пута, смештаја и транспорта експон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о на учешће на овом сајму у оквиру националног штанда имају привредна друштва и предузетници регистровани у Републици Србији који се баве производњом и прерадом вина и алкохолних пића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уњена, потписана, оверена и скенирана пријава као и скенирано Уверење Пореске управе Министарства финансија о измирењу доспелих пореза примаћ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 петка, 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мај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 до 16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шаљу се електронском поштом на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nina.mirkovic@pks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ригинал уверење Пореске управе Министарства финансија о измирењу доспелих пореза и доприноса, заједно са попуњеном, потписаном и овереном пријавом неопходно је послати поштом на адресу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ивредна комора Србије, ул. Ресавска 13-15, 11000 Београд, са назнаком: Центар за организацију сајмова, манифестација и догађаја, за Јованку Ћалин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ријава з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сај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PROWINE SHANGHAI 20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случају пријављивања већег броја учесника предност у рангирању ће зависити 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исине оствареног извоза у 202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годин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оја запослени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одишње производње боца у претходне две године (2022. и 202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годин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суство на тржишту НР Кине у претходне две годи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уњеност услова и избор излагача утврђују организатори у складу са Правилима о учествовањ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 сајму.   </w:t>
      </w:r>
    </w:p>
    <w:p>
      <w:pPr>
        <w:pStyle w:val="Normal"/>
        <w:widowControl w:val="false"/>
        <w:autoSpaceDE w:val="false"/>
        <w:spacing w:lineRule="auto" w:line="240" w:before="91" w:after="0"/>
        <w:ind w:right="11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91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све неопходне информације, можете контактирати представника Привредне коморе Србије 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ну Мирковић на број 011/3625-145 и 0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75-127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представника Развојне агенције Србије 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е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осе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11/3398-774 и 069/3397-62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4"/>
      <w:type w:val="nextPage"/>
      <w:pgSz w:w="12240" w:h="15840"/>
      <w:pgMar w:left="1440" w:right="1440" w:gutter="0" w:header="720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055</wp:posOffset>
          </wp:positionH>
          <wp:positionV relativeFrom="paragraph">
            <wp:posOffset>-163830</wp:posOffset>
          </wp:positionV>
          <wp:extent cx="447675" cy="859155"/>
          <wp:effectExtent l="0" t="0" r="0" b="0"/>
          <wp:wrapTight wrapText="bothSides">
            <wp:wrapPolygon edited="0">
              <wp:start x="-475" y="0"/>
              <wp:lineTo x="-475" y="21356"/>
              <wp:lineTo x="21600" y="21356"/>
              <wp:lineTo x="21600" y="0"/>
              <wp:lineTo x="-475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44" r="-8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5367020" cy="72771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6880" cy="727560"/>
                        <a:chOff x="0" y="0"/>
                        <a:chExt cx="5366880" cy="727560"/>
                      </a:xfrm>
                    </wpg:grpSpPr>
                    <wps:wsp>
                      <wps:cNvSpPr txBox="1"/>
                      <wps:spPr>
                        <a:xfrm>
                          <a:off x="3479760" y="105480"/>
                          <a:ext cx="1887120" cy="6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595959"/>
                                <w:lang w:val="sr-CS" w:bidi="ar-SA"/>
                              </w:rPr>
                              <w:t xml:space="preserve">Развојна агенција Срби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272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pt;margin-top:-12.75pt;width:422.6pt;height:57.3pt" coordorigin="120,-255" coordsize="8452,11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00;top:-89;width:2971;height:9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595959"/>
                          <w:lang w:val="sr-CS" w:bidi="ar-SA"/>
                        </w:rPr>
                        <w:t xml:space="preserve">Развојна агенција Срби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20;top:-255;width:2523;height:10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wine-shanghai.com/en/" TargetMode="External"/><Relationship Id="rId3" Type="http://schemas.openxmlformats.org/officeDocument/2006/relationships/hyperlink" Target="mailto:nina.mirkovic@pk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49:00Z</dcterms:created>
  <dc:creator>Maja Vukovic</dc:creator>
  <dc:description/>
  <cp:keywords/>
  <dc:language>en-US</dc:language>
  <cp:lastModifiedBy>Nina Mirkovic</cp:lastModifiedBy>
  <cp:lastPrinted>2017-05-03T09:27:00Z</cp:lastPrinted>
  <dcterms:modified xsi:type="dcterms:W3CDTF">2024-05-07T07:18:00Z</dcterms:modified>
  <cp:revision>4</cp:revision>
  <dc:subject/>
  <dc:title/>
</cp:coreProperties>
</file>