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интегрисане електронике „</w:t>
      </w:r>
      <w:r>
        <w:rPr>
          <w:rFonts w:cs="Times New Roman" w:ascii="Times New Roman" w:hAnsi="Times New Roman"/>
          <w:sz w:val="24"/>
          <w:szCs w:val="24"/>
          <w:lang w:val="en-GB"/>
        </w:rPr>
        <w:t>EMBEDDED WORLD NORTH AMERICA</w:t>
      </w:r>
      <w:r>
        <w:rPr>
          <w:rFonts w:cs="Times New Roman" w:ascii="Times New Roman" w:hAnsi="Times New Roman"/>
          <w:sz w:val="24"/>
          <w:szCs w:val="24"/>
          <w:lang w:val="sr-RS"/>
        </w:rPr>
        <w:t>“ 202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стин, држава Тексас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Д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змеђу Развојне агенције Србије и Привредне коморе Србије и Правила о учествовању на сајму од 06.07.2023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ЕЛЕКТРОНИК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MBEDDED WORL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NORTH AMERIC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USTIN, TEXAS, S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а комора Србије и Развојна агенција Србије организују први пут наступ српских ИТ привредника у оквиру националног штанда Србије на предстојећем међународном сајму интегрисане електронике „</w:t>
      </w:r>
      <w:r>
        <w:rPr>
          <w:rFonts w:cs="Times New Roman" w:ascii="Times New Roman" w:hAnsi="Times New Roman"/>
          <w:sz w:val="24"/>
          <w:szCs w:val="24"/>
        </w:rPr>
        <w:t>EMBEDDED WORLD NORTH AMERICA</w:t>
      </w:r>
      <w:r>
        <w:rPr>
          <w:rFonts w:cs="Times New Roman" w:ascii="Times New Roman" w:hAnsi="Times New Roman"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ће се одржати у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r-RS"/>
        </w:rPr>
        <w:t>Остину, Тексас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r-RS"/>
        </w:rPr>
        <w:t>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у периоду од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о 10. октобра 2024. године.</w:t>
      </w:r>
      <w:r>
        <w:rPr>
          <w:rFonts w:cs="Times New Roman" w:ascii="Times New Roman" w:hAnsi="Times New Roman"/>
          <w:color w:val="333D99"/>
          <w:spacing w:val="7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је водећи саја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embeded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ологија на свету и место сусрета свих значајних актера у овој индустрији. Ове године се сајам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„EMBEDDED WORLD NORTH AMERICA“ 202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и пут одржава у Северној Америц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embedded-world.de/en/embedded-world-wide/embedded-world-north-america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у ткз. „Силиконским брдима“ у Остину, Тексасу у срцу америчке ИТ софтверске индустрије, од 08. до 10. октобра 2024. године. Нови формат сајма и конференције организоваће се од стране подружнице NürnbergMesse North America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центрација главних иг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Т индустрије као шт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у AMD, Apple, Dell, Google, Hewlett-Packard, IBM, Oracle и Wincor Nixdor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не Остин савршеним местом за прв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embeded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рађени свет Северне Америке, који ће се одржати у две изложбене хале  Конгресног центра, Остин у држави Тексас, СА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уп на међународном сајму омогућава излагачима да представе своје производе и пласирају их на нова тржишта, као и да поспеше постојеће и стекну нове пословне конта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.500,00 ев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чија ј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претежна делатност производња или пружање услуга из делатности из које је сај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среде, 05. јуна 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jana.lalovic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pks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а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NORTH AMERIC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се на јавни позив пријави мање од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них субјеката организатори задржавају право да без икаквих последица откаже наступ. 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- Бојану Лаловић  на број 011/3300-919 и 066/875-1264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5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bedded-world.de/en/embedded-world-wide/embedded-world-north-america" TargetMode="External"/><Relationship Id="rId3" Type="http://schemas.openxmlformats.org/officeDocument/2006/relationships/hyperlink" Target="mailto:bojana.lalovic@pks.rs" TargetMode="External"/><Relationship Id="rId4" Type="http://schemas.openxmlformats.org/officeDocument/2006/relationships/hyperlink" Target="mailto:ICT@pk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1:00Z</dcterms:created>
  <dc:creator>Maja Vukovic</dc:creator>
  <dc:description/>
  <cp:keywords/>
  <dc:language>en-US</dc:language>
  <cp:lastModifiedBy>Jovanka Calina</cp:lastModifiedBy>
  <cp:lastPrinted>2021-10-27T10:19:00Z</cp:lastPrinted>
  <dcterms:modified xsi:type="dcterms:W3CDTF">2024-05-23T09:54:00Z</dcterms:modified>
  <cp:revision>8</cp:revision>
  <dc:subject/>
  <dc:title/>
</cp:coreProperties>
</file>