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а агенција Србиј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ривредна комора Србије, на основу </w:t>
      </w:r>
      <w:bookmarkStart w:id="0" w:name="_Hlk2589108"/>
      <w:r>
        <w:rPr>
          <w:rFonts w:cs="Times New Roman" w:ascii="Times New Roman" w:hAnsi="Times New Roman"/>
          <w:sz w:val="24"/>
          <w:szCs w:val="24"/>
          <w:lang w:val="sr-RS"/>
        </w:rPr>
        <w:t>Уговора о заједничкој организацији наступа домаћих привредника на међународном сајму робних марки „</w:t>
      </w:r>
      <w:r>
        <w:rPr>
          <w:rFonts w:cs="Times New Roman" w:ascii="Times New Roman" w:hAnsi="Times New Roman"/>
          <w:sz w:val="24"/>
          <w:szCs w:val="24"/>
          <w:lang w:val="sr-Latn-RS"/>
        </w:rPr>
        <w:t>PL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CHICAGO 2024</w:t>
      </w:r>
      <w:r>
        <w:rPr>
          <w:rFonts w:cs="Times New Roman" w:ascii="Times New Roman" w:hAnsi="Times New Roman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икаго,</w:t>
      </w:r>
      <w:bookmarkEnd w:id="0"/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једињене Америчке Државе закљученог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sz w:val="24"/>
          <w:szCs w:val="24"/>
          <w:lang w:val="sr-RS"/>
        </w:rPr>
        <w:t>.01.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 између Развојне агенције Србије и Привредне коморе Србије и Правила о учествовању на сајму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6.07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заједнички објављу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 ЗА УЧЕШЋ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МЕЂУНАРОДНОМ САЈМ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ОБНИХ МАРКИ У СЈЕДИЊЕНИМ АМЕРИЧКИМ ДРЖАВА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PLM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CHICAG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ЧИКАГО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војна агенција Србије и Привредна комора Србије организују наступ српских привредника у оквиру националног штанда Србије на међународном сајму робних марки „</w:t>
      </w:r>
      <w:r>
        <w:rPr>
          <w:rFonts w:cs="Times New Roman" w:ascii="Times New Roman" w:hAnsi="Times New Roman"/>
          <w:sz w:val="24"/>
          <w:szCs w:val="24"/>
        </w:rPr>
        <w:t>PL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CAG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4“који се одржава у Чикагу, САД, у периоду од 17. до 19. новембра 2024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ајму „</w:t>
      </w:r>
      <w:r>
        <w:rPr>
          <w:rFonts w:cs="Times New Roman" w:ascii="Times New Roman" w:hAnsi="Times New Roman"/>
          <w:sz w:val="24"/>
          <w:szCs w:val="24"/>
        </w:rPr>
        <w:t>PL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CAG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4“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рпски произвођачи представиће своје производне програме 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хали за прехрамбене произво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</w:rPr>
        <w:t>PLM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CAG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“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l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) више од 40 година представља водеће место на коме се сусрећу произвођачи са представницима највећих малопродајних ланаца на подручју Северне Амери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2023. години на сајму је учествовало више од 1.680 излагача из 59 земаља, од чега се 33 земаља представило са националним штандовима. Сајам је посетило 6000 стручних посетио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е закупа простора и изградње штанда сносе организатори, док излагачи сносе трошкове партиципације за учешће излагача у трошковима наступа на сајму у оквиру националног штанда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000,00 ев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инарској противвредности по средњем курсу Народне банке Србије на дан издавања профак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лагачи такође самостално сносе трошкове обавезно чланства у Асоцијацији произвођача робних марки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ivat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Label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anufacturers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ssociation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 у износу од 1.500,00 евра, које је услов организатора сајма за учешће на догађајима у њиховој организацији а самим тим и сајму “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LM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 xml:space="preserve">Излагачи самостално организују и сносе трошкове пута, смештаја и транспорта експо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о на учешће на овом сајму у оквиру националног штанда имају привредна друштва и предузетници регистровани у Републици Србији који се баве производњом прехрамбених произв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538135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а, потписана, оверена и скенирана пријава као и скенирано Уверење Пореске управе Министарства финансија о измирењу доспелих пореза прим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  петка,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фебруа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до 16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шаљу се електронском поштом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zorana.delic@pks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игинал уверење Пореске управе Министарства финансија о измирењу доспелих пореза и доприноса, заједно са попуњеном, потписаном и овереном пријавом неопходно је послати поштом на адресу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вредна комора Србије, ул. Ресавска 13-15, 11000 Београд, са назнаком: Центар за организацију сајмова, манифестација и догађаја, за Зорану Делић - Пријава за сајам 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LM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ICAG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да се на јавни позив пријави мање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вредних субјеката организатори задржавају право да без икаквих последица откаже насту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пријављивања већег броја учесника предност у рангирању ће зависити 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исине оствареног извоза у претходној годин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пешности наступа на претходним сајмовима у организацији Агенције или Комор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ојања новог дизајнерског решења, новог производа, производног процеса и сл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на подношења приј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уњеност услова и избор излагача утврђују организатори у складу са Правилима о учествовањ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ајм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неопходне информације, можете контактирати представника Привредне коморе Србије – Зорану Делић на број 011/3304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540 и 066/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875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207 или Развојне агенције Србије – Инес Новосел на број 011/3398-774 и 069/3397-6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4"/>
      <w:type w:val="nextPage"/>
      <w:pgSz w:w="12240" w:h="15840"/>
      <w:pgMar w:left="1440" w:right="1440" w:gutter="0" w:header="72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055</wp:posOffset>
          </wp:positionH>
          <wp:positionV relativeFrom="paragraph">
            <wp:posOffset>-163830</wp:posOffset>
          </wp:positionV>
          <wp:extent cx="447675" cy="859155"/>
          <wp:effectExtent l="0" t="0" r="0" b="0"/>
          <wp:wrapTight wrapText="bothSides">
            <wp:wrapPolygon edited="0">
              <wp:start x="-475" y="0"/>
              <wp:lineTo x="-475" y="21356"/>
              <wp:lineTo x="21600" y="21356"/>
              <wp:lineTo x="21600" y="0"/>
              <wp:lineTo x="-47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5367020" cy="72771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6880" cy="727560"/>
                        <a:chOff x="0" y="0"/>
                        <a:chExt cx="5366880" cy="727560"/>
                      </a:xfrm>
                    </wpg:grpSpPr>
                    <wps:wsp>
                      <wps:cNvSpPr txBox="1"/>
                      <wps:spPr>
                        <a:xfrm>
                          <a:off x="3479760" y="105480"/>
                          <a:ext cx="1887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595959"/>
                                <w:lang w:val="sr-CS" w:bidi="ar-SA"/>
                              </w:rPr>
                              <w:t xml:space="preserve">Развојна агенција Срби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272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pt;margin-top:-12.75pt;width:422.6pt;height:57.3pt" coordorigin="120,-255" coordsize="8452,11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00;top:-89;width:2971;height: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595959"/>
                          <w:lang w:val="sr-CS" w:bidi="ar-SA"/>
                        </w:rPr>
                        <w:t xml:space="preserve">Развојна агенција Срби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0;top:-255;width:2523;height:10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ma.com/" TargetMode="External"/><Relationship Id="rId3" Type="http://schemas.openxmlformats.org/officeDocument/2006/relationships/hyperlink" Target="mailto:zorana.delic@pk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2:00Z</dcterms:created>
  <dc:creator>Maja Vukovic</dc:creator>
  <dc:description/>
  <cp:keywords/>
  <dc:language>en-US</dc:language>
  <cp:lastModifiedBy>Ines Novosel</cp:lastModifiedBy>
  <cp:lastPrinted>2021-10-27T10:19:00Z</cp:lastPrinted>
  <dcterms:modified xsi:type="dcterms:W3CDTF">2024-01-30T16:25:00Z</dcterms:modified>
  <cp:revision>4</cp:revision>
  <dc:subject/>
  <dc:title/>
</cp:coreProperties>
</file>