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ивредна комор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робних марки „</w:t>
      </w:r>
      <w:r>
        <w:rPr>
          <w:rFonts w:cs="Times New Roman" w:ascii="Times New Roman" w:hAnsi="Times New Roman"/>
          <w:sz w:val="24"/>
          <w:szCs w:val="24"/>
          <w:lang w:val="sr-Latn-RS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HICAGO 2024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каго,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једињене Америчке Државе 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змеђу Развојне агенције Србије и Привредне коморе Србије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6.0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ОБНИХ МАРКИ У СЈЕДИЊЕНИМ АМЕРИЧКИМ ДРЖАВА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HICA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ЧИКАГ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 и Привредна комора Србије организују наступ српских привредника у оквиру националног штанда Србије на међународном сајму робних марки 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који се одржава у Чикагу, САД, у периоду од 17. до 19. новембра 2024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ајму 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српски произвођачи представиће своје производне програм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али за непрехрамбене произво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“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) више од 40 година представља водеће место на коме се сусрећу произвођачи са представницима највећих малопродајних ланаца на подручју Северне Амер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2023. години на сајму је учествовало више од 1.680 излагача из 59 земаља, од чега се 33 земаља представило са националним штандовима. Број излагача у непрехрамбеној хали забележио је раст од 43% у односу на предходну годину. Сајам је посетило 6000 стручних посет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0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лагачи такође самостално сносе трошкове обавезно чланства у Асоцијацији произвођача робних марки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abel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nufacturer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sociatio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у износу од 1.500,00 евра, које је услов организатора сајма за учешће на догађајима у њиховој организацији а самим тим и сајму 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непрехрамбених произ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петка, 23. фебруара 2024.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zorana.delic@pk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Зорану Делић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CA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2024“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10 привредних субјеката организатори задржавају право да без икаквих последица откаже наст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– Зорану Делић на број 011/3304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540 и 066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75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207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ma.com/" TargetMode="External"/><Relationship Id="rId3" Type="http://schemas.openxmlformats.org/officeDocument/2006/relationships/hyperlink" Target="mailto:zorana.del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8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4-01-30T16:24:00Z</dcterms:modified>
  <cp:revision>5</cp:revision>
  <dc:subject/>
  <dc:title/>
</cp:coreProperties>
</file>