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а агенција Срб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ивредна комор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прехрамбене индустрије „</w:t>
      </w:r>
      <w:r>
        <w:rPr>
          <w:rFonts w:cs="Times New Roman" w:ascii="Times New Roman" w:hAnsi="Times New Roman"/>
          <w:sz w:val="24"/>
          <w:szCs w:val="24"/>
          <w:lang w:val="sr-Latn-RS"/>
        </w:rPr>
        <w:t>THE SAUDI FOOD SHO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“ Ријад,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Краљевина Саудијска Арабија закљученог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8.10.202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између Развојне агенције Србије и Привредне коморе Србије и Правила о учествовању на сајм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ХРАМБЕНЕ ИНУСТРИЈ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AUD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OO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24“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ЈАД, КРАЉЕВИНА САУДИЈСКА АРА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а агенција Србије и Привредна комора Србије организују наступ српских привредника у оквиру националног штанда Србије на предстојећем међународном сајму прехрамбене индустрије  „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U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O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, који ће се одржати у Ријаду, Краљевини Саудијској Арабији, у периоду од 21. до 23. мај 202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сајму „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U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O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, српски произвођачи прехрамбених производа имаће прилику да по други пут представе своје производне програме у оквиру националног штанда Србије. Овогодишњи сајам биће одржа у новом простору </w:t>
      </w:r>
      <w:r>
        <w:rPr>
          <w:rFonts w:cs="Times New Roman" w:ascii="Times New Roman" w:hAnsi="Times New Roman"/>
          <w:bCs/>
          <w:sz w:val="24"/>
          <w:szCs w:val="24"/>
        </w:rPr>
        <w:t>Riyadh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ront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xhibition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&amp; </w:t>
      </w:r>
      <w:r>
        <w:rPr>
          <w:rFonts w:cs="Times New Roman" w:ascii="Times New Roman" w:hAnsi="Times New Roman"/>
          <w:bCs/>
          <w:sz w:val="24"/>
          <w:szCs w:val="24"/>
        </w:rPr>
        <w:t>Conferenc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ntre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sr-RS"/>
        </w:rPr>
        <w:t>Тржиште Саудијске Арабије представља једно од најпривлачнијих тржишта на Блиском истоку и шансу за српске компаније за већи извоз пољопривредних производа на саудијско тржиш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U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O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sz w:val="24"/>
          <w:szCs w:val="24"/>
          <w:lang w:val="sr-RS"/>
        </w:rPr>
        <w:t>“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www.thesaudifoodshow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) представља водеће место на коме се сусрећу произвођачи са представницима највећих малопродајних ланаца, увозницима и дистрибутерима, као и новим трендовима у прехрамбенј индустрији. Сајам се простире на 14.000 м².  У 2023. години на сајму је учествовало је 512 излагача из 93 земље, одржано је преко 8.000 б2б састанака са посетом око 30.000 стручних посетила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5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прехрамбених произ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понедељка, 20. новембра 2023. до 16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zorana.delic@pk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а - Пријава за сајам „</w:t>
      </w:r>
      <w:r>
        <w:rPr>
          <w:rFonts w:cs="Times New Roman" w:ascii="Times New Roman" w:hAnsi="Times New Roman"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AUD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OD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OW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се на јавни позив пријави мање од 10 привредних субјеката организатори задржавају право да без икаквих последица откаже наст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ријављивања већег броја подносиоца пријава који испуњавају услов за излагање на сајму, у односу на добијену квадратуру штанда, селекција и рангирање пријављених компанија ће се вршити по следећем бодовањ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9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86"/>
        <w:gridCol w:w="1120"/>
        <w:gridCol w:w="2814"/>
      </w:tblGrid>
      <w:tr>
        <w:trPr>
          <w:trHeight w:val="102" w:hRule="atLeast"/>
        </w:trPr>
        <w:tc>
          <w:tcPr>
            <w:tcW w:w="6004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јум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дови </w:t>
            </w:r>
          </w:p>
        </w:tc>
      </w:tr>
      <w:tr>
        <w:trPr>
          <w:trHeight w:val="102" w:hRule="atLeast"/>
        </w:trPr>
        <w:tc>
          <w:tcPr>
            <w:tcW w:w="6004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 оствареног извоза 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2022. години у односу на 2020. годину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&lt;2% - 1 бод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&lt;5%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&lt;7 %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&lt;10%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10% и више 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ћање броја запослених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022. години у односу на 2020. годину </w:t>
            </w:r>
          </w:p>
        </w:tc>
        <w:tc>
          <w:tcPr>
            <w:tcW w:w="281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 више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10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0 бодова </w:t>
            </w:r>
          </w:p>
        </w:tc>
      </w:tr>
      <w:tr>
        <w:trPr>
          <w:trHeight w:val="370" w:hRule="atLeast"/>
        </w:trPr>
        <w:tc>
          <w:tcPr>
            <w:tcW w:w="151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иран нови производ у претходне три године </w:t>
            </w:r>
          </w:p>
        </w:tc>
        <w:tc>
          <w:tcPr>
            <w:tcW w:w="281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– 0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довање потребних сертифика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стандарда (за компанију и за производе)</w:t>
            </w:r>
          </w:p>
        </w:tc>
        <w:tc>
          <w:tcPr>
            <w:tcW w:w="281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 сертификата - 0 бодова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2 сертификата - 5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2 до 5 сертификата - 10 бодов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више сертифи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51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наступа на сајмовима у организациј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ор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ције </w:t>
            </w:r>
          </w:p>
        </w:tc>
        <w:tc>
          <w:tcPr>
            <w:tcW w:w="2814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наступ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 наступ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 2 до 5 наступ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више наступа – 0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5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5606" w:type="dxa"/>
            <w:gridSpan w:val="2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лико предузећ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е предузећ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узетник, микро и мало предузеће          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1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д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бо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бо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уњеност услова и избор излагача утврђују организатори у складу са Правилима о учествовању на сајму и бодовања у случају пријављивања већег броја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их субјека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– Зорану Делић на број 011/3304-540 и 066/875-1207 или представника Развојне агенције Србије – Инес Новосел на број 069/3397-62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pacing w:val="1"/>
          <w:sz w:val="24"/>
          <w:szCs w:val="24"/>
          <w:lang w:val="sr-RS"/>
        </w:rPr>
      </w:pPr>
      <w:r>
        <w:rPr>
          <w:rFonts w:cs="Calibri" w:ascii="Calibri" w:hAnsi="Calibri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saudifoodshow.com/" TargetMode="External"/><Relationship Id="rId3" Type="http://schemas.openxmlformats.org/officeDocument/2006/relationships/hyperlink" Target="mailto:zorana.del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9:00Z</dcterms:created>
  <dc:creator>Maja Vukovic</dc:creator>
  <dc:description/>
  <cp:keywords/>
  <dc:language>en-US</dc:language>
  <cp:lastModifiedBy>Ines Novosel</cp:lastModifiedBy>
  <cp:lastPrinted>2021-10-27T10:19:00Z</cp:lastPrinted>
  <dcterms:modified xsi:type="dcterms:W3CDTF">2023-10-27T11:20:00Z</dcterms:modified>
  <cp:revision>9</cp:revision>
  <dc:subject/>
  <dc:title/>
</cp:coreProperties>
</file>