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ивредна комор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робних марки „</w:t>
      </w:r>
      <w:r>
        <w:rPr>
          <w:rFonts w:cs="Times New Roman" w:ascii="Times New Roman" w:hAnsi="Times New Roman"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HICAGO 2023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каго,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једињене Америчке Државе 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змеђу Развојне агенције Србије и Привредне коморе Србије и Правила о учествовању на сајму од 26.10.2022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ОБНИХ МАРКИ У СЈЕДИЊЕНИМ АМЕРИЧКИМ ДРЖАВА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HICA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ЧИКАГ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јна агенција Србије и Привредна комора Србије организују наступ српских привредника у оквиру националног штанда Србије на међународном сајму робних марки „PLMA CHICAGO 2023“који се одржава у Чикагу, САД, у периоду од 12. до 14. новембра 2023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ајму „</w:t>
      </w:r>
      <w:r>
        <w:rPr>
          <w:rFonts w:cs="Times New Roman" w:ascii="Times New Roman" w:hAnsi="Times New Roman"/>
          <w:sz w:val="24"/>
          <w:szCs w:val="24"/>
        </w:rPr>
        <w:t>PLMA CHICAGO 2023</w:t>
      </w:r>
      <w:r>
        <w:rPr>
          <w:rFonts w:cs="Times New Roman" w:ascii="Times New Roman" w:hAnsi="Times New Roman"/>
          <w:sz w:val="24"/>
          <w:szCs w:val="24"/>
          <w:lang w:val="sr-RS"/>
        </w:rPr>
        <w:t>“српски произвођачи представиће своје производне програм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али за прехрамбене произво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MA 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m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ише од 40 година представља водеће место на коме се сусрећу произвођачи са представницима највећих малопродајних ланаца на подручју Северне Амер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22. години на сајму је учествовало више од 1.500 излагача из 40 земаља, од чега се 25 земаља представило са националним штандо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0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лагачи такође самостално сносе трошкове обавезно чланства у Асоцијацији произвођача робних марки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vate Label Manufacturers Association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износу од 1.500,00 евра, које је услов организатора сајма за учешће на догађајима у њиховој организацији а самим тим и сајму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PLM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 петка, 10. фебруара 2023.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zorana.delic@pk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Зорану Делић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CA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2023“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се на јавни позив пријави мање од 7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– Зорану Делић на број 011/3304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540 и 066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75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207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ma.com/" TargetMode="External"/><Relationship Id="rId3" Type="http://schemas.openxmlformats.org/officeDocument/2006/relationships/hyperlink" Target="mailto:zorana.del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9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3-01-24T12:26:00Z</dcterms:modified>
  <cp:revision>3</cp:revision>
  <dc:subject/>
  <dc:title/>
</cp:coreProperties>
</file>