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Финални извештај АРРА о реализованом пакету услуга по корисник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које подноси приј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длежне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776960379"/>
            <w:bookmarkStart w:id="1" w:name="__Fieldmark__0_3776960379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потенција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3776960379"/>
            <w:bookmarkStart w:id="3" w:name="__Fieldmark__1_3776960379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3776960379"/>
            <w:bookmarkStart w:id="5" w:name="__Fieldmark__2_3776960379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на предузет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 Навести које је саветодавне услуге корисник доби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свака саветодавна услуга мора бити документована обрасцима дефинисаним Упутством за спровођење Програма ССУ за ММСПП и то: •</w:t>
        <w:tab/>
        <w:t>појединачни извештаји (Образац К-1) - потписани и оверени; •</w:t>
        <w:tab/>
        <w:t>oбрасци за оцену саветодавне услуге тј. евалуационе листе - обавезне за све кориснике; •Изјава корисника о пруженој саветодавној услузи – потписана и оверена. За сваки тип услуге и АРРА и корисник попуњавају засебне обрасце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: </w:t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1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услуг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ализовано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 при изради пословног плана при пријави за стартaп кредите за почетнике код Фонда за развој;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3_3776960379"/>
            <w:bookmarkStart w:id="7" w:name="__Fieldmark__3_3776960379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8" w:name="__Fieldmark__4_3776960379"/>
            <w:bookmarkStart w:id="9" w:name="__Fieldmark__4_3776960379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 при изради пословног плана при пријави за Програм подстицања развоја предузетништва кроз финансијску подршку за жене предузетнице и младе у 2021. години;</w:t>
            </w:r>
          </w:p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0" w:name="__Fieldmark__5_3776960379"/>
            <w:bookmarkStart w:id="11" w:name="__Fieldmark__5_3776960379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" w:name="__Fieldmark__6_3776960379"/>
            <w:bookmarkStart w:id="13" w:name="__Fieldmark__6_3776960379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ршка у припреми документације и пријаве за програме подршке предузетништву које спроводе Министарство и Развојна агенција;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" w:name="__Fieldmark__7_3776960379"/>
            <w:bookmarkStart w:id="15" w:name="__Fieldmark__7_3776960379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" w:name="__Fieldmark__8_3776960379"/>
            <w:bookmarkStart w:id="17" w:name="__Fieldmark__8_3776960379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одавне услуге код започињања пословања (подршка при регистрацији и оснивању привредног субјекта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</w:t>
            </w:r>
          </w:p>
          <w:p>
            <w:pPr>
              <w:pStyle w:val="Normal"/>
              <w:widowControl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8" w:name="__Fieldmark__9_3776960379"/>
            <w:bookmarkStart w:id="19" w:name="__Fieldmark__9_3776960379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0" w:name="__Fieldmark__10_3776960379"/>
            <w:bookmarkStart w:id="21" w:name="__Fieldmark__10_3776960379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одавне услуге за развој пословања (техничка помоћ у припреми документације и пријаве за доступне националне изворе финансирања из јавног, приватног и цивилног сектора, донаторске подршке, подршка у пословном повезивању и умрежавању);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2" w:name="__Fieldmark__11_3776960379"/>
            <w:bookmarkStart w:id="23" w:name="__Fieldmark__11_3776960379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3776960379"/>
            <w:bookmarkStart w:id="25" w:name="__Fieldmark__12_3776960379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ветодавне услуге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јаве за ЕУ програм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orizon Europe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3776960379"/>
            <w:bookmarkStart w:id="27" w:name="__Fieldmark__13_3776960379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сати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3776960379"/>
            <w:bookmarkStart w:id="29" w:name="__Fieldmark__14_3776960379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. Навести које је обуке корисник похађао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свака обука мора бити документована одоговарајућим обрасцима дефинисаним Упутством за спровођење Програма ССУ за ММСПП и то: •</w:t>
        <w:tab/>
        <w:t xml:space="preserve">појединачни извештаји (О-1 за обуке за почетнике у бизнису и О-3 за остале обуке); •спискови полазника обука - попуњена сва обавезна поља;  •упитници за полазнике обука, тј. евалуационе листе - обавезне за све полазнике и •фотографије са одржаних обука).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924"/>
        <w:gridCol w:w="1924"/>
      </w:tblGrid>
      <w:tr>
        <w:trPr>
          <w:trHeight w:val="7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обуке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ализација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ум(и) реализације:</w:t>
            </w:r>
          </w:p>
        </w:tc>
      </w:tr>
      <w:tr>
        <w:trPr>
          <w:trHeight w:val="7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ука за почетнике у пословању (обавезан модул у трајању од  два дан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3776960379"/>
            <w:bookmarkStart w:id="31" w:name="__Fieldmark__15_3776960379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3776960379"/>
            <w:bookmarkStart w:id="33" w:name="__Fieldmark__16_3776960379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0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словног плана и пословање са банкама и инвестициона спремност (у трајању од два дана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3776960379"/>
            <w:bookmarkStart w:id="35" w:name="__Fieldmark__17_3776960379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3776960379"/>
            <w:bookmarkStart w:id="37" w:name="__Fieldmark__18_3776960379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о управљање (у трајању од два дана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3776960379"/>
            <w:bookmarkStart w:id="39" w:name="__Fieldmark__19_3776960379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3776960379"/>
            <w:bookmarkStart w:id="41" w:name="__Fieldmark__20_3776960379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з – за оне који први пут извозе (у трајању од два дана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3776960379"/>
            <w:bookmarkStart w:id="43" w:name="__Fieldmark__21_3776960379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3776960379"/>
            <w:bookmarkStart w:id="45" w:name="__Fieldmark__22_3776960379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и продаја (у трајању од једног дана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3776960379"/>
            <w:bookmarkStart w:id="47" w:name="__Fieldmark__23_3776960379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3776960379"/>
            <w:bookmarkStart w:id="49" w:name="__Fieldmark__24_3776960379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90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ектронско пословање и информационе технологије у пословању (у трајању од једног дана);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3776960379"/>
            <w:bookmarkStart w:id="51" w:name="__Fieldmark__25_3776960379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3776960379"/>
            <w:bookmarkStart w:id="53" w:name="__Fieldmark__26_3776960379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107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 стандарда квалитета и заштите животне средине од значаја за пословање  (у трајању од два дана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3776960379"/>
            <w:bookmarkStart w:id="55" w:name="__Fieldmark__27_3776960379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6" w:name="__Fieldmark__28_3776960379"/>
            <w:bookmarkStart w:id="57" w:name="__Fieldmark__28_3776960379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новације (у трајању од једног дана);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8" w:name="__Fieldmark__29_3776960379"/>
            <w:bookmarkStart w:id="59" w:name="__Fieldmark__29_3776960379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0" w:name="__Fieldmark__30_3776960379"/>
            <w:bookmarkStart w:id="61" w:name="__Fieldmark__30_3776960379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2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према за Јединствено европско тржиште (у трајању од једног дана);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2" w:name="__Fieldmark__31_3776960379"/>
            <w:bookmarkStart w:id="63" w:name="__Fieldmark__31_3776960379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4" w:name="__Fieldmark__32_3776960379"/>
            <w:bookmarkStart w:id="65" w:name="__Fieldmark__32_3776960379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71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МСП у jавним набавкама (у трајању од једног дана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6" w:name="__Fieldmark__33_3776960379"/>
            <w:bookmarkStart w:id="67" w:name="__Fieldmark__33_3776960379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8" w:name="__Fieldmark__34_3776960379"/>
            <w:bookmarkStart w:id="69" w:name="__Fieldmark__34_3776960379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 Навести укупан број сати пружене менторинг услуг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(менторинг мора бити документован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енторинг извештајем који се након попуњавања у електронској верзији, а у оквиру електронске базе података Ментор Мастер, достављају Комисији и у штампаној форми потписаној и овереној од стране директора АРР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, a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чији је саставни део Извештај о распореду и трајању непосредне менторске подршке клијенту који попуњава корисник 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рој сати менторинг услуг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вести да ли је било одступања од првобитно предложеног пакет услуга од стране АРРА и зашто</w:t>
      </w:r>
      <w:r>
        <w:rPr/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0" w:name="__Fieldmark__35_3776960379"/>
            <w:bookmarkStart w:id="71" w:name="__Fieldmark__35_3776960379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72" w:name="__Fieldmark__36_3776960379"/>
            <w:bookmarkStart w:id="73" w:name="__Fieldmark__36_3776960379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зложењ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1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ОБРАЗАЦ 5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 xml:space="preserve">ССУ 2021 -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ПАКЕТ УСЛУГА ЗА МЛАДЕ И ЖЕНЕ ПРЕДУЗЕТНИЦЕ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ССУ 2021 - </w:t>
    </w:r>
    <w:r>
      <w:rPr>
        <w:rFonts w:cs="Times New Roman" w:ascii="Times New Roman" w:hAnsi="Times New Roman"/>
        <w:b/>
        <w:sz w:val="24"/>
        <w:szCs w:val="24"/>
      </w:rPr>
      <w:t>ПАКЕТ УСЛУГА ЗА МЛАДЕ И ЖЕНЕ ПРЕДУЗЕТНИЦЕ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sr-Latn-RS"/>
      </w:rPr>
      <w:t>5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Latn-RS"/>
      </w:rPr>
    </w:pPr>
    <w:r>
      <w:rPr>
        <w:rFonts w:eastAsia="Times New Roman" w:cs="Times New Roman" w:ascii="Times New Roman" w:hAnsi="Times New Roman"/>
        <w:sz w:val="24"/>
        <w:szCs w:val="24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Yu Gothic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4:00Z</dcterms:created>
  <dc:creator>Hideo Kobayashi</dc:creator>
  <dc:description/>
  <cp:keywords/>
  <dc:language>en-US</dc:language>
  <cp:lastModifiedBy>Anđelka Soskić</cp:lastModifiedBy>
  <cp:lastPrinted>2012-03-28T10:27:00Z</cp:lastPrinted>
  <dcterms:modified xsi:type="dcterms:W3CDTF">2021-03-09T10:17:00Z</dcterms:modified>
  <cp:revision>5</cp:revision>
  <dc:subject/>
  <dc:title/>
</cp:coreProperties>
</file>