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звештај корисник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191242302"/>
            <w:bookmarkStart w:id="1" w:name="__Fieldmark__0_419124230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4191242302"/>
            <w:bookmarkStart w:id="3" w:name="__Fieldmark__1_419124230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191242302"/>
            <w:bookmarkStart w:id="5" w:name="__Fieldmark__2_41912423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ли сте се током 2021. године пријавили за Програм подстицања развоја предузетништва кроз финансијску подршку за  жене предузетнице и младе у 2021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6" w:name="__Fieldmark__3_4191242302"/>
      <w:bookmarkStart w:id="7" w:name="__Fieldmark__3_4191242302"/>
      <w:bookmarkEnd w:id="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8" w:name="__Fieldmark__4_4191242302"/>
      <w:bookmarkStart w:id="9" w:name="__Fieldmark__4_4191242302"/>
      <w:bookmarkEnd w:id="9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Молимо Вас да наведете степен задовољства сваком појединачном услугом коју сте добили као и степен задовољства пакетом услуга у целин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да ли Вам је пружена услуга користила и у којој мери је значајна за даљи развој ваше пословне идеје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стартaп кредите за почетнике код Фонда за развој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4191242302"/>
            <w:bookmarkStart w:id="11" w:name="__Fieldmark__5_419124230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4191242302"/>
            <w:bookmarkStart w:id="13" w:name="__Fieldmark__6_419124230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4191242302"/>
            <w:bookmarkStart w:id="15" w:name="__Fieldmark__7_419124230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4191242302"/>
            <w:bookmarkStart w:id="17" w:name="__Fieldmark__8_4191242302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4191242302"/>
            <w:bookmarkStart w:id="19" w:name="__Fieldmark__9_419124230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4191242302"/>
            <w:bookmarkStart w:id="21" w:name="__Fieldmark__10_419124230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звојна агенција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4191242302"/>
            <w:bookmarkStart w:id="23" w:name="__Fieldmark__11_419124230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4191242302"/>
            <w:bookmarkStart w:id="25" w:name="__Fieldmark__12_419124230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4191242302"/>
            <w:bookmarkStart w:id="27" w:name="__Fieldmark__13_4191242302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4191242302"/>
            <w:bookmarkStart w:id="29" w:name="__Fieldmark__14_419124230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4191242302"/>
            <w:bookmarkStart w:id="31" w:name="__Fieldmark__15_4191242302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4191242302"/>
            <w:bookmarkStart w:id="33" w:name="__Fieldmark__16_419124230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4191242302"/>
            <w:bookmarkStart w:id="35" w:name="__Fieldmark__17_419124230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4191242302"/>
            <w:bookmarkStart w:id="37" w:name="__Fieldmark__18_4191242302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4191242302"/>
            <w:bookmarkStart w:id="39" w:name="__Fieldmark__19_4191242302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е услуге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е за ЕУ про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rizo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4191242302"/>
            <w:bookmarkStart w:id="41" w:name="__Fieldmark__20_4191242302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4191242302"/>
            <w:bookmarkStart w:id="43" w:name="__Fieldmark__21_419124230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ind w:right="64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4191242302"/>
            <w:bookmarkStart w:id="45" w:name="__Fieldmark__22_4191242302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саветодавних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4191242302"/>
            <w:bookmarkStart w:id="47" w:name="__Fieldmark__23_4191242302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4191242302"/>
            <w:bookmarkStart w:id="49" w:name="__Fieldmark__24_4191242302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4191242302"/>
            <w:bookmarkStart w:id="51" w:name="__Fieldmark__25_419124230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4191242302"/>
            <w:bookmarkStart w:id="53" w:name="__Fieldmark__26_419124230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4191242302"/>
            <w:bookmarkStart w:id="55" w:name="__Fieldmark__27_419124230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4191242302"/>
            <w:bookmarkStart w:id="57" w:name="__Fieldmark__28_4191242302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4191242302"/>
            <w:bookmarkStart w:id="59" w:name="__Fieldmark__29_4191242302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4191242302"/>
            <w:bookmarkStart w:id="61" w:name="__Fieldmark__30_4191242302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4191242302"/>
            <w:bookmarkStart w:id="63" w:name="__Fieldmark__31_4191242302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4191242302"/>
            <w:bookmarkStart w:id="65" w:name="__Fieldmark__32_4191242302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4191242302"/>
            <w:bookmarkStart w:id="67" w:name="__Fieldmark__33_4191242302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4191242302"/>
            <w:bookmarkStart w:id="69" w:name="__Fieldmark__34_4191242302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4191242302"/>
            <w:bookmarkStart w:id="71" w:name="__Fieldmark__35_4191242302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4191242302"/>
            <w:bookmarkStart w:id="73" w:name="__Fieldmark__36_419124230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4191242302"/>
            <w:bookmarkStart w:id="75" w:name="__Fieldmark__37_4191242302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4191242302"/>
            <w:bookmarkStart w:id="77" w:name="__Fieldmark__38_4191242302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4191242302"/>
            <w:bookmarkStart w:id="79" w:name="__Fieldmark__39_4191242302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4191242302"/>
            <w:bookmarkStart w:id="81" w:name="__Fieldmark__40_4191242302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два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4191242302"/>
            <w:bookmarkStart w:id="83" w:name="__Fieldmark__41_419124230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4191242302"/>
            <w:bookmarkStart w:id="85" w:name="__Fieldmark__42_4191242302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6" w:name="__Fieldmark__43_4191242302"/>
            <w:bookmarkStart w:id="87" w:name="__Fieldmark__43_4191242302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8" w:name="__Fieldmark__44_4191242302"/>
            <w:bookmarkStart w:id="89" w:name="__Fieldmark__44_4191242302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0" w:name="__Fieldmark__45_4191242302"/>
            <w:bookmarkStart w:id="91" w:name="__Fieldmark__45_4191242302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2" w:name="__Fieldmark__46_4191242302"/>
            <w:bookmarkStart w:id="93" w:name="__Fieldmark__46_419124230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4" w:name="__Fieldmark__47_4191242302"/>
            <w:bookmarkStart w:id="95" w:name="__Fieldmark__47_4191242302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6" w:name="__Fieldmark__48_4191242302"/>
            <w:bookmarkStart w:id="97" w:name="__Fieldmark__48_4191242302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8" w:name="__Fieldmark__49_4191242302"/>
            <w:bookmarkStart w:id="99" w:name="__Fieldmark__49_4191242302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0" w:name="__Fieldmark__50_4191242302"/>
            <w:bookmarkStart w:id="101" w:name="__Fieldmark__50_419124230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2" w:name="__Fieldmark__51_4191242302"/>
            <w:bookmarkStart w:id="103" w:name="__Fieldmark__51_4191242302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4" w:name="__Fieldmark__52_4191242302"/>
            <w:bookmarkStart w:id="105" w:name="__Fieldmark__52_4191242302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обук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ом менторинг услугом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6" w:name="__Fieldmark__53_4191242302"/>
            <w:bookmarkStart w:id="107" w:name="__Fieldmark__53_419124230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8" w:name="__Fieldmark__54_4191242302"/>
            <w:bookmarkStart w:id="109" w:name="__Fieldmark__54_4191242302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0" w:name="__Fieldmark__55_4191242302"/>
            <w:bookmarkStart w:id="111" w:name="__Fieldmark__55_4191242302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менторинг услуг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кет услуга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им пакетом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2" w:name="__Fieldmark__56_4191242302"/>
            <w:bookmarkStart w:id="113" w:name="__Fieldmark__56_4191242302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4191242302"/>
            <w:bookmarkStart w:id="115" w:name="__Fieldmark__57_4191242302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4191242302"/>
            <w:bookmarkStart w:id="117" w:name="__Fieldmark__58_4191242302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ог пакета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  <w:t>2. САРАДЊА И ПРЕДЛО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04"/>
        <w:gridCol w:w="1204"/>
        <w:gridCol w:w="1204"/>
        <w:gridCol w:w="1204"/>
        <w:gridCol w:w="1205"/>
      </w:tblGrid>
      <w:tr>
        <w:trPr>
          <w:trHeight w:val="61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 xml:space="preserve">Да ли сте задовољни сарадњом са надлежном АРРА и подршком добијеном кроз пакет услуг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 w:eastAsia="zh-CN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sr-RS" w:eastAsia="zh-CN"/>
              </w:rPr>
              <w:t>(Оцените Молимо Вас да користите скалу са оценама од 1 до 5, где 1 значи у потпуности незадовољан а 5 значи у потпуности задовољан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имедбе везане за сарадњу са АРРА?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едлоге за унапређење сарадње и каква би вам подршка од стране РАС и АРРА највише помогла у развоју вашег пословања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3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овом документу су строго поверљиве и неће бити достављене трећим лицима без писаног одобрења Корисника и неће бити коришћене ни за једну другу сврху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корисника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корисника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2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2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4:00Z</dcterms:created>
  <dc:creator>Hideo Kobayashi</dc:creator>
  <dc:description/>
  <cp:keywords/>
  <dc:language>en-US</dc:language>
  <cp:lastModifiedBy>Ivana Tasic</cp:lastModifiedBy>
  <cp:lastPrinted>2012-03-28T10:27:00Z</cp:lastPrinted>
  <dcterms:modified xsi:type="dcterms:W3CDTF">2021-03-08T13:09:00Z</dcterms:modified>
  <cp:revision>5</cp:revision>
  <dc:subject/>
  <dc:title/>
</cp:coreProperties>
</file>