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ЈАВНИ ПОЗИВ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 СПРОВОЂЕЊЕ ПАК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А ЗА МЛАДЕ И ЖЕНЕ ПРЕДУЗЕТНИЦ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квиру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Style w:val="Rvts3"/>
          <w:b/>
          <w:b/>
          <w:sz w:val="24"/>
          <w:szCs w:val="24"/>
        </w:rPr>
      </w:pPr>
      <w:r>
        <w:rPr>
          <w:rStyle w:val="Rvts3"/>
          <w:b/>
          <w:sz w:val="24"/>
          <w:szCs w:val="24"/>
          <w:lang w:val="sr-CS"/>
        </w:rPr>
        <w:t>Програма стандардизованог сета услуга за микро, мала и средња предузећа и предузетнике у 20</w:t>
      </w:r>
      <w:r>
        <w:rPr>
          <w:rStyle w:val="Rvts3"/>
          <w:b/>
          <w:sz w:val="24"/>
          <w:szCs w:val="24"/>
          <w:lang w:val="sr-Latn-RS"/>
        </w:rPr>
        <w:t>21</w:t>
      </w:r>
      <w:r>
        <w:rPr>
          <w:rStyle w:val="Rvts3"/>
          <w:b/>
          <w:sz w:val="24"/>
          <w:szCs w:val="24"/>
          <w:lang w:val="sr-CS"/>
        </w:rPr>
        <w:t>. години</w:t>
      </w:r>
      <w:r>
        <w:rPr>
          <w:rStyle w:val="Rvts3"/>
          <w:b/>
          <w:sz w:val="24"/>
          <w:szCs w:val="24"/>
          <w:lang w:val="en-US"/>
        </w:rPr>
        <w:t xml:space="preserve">, </w:t>
      </w:r>
      <w:r>
        <w:rPr>
          <w:rStyle w:val="Rvts3"/>
          <w:b/>
          <w:sz w:val="24"/>
          <w:szCs w:val="24"/>
        </w:rPr>
        <w:t>Министарства привред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Style w:val="Rvts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Style w:val="Rvts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Јавни позив за спровођење пакета услуга </w:t>
      </w:r>
      <w:r>
        <w:rPr>
          <w:rFonts w:cs="Times New Roman" w:ascii="Times New Roman" w:hAnsi="Times New Roman"/>
          <w:b/>
          <w:sz w:val="24"/>
          <w:szCs w:val="24"/>
        </w:rPr>
        <w:t>за младе и жене предузет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јављује се у складу са </w:t>
      </w:r>
      <w:r>
        <w:rPr>
          <w:rStyle w:val="Rvts3"/>
          <w:sz w:val="24"/>
          <w:szCs w:val="24"/>
          <w:lang w:val="sr-CS"/>
        </w:rPr>
        <w:t>Програмом стандардизованог сета услуга за микро, мала и средња предузећа и предузетнике у 20</w:t>
      </w:r>
      <w:r>
        <w:rPr>
          <w:rStyle w:val="Rvts3"/>
          <w:sz w:val="24"/>
          <w:szCs w:val="24"/>
        </w:rPr>
        <w:t>21</w:t>
      </w:r>
      <w:r>
        <w:rPr>
          <w:rStyle w:val="Rvts3"/>
          <w:sz w:val="24"/>
          <w:szCs w:val="24"/>
          <w:lang w:val="sr-CS"/>
        </w:rPr>
        <w:t>. години</w:t>
      </w:r>
      <w:r>
        <w:rPr>
          <w:rStyle w:val="Rvts3"/>
          <w:sz w:val="24"/>
          <w:szCs w:val="24"/>
          <w:lang w:val="en-US"/>
        </w:rPr>
        <w:t xml:space="preserve">, </w:t>
      </w:r>
      <w:r>
        <w:rPr>
          <w:rStyle w:val="Rvts3"/>
          <w:sz w:val="24"/>
          <w:szCs w:val="24"/>
        </w:rPr>
        <w:t>Министарства привреде,</w:t>
      </w:r>
      <w:r>
        <w:rPr>
          <w:rStyle w:val="Rvts3"/>
          <w:sz w:val="24"/>
          <w:szCs w:val="24"/>
          <w:lang w:val="sr-CS"/>
        </w:rPr>
        <w:t xml:space="preserve"> који се реализује преко Развојне агенције Србије и акредитованих регионалних развојних агенциј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 ССУ за ММСПП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)    Пакет услуга за мла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разумева помоћ стручног лица из АРРА младом потенцијалном или новооснованом предузетнику, старости од 18 до 30 година. Помоћ се састоји од расположивих стандардизованих саветодавних услуга, обавезне обуке „Обука за почетнике у пословању”, једне/више специјализованих обука  и менторинг услуге у трајању до 40 са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2)    Пакет услуга за жене предузетниц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разумева помоћ стручног лица из АРРА привредном субјекту чији оснивач или власник је жена или је жена један од власника са већинским уделом у власништву (минимум 51%) и један од законских заступника. Помоћ се састоји од расположивих стандардизованих саветодавних услуга, једне или више специјализованих обука  и менторинг услуге у трајању до 40 са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ју консултациј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е АРРА пружају у оквиру овог програма везано з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при изради пословног плана при пријави за стартaп кредите за почетнике код Фонда за развој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ршка у припреми документације и пријаве за програме подршке предузетништву које спроводе Министарство и Развојна агенциј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тодавне услуге код пријаве за ЕУ програм </w:t>
      </w:r>
      <w:r>
        <w:rPr>
          <w:rFonts w:cs="Times New Roman" w:ascii="Times New Roman" w:hAnsi="Times New Roman"/>
          <w:sz w:val="24"/>
          <w:szCs w:val="24"/>
          <w:lang w:val="hr-HR"/>
        </w:rPr>
        <w:t>Horizon Euro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е АРРА пружају постојећим и потенцијалним ММСПП обухватају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одула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ука за почетнике у пословању (у трајању од  два дан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према пословног плана и пословање са банкама и инвестициона спремност (у трајању од два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јско управљање (у трајању од два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оз – за оне који први пут извозе (у трајању од два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етинг и продаја (у трајању од једног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лектронско пословање и информационе технологије у пословању (у трајању од једног дана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глед стандарда квалитета и заштите животне средине од значаја за пословање  (у трајању од два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новације (у трајању од једног дана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према за Јединствено европско тржиште (у трајању од једног да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before="0" w:after="0"/>
        <w:ind w:left="144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шће МСП у jавним набавкама (у трајању од једног дана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уга мен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намењена микро, малим и средњим привредним друштвима и предузетницима и има за циљ развој пословања и смањење броја неуспешних привредних субјека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</w:rPr>
        <w:t>(JICA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г стручно лице-ментор спроводи у директном контакту и раду са власником и/или законским заступником привредног субјекта одређени број менторинг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тренут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ту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,  задруг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у проналажењу пословних партнер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изен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 ЗА УЧЕШЋ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на учешће на јавном позиву за пружање услуге  имају:</w:t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Млади потенцијалн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рости од 18 до 30 годи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под лицима старости 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лица која постану пунолетна најкасније на дан затварања Јавног позива,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од лицима старости до 30 година сматраће се сви они који су рођени најкасније 1991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немају привредни субјект регистрован у АПР Републике Србије (у регистру привредних друштава и предузетника)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Млад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рости од 18 до 30 годи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под лицима старости 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лица која постану пунолетна најкасније на дан затварања Јавног позива,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од лицима старости до 30 година сматраће се сви они који су рођени најкасније 1991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RS"/>
        </w:rPr>
        <w:t>има регистрован привредни субјект</w:t>
      </w:r>
      <w:r>
        <w:rPr>
          <w:rFonts w:cs="Times New Roman" w:ascii="Times New Roman" w:hAnsi="Times New Roman"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>не дуже од</w:t>
      </w:r>
      <w:r>
        <w:rPr>
          <w:rFonts w:cs="Times New Roman" w:ascii="Times New Roman" w:hAnsi="Times New Roman"/>
          <w:sz w:val="24"/>
          <w:szCs w:val="24"/>
        </w:rPr>
        <w:t xml:space="preserve"> пет годи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ч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оснивач и законски заступник физичко лице старости до 30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 привредном субјекту који има више власника, већински удео мора бити у власништву једног или више физичких лица старости до 30 година (минимум 51%) и један од законских заступника мора бити физичко лице старости до 30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имају измирене обавезе по основу пореза и допринос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имају регистрован привредни субјект</w:t>
      </w:r>
      <w:r>
        <w:rPr>
          <w:rFonts w:cs="Times New Roman" w:ascii="Times New Roman" w:hAnsi="Times New Roman"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>не дуже од</w:t>
      </w:r>
      <w:r>
        <w:rPr>
          <w:rFonts w:cs="Times New Roman" w:ascii="Times New Roman" w:hAnsi="Times New Roman"/>
          <w:sz w:val="24"/>
          <w:szCs w:val="24"/>
        </w:rPr>
        <w:t xml:space="preserve"> пет годи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>, а чији ј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ч и законски заступник жена. У привредном субјекту који има више власника, већински удео мора бити у власништву једне или више жена (минимум 51%) и један од законских заступника мора бити ж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делатност задруге производња, прерада и занатске услу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ји привредни субјект има измирене обавезе по основу пореза и доприноса.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кет услуга  не могу користити потенцијални предузетници и постојећи привредни субјекти зарад обављања следећих делатности: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рна пољопривредна производња. Примарна пољопривредна производња, у смислу овог програма, обухвата гајење биљних култура и домаћих животиња и остале намене у непосредној вези са гајењем биљака и животиња, као и чување и складиштење, а  не обухвата хладњаче, сушаре, опрему за паковање, сортирање, прераду и сл.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нска делат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им делатности које у себи имају одређени степен обраде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овање игара на срећу, лутрија и сличних делатности;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дња и продаја оружја и војне опреме;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ет нафте и нафтних дериват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изводња челика и синтетичких влакана и вађење угљ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дња и промет било ког производа или активности, које се, према домаћим прописима или међународним конвенцијама и споразумима, сматрају забрањеним;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арство изузев производње грађевинских производа и завршних занатских радова у грађевинарству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анспорт и саобраћај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е услуге, услуге маркетинга, консултантске услуге, услуге истраживања тржишта, испитивања јавног мњења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изводња дувана и дуванских производ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атности изнајмљивања, рентирања и самоуслуживања, изузев за потребе туризма</w:t>
      </w:r>
      <w:r>
        <w:rPr>
          <w:rFonts w:cs="Times New Roman" w:ascii="Times New Roman" w:hAnsi="Times New Roman"/>
          <w:color w:val="9CC2E5"/>
          <w:sz w:val="24"/>
          <w:szCs w:val="24"/>
          <w:lang w:val="sr-CS"/>
        </w:rPr>
        <w:t>.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рисници пакета услуга за младе и жене не могу користити остале услуге које су предвиђене Програмом ССУ за ММС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ЈАЊЕ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акета  услуга корисницим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1. децембра 2021. годин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ТРЕБНА ДОКУМЕНТАЦИЈ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изичка лица, тј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е потенцијалне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ји немају регистрован привредни субјект:</w:t>
      </w:r>
    </w:p>
    <w:p>
      <w:pPr>
        <w:pStyle w:val="NoSpacing"/>
        <w:numPr>
          <w:ilvl w:val="1"/>
          <w:numId w:val="8"/>
        </w:numPr>
        <w:ind w:left="1134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>; Саставни део Обрасца 1 је и «лис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ених услуга» у оквиру које подносилац пријаве, поред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;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ају регистрован привредни субј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дуже 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 год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у власништву младих предузетника/предузетн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о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>; Саставни део Обрасца 1 је и «листа понуђених услуга» у оквиру које подносилац пријаве, поред обавезне „Обуке за почетнике у пословању” и услуге менторинга, заокружује саветодавне услуге и специјализоване обуке које жели да добије;</w:t>
      </w:r>
    </w:p>
    <w:p>
      <w:pPr>
        <w:pStyle w:val="NoSpacing"/>
        <w:numPr>
          <w:ilvl w:val="1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8"/>
        </w:numPr>
        <w:ind w:left="1170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ланс успех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 – Копија Потврде о регистрацији редовног годишњег финансијског извештај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 издата од АПР. Уколико Подносилац пријаве није добио Потврду о регистрацији редовног годишњег финансијског извештај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, доставити биланс ст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ланс успех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ументацију под тачком 2.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 2.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нису у обавези да доставе привредни субјекти регистровани у 2021. години. 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ају регистрован привредни субј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дуже 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 год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у власништву жена предузетница</w:t>
      </w:r>
    </w:p>
    <w:p>
      <w:pPr>
        <w:pStyle w:val="NoSpacing"/>
        <w:ind w:left="11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о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аставни део Обрасца 1 је и «листа понуђених услуга» у оквиру које подносилац пријаве, поре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менторинга, заокружује саветодавне услуге и обуке које жели да добије; „Обука за почетнике у пословању” обавезна је за  потенцијалне или новоосноване предузетнице до 2 године пословања, а факултативна за остале. 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NoSpacing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8"/>
        </w:numPr>
        <w:ind w:left="1170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ланс успех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 – Копија Потврде о регистрацији редовног годишњег финансијског извештај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 издата од АПР. Уколико Подносилац пријаве није добио Потврду о регистрацији редовног годишњег финансијског извештаја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, доставити биланс ст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ланс успех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Spacing"/>
        <w:ind w:left="11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11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3.2. и 3.3. нису у обавези да доставе привредни субјекти регистровани у 2021. години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ИЈСКА СРЕДСТВ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ове услуге износи </w:t>
      </w:r>
      <w:r>
        <w:rPr>
          <w:rFonts w:cs="Times New Roman" w:ascii="Times New Roman" w:hAnsi="Times New Roman"/>
          <w:b/>
          <w:sz w:val="24"/>
          <w:szCs w:val="24"/>
        </w:rPr>
        <w:t xml:space="preserve">23.372.000,00 динара </w:t>
      </w:r>
      <w:r>
        <w:rPr>
          <w:rFonts w:cs="Times New Roman" w:ascii="Times New Roman" w:hAnsi="Times New Roman"/>
          <w:sz w:val="24"/>
          <w:szCs w:val="24"/>
        </w:rPr>
        <w:t>у бруто износ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нос који је опредељен за реализацију пакета услуге по кориснику износи 110.000,00 динара у бруто износу, док је појединачна вредност сваке услуге прописана </w:t>
      </w:r>
      <w:r>
        <w:rPr>
          <w:rFonts w:cs="Times New Roman" w:ascii="Times New Roman" w:hAnsi="Times New Roman"/>
          <w:sz w:val="24"/>
          <w:szCs w:val="24"/>
        </w:rPr>
        <w:t>Уредбом о утврђивању Програма стандардизованог сета услуга за микро, мала и средња предузећа и предузетнике у 2021. г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ИН ПРИЈАВЉИВАЊ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назнаком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ни позив за добијање пакета услуга </w:t>
      </w:r>
      <w:r>
        <w:rPr>
          <w:rFonts w:cs="Times New Roman" w:ascii="Times New Roman" w:hAnsi="Times New Roman"/>
          <w:b/>
          <w:sz w:val="24"/>
          <w:szCs w:val="24"/>
        </w:rPr>
        <w:t>за младе и жене предузетниц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у 2021 годин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и центар за друштвено економски развој „БАНАТ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Чарнојевићева 1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 Балканска 2/3, Ни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анаска Рајића 18/3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arrro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hyperlink r:id="rId17">
        <w:r>
          <w:rPr>
            <w:rStyle w:val="InternetLink"/>
            <w:u w:val="single"/>
          </w:rPr>
          <w:t>www.veeda.rs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u w:val="single"/>
          </w:rPr>
          <w:t>www.rrajuznibanat.rs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ras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</w:rPr>
        <w:t>и у штампаном облику у АРР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zenemlad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su2021@ras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440" w:gutter="0" w:header="680" w:top="1440" w:footer="12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94080</wp:posOffset>
              </wp:positionH>
              <wp:positionV relativeFrom="paragraph">
                <wp:posOffset>157480</wp:posOffset>
              </wp:positionV>
              <wp:extent cx="7761605" cy="200025"/>
              <wp:effectExtent l="635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16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0.4pt;margin-top:12.4pt;width:611.1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05</wp:posOffset>
              </wp:positionH>
              <wp:positionV relativeFrom="page">
                <wp:posOffset>10066655</wp:posOffset>
              </wp:positionV>
              <wp:extent cx="7539990" cy="191135"/>
              <wp:effectExtent l="0" t="508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0360" y="-977544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9775800"/>
                            <a:ext cx="676656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15pt;margin-top:792.65pt;width:593.7pt;height:15.05pt" coordorigin="3,15853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1;top:1586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;top:15853;width:1187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9217;top:460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437;top:460;width:10655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Symbol" w:cs="Symbol" w:ascii="Symbol" w:hAnsi="Symbol"/>
      </w:rPr>
      <w:t>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color w:val="FF0000"/>
        <w:lang w:val="en-US"/>
      </w:rPr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8890</wp:posOffset>
              </wp:positionV>
              <wp:extent cx="784860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2pt;margin-top:0.7pt;width:617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>
        <w:rFonts w:cs="Times New Roman" w:ascii="Times New Roman" w:hAnsi="Times New Roman"/>
      </w:rPr>
      <w:tab/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08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01320</wp:posOffset>
          </wp:positionH>
          <wp:positionV relativeFrom="paragraph">
            <wp:posOffset>-22225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ПАКЕТ УСЛУГА ЗА МЛАДЕ И ЖЕНЕ ПРЕДУЗЕТНИЦЕ</w:t>
    </w:r>
  </w:p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  <w:lang w:val="sr-CS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Latn-ME"/>
      </w:rPr>
    </w:pPr>
    <w:r>
      <w:rPr>
        <w:rFonts w:cs="Times New Roman" w:ascii="Times New Roman" w:hAnsi="Times New Roman"/>
        <w:color w:val="595959"/>
        <w:sz w:val="24"/>
        <w:szCs w:val="24"/>
        <w:lang w:val="sr-Latn-ME" w:eastAsia="en-US"/>
      </w:rPr>
      <w:drawing>
        <wp:inline distT="0" distB="0" distL="0" distR="0">
          <wp:extent cx="3238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2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sr-R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sr-R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R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sr-R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sr-R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sr-R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RS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Rvts3">
    <w:name w:val="rvts3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 w:val="22"/>
      <w:szCs w:val="22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Times New Roman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810" w:leader="none"/>
        <w:tab w:val="left" w:pos="900" w:leader="none"/>
        <w:tab w:val="right" w:pos="9720" w:leader="dot"/>
      </w:tabs>
      <w:spacing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120" w:after="100"/>
      <w:ind w:left="22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veeda.rs/" TargetMode="External"/><Relationship Id="rId18" Type="http://schemas.openxmlformats.org/officeDocument/2006/relationships/hyperlink" Target="http://www.rrajuznibanat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zenemladissu2021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Windows User</dc:creator>
  <dc:description/>
  <cp:keywords/>
  <dc:language>en-US</dc:language>
  <cp:lastModifiedBy>Ivana Tasic</cp:lastModifiedBy>
  <cp:lastPrinted>2021-02-01T11:54:00Z</cp:lastPrinted>
  <dcterms:modified xsi:type="dcterms:W3CDTF">2021-03-11T11:38:00Z</dcterms:modified>
  <cp:revision>5</cp:revision>
  <dc:subject/>
  <dc:title/>
</cp:coreProperties>
</file>