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хране и пића „</w:t>
      </w:r>
      <w:r>
        <w:rPr>
          <w:rFonts w:cs="Times New Roman" w:ascii="Times New Roman" w:hAnsi="Times New Roman"/>
          <w:sz w:val="24"/>
          <w:szCs w:val="24"/>
          <w:lang w:val="sr-Latn-RS"/>
        </w:rPr>
        <w:t>WORLD FOOD MOSCO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2020 Москва,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Руска Федерац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кљученог дана 25.02.2020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ђу Развојне агенције Србије и Привредне комор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вила о учествовању на сајму од 26.8.2019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ХРАНЕ И ПИЋ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WORLD FOOD MOSCOW” 20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ОСКВА, РУСКА ФЕДЕРАЦИЈА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ојна агенција Србије и Привредна комора Србије организују наступ српских привредника у оквиру националног штанда Србије на предстојећем међународном сајму хране и пића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“WORLD FOOD MOSCOW”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се одржати у Москви, Руска Федерација, у периоду од 22. до 25. септембра 202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уп на међународном сајму омогућава излагачима да представе своје производе и пласирају их на нова тржишта, као и да поспеше постојеће и стекну нове пословне контак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Традиционално учешће српских компанија на једној од најугледнијих међународних изложби </w:t>
      </w:r>
      <w:r>
        <w:rPr>
          <w:rFonts w:cs="Times New Roman" w:ascii="Times New Roman" w:hAnsi="Times New Roman"/>
          <w:lang w:val="sr-RS"/>
        </w:rPr>
        <w:t>хране и пића</w:t>
      </w:r>
      <w:r>
        <w:rPr>
          <w:rFonts w:cs="Times New Roman" w:ascii="Times New Roman" w:hAnsi="Times New Roman"/>
        </w:rPr>
        <w:t xml:space="preserve"> у Русији, региону Заједнице Независних Држава и шире, директно доприноси квалитетнијем позиционирању српских брендова и укупном изв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ORLD FOOD MOSCOW“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http://www.world-food.ru</w:t>
        </w:r>
      </w:hyperlink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је водећи међународни сајам из области </w:t>
      </w:r>
      <w:r>
        <w:rPr>
          <w:rFonts w:cs="Times New Roman" w:ascii="Times New Roman" w:hAnsi="Times New Roman"/>
          <w:lang w:val="sr-RS"/>
        </w:rPr>
        <w:t>хране и пића</w:t>
      </w:r>
      <w:r>
        <w:rPr>
          <w:rFonts w:cs="Times New Roman" w:ascii="Times New Roman" w:hAnsi="Times New Roman"/>
        </w:rPr>
        <w:t xml:space="preserve"> на тржишту Русије и земаља бившег Совјетског Савеза. Постоји већ више од 20 година и одржава се на преко 58.000 m² у оквиру сајамског изложбеног простора Crocus Expo, </w:t>
      </w:r>
      <w:r>
        <w:rPr>
          <w:rFonts w:cs="Times New Roman" w:ascii="Times New Roman" w:hAnsi="Times New Roman"/>
          <w:lang w:val="sr-RS"/>
        </w:rPr>
        <w:t>Москва, Руска Федерација</w:t>
      </w:r>
      <w:r>
        <w:rPr>
          <w:rFonts w:cs="Times New Roman" w:ascii="Times New Roman" w:hAnsi="Times New Roman"/>
        </w:rPr>
        <w:t xml:space="preserve">. У 2019. години сајам је посетило око 30.768 хиљада посетилаца из 92 земаља који су имали прилику да се упознају са производним програмом више од 1.764 излагача из 65 земље све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 сајму „WORLD FOOD MOSCOW“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године Србија се представља са својим производима 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виљо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 хали 14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5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и прерадом хране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понедељка, 23. марта 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zorana.deilic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се на јавни позив пријави мање од 5 привредних субјеката организатори задржавају право да без икаквих последица откаже наступ. 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2"/>
          <w:lang w:val="sr-RS"/>
        </w:rPr>
        <w:t>За све неопходне информације, можете контактирати представника Привредне коморе Србије –                Зорану Делић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на број 011/3304-540</w:t>
      </w:r>
      <w:r>
        <w:rPr>
          <w:rFonts w:cs="Times New Roman" w:ascii="Times New Roman" w:hAnsi="Times New Roman"/>
          <w:szCs w:val="22"/>
          <w:lang w:val="sr-Latn-RS"/>
        </w:rPr>
        <w:t>; 066/875-1</w:t>
      </w:r>
      <w:r>
        <w:rPr>
          <w:rFonts w:cs="Times New Roman" w:ascii="Times New Roman" w:hAnsi="Times New Roman"/>
          <w:szCs w:val="22"/>
          <w:lang w:val="sr-RS"/>
        </w:rPr>
        <w:t>207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или представника Развојне агенције Србије - Инес Новосел на број 011/3398-774 и 069/3397-6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food.ru/" TargetMode="External"/><Relationship Id="rId3" Type="http://schemas.openxmlformats.org/officeDocument/2006/relationships/hyperlink" Target="mailto:zorana.deil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5:00Z</dcterms:created>
  <dc:creator>Maja Vukovic</dc:creator>
  <dc:description/>
  <cp:keywords/>
  <dc:language>en-US</dc:language>
  <cp:lastModifiedBy>Zorana Delic</cp:lastModifiedBy>
  <cp:lastPrinted>2017-05-03T09:27:00Z</cp:lastPrinted>
  <dcterms:modified xsi:type="dcterms:W3CDTF">2020-03-06T08:46:00Z</dcterms:modified>
  <cp:revision>3</cp:revision>
  <dc:subject/>
  <dc:title/>
</cp:coreProperties>
</file>