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7310</wp:posOffset>
                      </wp:positionV>
                      <wp:extent cx="4293870" cy="1133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3870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6"/>
                                    <w:gridCol w:w="4386"/>
                                  </w:tblGrid>
                                  <w:tr>
                                    <w:trPr>
                                      <w:trHeight w:val="1775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ubTitle1"/>
                                          <w:spacing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БРОЈ ПРИЈАВЕ </w:t>
                                        </w:r>
                                      </w:p>
                                      <w:p>
                                        <w:pPr>
                                          <w:pStyle w:val="SubTitle1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  <w:t>заведено у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РАС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1pt;height:89.25pt;mso-wrap-distance-left:9pt;mso-wrap-distance-right:9pt;mso-wrap-distance-top:0pt;mso-wrap-distance-bottom:0pt;margin-top:5.3pt;mso-position-vertical-relative:page;margin-left:1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386"/>
                            </w:tblGrid>
                            <w:tr>
                              <w:trPr>
                                <w:trHeight w:val="177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БРОЈ ПРИЈАВЕ </w:t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  <w:t>заведено у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РАС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П Р И Ј А В А</w:t>
      </w:r>
      <w:r>
        <w:rPr/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ривредног субјекта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АРРА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Законски заступ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Привредног субјекта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прија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тегорија Подносиоца прија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3165207979"/>
            <w:bookmarkStart w:id="1" w:name="__Fieldmark__0_3165207979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Новоосновани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2" w:name="__Fieldmark__1_3165207979"/>
            <w:bookmarkStart w:id="3" w:name="__Fieldmark__1_3165207979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Постојећи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4" w:name="__Fieldmark__2_3165207979"/>
            <w:bookmarkStart w:id="5" w:name="__Fieldmark__2_3165207979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Зад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6" w:name="__Fieldmark__3_3165207979"/>
            <w:bookmarkStart w:id="7" w:name="__Fieldmark__3_3165207979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ласте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596"/>
      </w:tblGrid>
      <w:tr>
        <w:trPr>
          <w:trHeight w:val="402" w:hRule="atLeast"/>
        </w:trPr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 Основне информације о Подносиоцу пријаве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227"/>
        <w:gridCol w:w="6095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н назив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лик организовањ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ифра делат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иц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штански број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акт особ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b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ан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 Очекивања од менторин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а који начин очекујете да ће услуга менторинга утицати на побољшање Вашег пословања, пружање услуга, достизање циљева и сл.)?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2187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 Коришћена подстицајна средства националних/локалних институција и донатор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40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рогр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ме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 Профил Подносиоца пријаве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794"/>
      </w:tblGrid>
      <w:tr>
        <w:trPr>
          <w:trHeight w:val="8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 оснивања: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8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латнос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8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власника: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8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ме и прези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законског заступника: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410"/>
        <w:gridCol w:w="2233"/>
      </w:tblGrid>
      <w:tr>
        <w:trPr>
          <w:trHeight w:val="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 год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17. годи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18. година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sr-CS"/>
              </w:rPr>
              <w:footnoteReference w:id="2"/>
            </w:r>
          </w:p>
        </w:tc>
      </w:tr>
      <w:tr>
        <w:trPr>
          <w:trHeight w:val="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запослених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лаћен капит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дај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то профит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и ресурс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е обавез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зајми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3515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ис пословањ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олимо Вас да опишете свој посао: производ/услугу, модел пословања, купце, добављаче, конкуренцију, предности/препреке, тренутну ситуацију и с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дентификовани изазови у пословању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3825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49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овани изазови у пословању – финансијско пословање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олимо Вас да обележите ниво изазова који одговара вашем привредном субјекту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низа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8" w:name="__Fieldmark__4_3165207979"/>
            <w:bookmarkStart w:id="9" w:name="__Fieldmark__4_3165207979"/>
            <w:bookmarkEnd w:id="9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средњи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0" w:name="__Fieldmark__5_3165207979"/>
            <w:bookmarkStart w:id="11" w:name="__Fieldmark__5_3165207979"/>
            <w:bookmarkEnd w:id="11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висо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2" w:name="__Fieldmark__6_3165207979"/>
            <w:bookmarkStart w:id="13" w:name="__Fieldmark__6_3165207979"/>
            <w:bookmarkEnd w:id="13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и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ања и проблема са којима се сусрећете у финансијском пословањ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3825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49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овани изазови у пословању – развијеност људских ресурса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олимо Вас да обележите ниво изазова који одговара вашем привредном субјекту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низа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4" w:name="__Fieldmark__7_3165207979"/>
            <w:bookmarkStart w:id="15" w:name="__Fieldmark__7_3165207979"/>
            <w:bookmarkEnd w:id="15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средњи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6" w:name="__Fieldmark__8_3165207979"/>
            <w:bookmarkStart w:id="17" w:name="__Fieldmark__8_3165207979"/>
            <w:bookmarkEnd w:id="17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висо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8" w:name="__Fieldmark__9_3165207979"/>
            <w:bookmarkStart w:id="19" w:name="__Fieldmark__9_3165207979"/>
            <w:bookmarkEnd w:id="19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иши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ање и проблеме са  којима се суочавате у области управљања и развоја кадр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3825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49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овани изазови у пословању – развијеност маркетинг функције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олимо Вас да обележите ниво изазова који одговара вашем привредном субјекту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низа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0" w:name="__Fieldmark__10_3165207979"/>
            <w:bookmarkStart w:id="21" w:name="__Fieldmark__10_3165207979"/>
            <w:bookmarkEnd w:id="21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средњи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2" w:name="__Fieldmark__11_3165207979"/>
            <w:bookmarkStart w:id="23" w:name="__Fieldmark__11_3165207979"/>
            <w:bookmarkEnd w:id="23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висо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4" w:name="__Fieldmark__12_3165207979"/>
            <w:bookmarkStart w:id="25" w:name="__Fieldmark__12_3165207979"/>
            <w:bookmarkEnd w:id="25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ишите да ли се бавите истраживањем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жишта и да ли промовишете своје производе и како. Појасните са којим се проблемима сусрећете током спровођења тих актив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3825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49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овани изазови у пословању – производни процес 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олимо Вас да обележите ниво изазова који одговара вашем привредном субјекту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низа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6" w:name="__Fieldmark__13_3165207979"/>
            <w:bookmarkStart w:id="27" w:name="__Fieldmark__13_3165207979"/>
            <w:bookmarkEnd w:id="27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средњи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8" w:name="__Fieldmark__14_3165207979"/>
            <w:bookmarkStart w:id="29" w:name="__Fieldmark__14_3165207979"/>
            <w:bookmarkEnd w:id="29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висо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0" w:name="__Fieldmark__15_3165207979"/>
            <w:bookmarkStart w:id="31" w:name="__Fieldmark__15_3165207979"/>
            <w:bookmarkEnd w:id="31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и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ања и проблема са којима се сусрећете током производног проце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6. Уз пријаву прилаже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рење надлежне Пореске управе да је Подносилац пријаве измирио све јавне приходе (порезе и доприносе), које не сме бити издато пре датума објављивања јавног позива (оригинал или копија)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не достављају привредни субјекти регистровани у 2019. годин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2" w:name="__Fieldmark__16_3165207979"/>
            <w:bookmarkStart w:id="33" w:name="__Fieldmark__16_3165207979"/>
            <w:bookmarkEnd w:id="33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иланс стања, биланс успеха и статистички анекс за 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 годину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 које законски заступник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 п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вредног субјекта, кластера или задруг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ора дати писану изјаву да је сваки од  докумената веродостојан и истоветан примерку који је достављен АПР на коначну обрад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не достављају привредни субјекти регистровани у 2019. годин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4" w:name="__Fieldmark__17_3165207979"/>
            <w:bookmarkStart w:id="35" w:name="__Fieldmark__17_3165207979"/>
            <w:bookmarkEnd w:id="35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реска пријава за коначно утврђивање пореза на приходе од самосталне делатности и доприноса за обавезно социјално осигурање за 2018. годину (образац ППДГ-1С), као и копију Биланса успеха (образац БУ) за 2018. годину која је прилог обрасца ППДГ-1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за привредне субјекте који су водили пословне књиге по систему простог књиговодств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6" w:name="__Fieldmark__18_3165207979"/>
            <w:bookmarkStart w:id="37" w:name="__Fieldmark__18_3165207979"/>
            <w:bookmarkEnd w:id="37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њиге о оствареном промету паушално опорезованих обвезника (образац КПО) за 2018. годину, оверена и потписана од стране законског заступни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(за паушално опорезиване обвезник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8" w:name="__Fieldmark__19_3165207979"/>
            <w:bookmarkStart w:id="39" w:name="__Fieldmark__19_3165207979"/>
            <w:bookmarkEnd w:id="39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исак чланица кластера са информацијама о седишту, матичном броју, ПИБ-у, шифри делатности и броју запослених, потписан и оверен од стране законског заступника кластера.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 кластер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0" w:name="__Fieldmark__20_3165207979"/>
            <w:bookmarkStart w:id="41" w:name="__Fieldmark__20_3165207979"/>
            <w:bookmarkEnd w:id="41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љујем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су сви подаци у пријави тачни и да одговарају стварном стању;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све приложене копије одговарају оригиналу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прихатам све услове наведене у Јавном позив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sr-C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sr-CS"/>
        </w:rPr>
      </w:r>
      <w:r>
        <w:rPr>
          <w:sz w:val="24"/>
          <w:szCs w:val="24"/>
          <w:rFonts w:cs="Times New Roman" w:ascii="Times New Roman" w:hAnsi="Times New Roman"/>
          <w:lang w:val="sr-C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sr-C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7480</wp:posOffset>
                </wp:positionH>
                <wp:positionV relativeFrom="paragraph">
                  <wp:posOffset>118110</wp:posOffset>
                </wp:positionV>
                <wp:extent cx="56134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3pt;mso-wrap-distance-left:9.05pt;mso-wrap-distance-right:9.05pt;mso-wrap-distance-top:0pt;mso-wrap-distance-bottom:0pt;margin-top:9.3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Законски заступник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Све информације наведене у пријави су строго поверљиве и неће бити достављене трећим лицима без писаног одобрења Подносиоца пријаве и неће бити коришћене ни за једну другу сврху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90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5320030</wp:posOffset>
          </wp:positionH>
          <wp:positionV relativeFrom="margin">
            <wp:posOffset>8326120</wp:posOffset>
          </wp:positionV>
          <wp:extent cx="1066800" cy="9048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0" r="-3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  <w:lang w:val="sr-RS"/>
        </w:rPr>
        <w:t>за категорију кандидата- ММСПП који послују више од једне године, односно који су били у обавези да доставе предметне извешта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ind w:left="426" w:right="-425" w:hanging="142"/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40640</wp:posOffset>
          </wp:positionH>
          <wp:positionV relativeFrom="margin">
            <wp:posOffset>-838835</wp:posOffset>
          </wp:positionV>
          <wp:extent cx="391160" cy="7550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  <w:lang w:val="sr-RS"/>
      </w:rPr>
      <w:t xml:space="preserve">ОБРАЗАЦ </w:t>
    </w:r>
    <w:r>
      <w:rPr>
        <w:rFonts w:cs="Times New Roman" w:ascii="Times New Roman" w:hAnsi="Times New Roman"/>
        <w:b/>
        <w:sz w:val="24"/>
        <w:szCs w:val="24"/>
      </w:rPr>
      <w:t>1</w:t>
    </w:r>
  </w:p>
  <w:p>
    <w:pPr>
      <w:pStyle w:val="Header"/>
      <w:tabs>
        <w:tab w:val="center" w:pos="4252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ind w:left="426" w:right="-425" w:hanging="142"/>
      <w:jc w:val="center"/>
      <w:rPr/>
    </w:pPr>
    <w:r>
      <w:rPr>
        <w:rFonts w:cs="Times New Roman" w:ascii="Times New Roman" w:hAnsi="Times New Roman"/>
        <w:b/>
        <w:sz w:val="24"/>
        <w:szCs w:val="24"/>
        <w:lang w:val="sr-RS"/>
      </w:rPr>
      <w:t>ПРОГРАМ ССУ – СТАНДАРДИЗОВАНА УСЛУГА МЕНТОРИНГ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  <w:t>_____________________________________________________________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ja-JP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ZBottomofFormChar">
    <w:name w:val="z-Bottom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US" w:eastAsia="ja-JP"/>
    </w:rPr>
  </w:style>
  <w:style w:type="character" w:styleId="CommentSubjectChar">
    <w:name w:val="Comment Subject Char"/>
    <w:qFormat/>
    <w:rPr>
      <w:b/>
      <w:bCs/>
      <w:kern w:val="2"/>
      <w:lang w:val="en-US"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1">
    <w:name w:val="SubTitle 1"/>
    <w:basedOn w:val="Normal"/>
    <w:next w:val="Normal"/>
    <w:qFormat/>
    <w:pPr>
      <w:widowControl/>
      <w:spacing w:before="0" w:after="240"/>
      <w:jc w:val="center"/>
    </w:pPr>
    <w:rPr>
      <w:rFonts w:ascii="Times New Roman" w:hAnsi="Times New Roman" w:eastAsia="Times New Roman" w:cs="Times New Roman"/>
      <w:b/>
      <w:bCs/>
      <w:kern w:val="0"/>
      <w:sz w:val="40"/>
      <w:szCs w:val="4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47:00Z</dcterms:created>
  <dc:creator>Hideo Kobayashi</dc:creator>
  <dc:description/>
  <cp:keywords/>
  <dc:language>en-US</dc:language>
  <cp:lastModifiedBy>Milan Drobnjak</cp:lastModifiedBy>
  <cp:lastPrinted>2012-03-28T10:27:00Z</cp:lastPrinted>
  <dcterms:modified xsi:type="dcterms:W3CDTF">2019-04-02T10:47:00Z</dcterms:modified>
  <cp:revision>3</cp:revision>
  <dc:subject/>
  <dc:title/>
</cp:coreProperties>
</file>