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АВНИ ПОЗИВ</w:t>
      </w:r>
    </w:p>
    <w:p>
      <w:pPr>
        <w:pStyle w:val="Normal"/>
        <w:spacing w:before="0" w:after="0"/>
        <w:jc w:val="center"/>
        <w:rPr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СПРОВОЂЕЊЕ СТАНДАРДИЗОВАНЕ УСЛУГЕ МЕНТОРИНГ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8"/>
          <w:szCs w:val="8"/>
          <w:lang w:val="sr-RS"/>
        </w:rPr>
      </w:pPr>
      <w:r>
        <w:rPr>
          <w:rFonts w:eastAsia="Times New Roman"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Јавни позив за спровођење стандардизоване услуге менторинга објављује се у складу са Програмом Министарства привреде - Стандардизовани сет услуга (ССУ) за микро, мала и средња предузећа и предузетнике у 2019. години, који се реализује преко акредитованих регионалних развојних агенција (АРРА)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8"/>
          <w:szCs w:val="8"/>
          <w:lang w:val="sr-RS"/>
        </w:rPr>
      </w:pPr>
      <w:r>
        <w:rPr>
          <w:rFonts w:eastAsia="Times New Roman"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слуга менторинга је намењена микро, малим и средњим привредним друштвима и предузетницима, кластерима и задругама, а у циљу пружања подршке несметаном развоју и смањења броја неуспешних привредних субјеката, кластера и задруга, кроз пружање свеобухватне и благовремене подршке корисницим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8"/>
          <w:szCs w:val="8"/>
          <w:lang w:val="sr-RS"/>
        </w:rPr>
      </w:pPr>
      <w:r>
        <w:rPr>
          <w:rFonts w:eastAsia="Times New Roman"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цес менторин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вија се по методологији </w:t>
      </w:r>
      <w:r>
        <w:rPr>
          <w:rFonts w:cs="Times New Roman" w:ascii="Times New Roman" w:hAnsi="Times New Roman"/>
          <w:sz w:val="24"/>
          <w:szCs w:val="24"/>
          <w:lang w:val="sr-RS"/>
        </w:rPr>
        <w:t>Р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звијеној у сарадњи са Јапанском агенцијом за међународну сарадњу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</w:rPr>
        <w:t>JICA</w:t>
      </w:r>
      <w:r>
        <w:rPr>
          <w:rFonts w:cs="Times New Roman" w:ascii="Times New Roman" w:hAnsi="Times New Roman"/>
          <w:sz w:val="24"/>
          <w:szCs w:val="24"/>
          <w:lang w:val="sr-RS"/>
        </w:rPr>
        <w:t>). Методологија одређује кораке 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цесу у оквиру којег стручно лице-ментор спроводи у директном контакту и раду са власником и/или законским заступником привредног субјекта, односно менаџментом/управом кластера и задруга, одређени број сати (од 25 до 50 по кориснику) и то у просторијама корисника (не мање од 75% од укупног броја предвиђених сати). Власник и/или законски заступник привредног субјекта и менаџмент/упра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тера и задруга (односно делегирана лица органа управе задруге) и ментор заједно проучавају актуелно пословање, разлоге тренутних проблема или сметње за даљи развој, најважније потенцијале за раст, те на основу констатованог стања ментор и </w:t>
      </w:r>
      <w:r>
        <w:rPr>
          <w:rFonts w:cs="Times New Roman" w:ascii="Times New Roman" w:hAnsi="Times New Roman"/>
          <w:sz w:val="24"/>
          <w:szCs w:val="24"/>
          <w:lang w:val="sr-RS"/>
        </w:rPr>
        <w:t>корисник менторинг услу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премају план/пројекат развоја.  </w:t>
      </w:r>
    </w:p>
    <w:p>
      <w:pPr>
        <w:pStyle w:val="NoSpacing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ологија стандардизоване услуге менторинга јасно дефинише све кораке и активности у реализацији менторинга (управљање шемом, рад на терену, број посета, активности у оквиру сваке посете, време предвиђено за припрему плана и извештавање) и то кроз водиче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пшти водич за менторин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дич за менторинг за почетник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дич за менторинг зрелих предузећ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нторинг чини скуп следећих услуг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јагностиковање како би се разумела тренутна ситуација у привредном субјекту, кластеру односно задрузи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ликом припремања развојних активности/планова/пројеката како би се достигли циљеви привредног субјекта, кластера, задруге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ветовање и координација за приступање фондовима, новим технологијама, консултантским услугама и друго како би се подстакао развој и унапређење пословања;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моћ за припремање кредитних апликација за банке и програме подршке за ММСПП, кластере и задруге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 имплементацији развојних активности/планова/пројеката;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ћ у проналажењу пословних партнера; 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 проналажењу потребних информација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аизен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алтинг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ветовање/коучинг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ка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ућивање на  одговарајуће специјализоване консултанте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слуга се односи на бесплатан менторинг за микро, мала и средња привредна друштва, предузетнике, кластере и задруге, који послују до три године или се налазе у критичном тренутку за њихов даљи развој или за опстанак на тржишту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интересовани кандидати подносе пријаве у четири категорије:</w:t>
      </w:r>
    </w:p>
    <w:p>
      <w:pPr>
        <w:pStyle w:val="NoSpacing"/>
        <w:numPr>
          <w:ilvl w:val="0"/>
          <w:numId w:val="6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оосновани привредни субјекти - </w:t>
      </w:r>
      <w:r>
        <w:rPr>
          <w:rFonts w:cs="Times New Roman" w:ascii="Times New Roman" w:hAnsi="Times New Roman"/>
          <w:sz w:val="24"/>
          <w:szCs w:val="24"/>
        </w:rPr>
        <w:t>не старији од 3 године од дан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Spacing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ојећи привредни субјекти - регистровани пре април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е; </w:t>
      </w:r>
    </w:p>
    <w:p>
      <w:pPr>
        <w:pStyle w:val="NoSpacing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тери;</w:t>
      </w:r>
    </w:p>
    <w:p>
      <w:pPr>
        <w:pStyle w:val="NoSpacing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руг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СЛОВИ ЗА УЧЕШЋ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ешће на јавном позиву за пружање услуге менторинг имају:</w:t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Микро, мала и средња привредна друштва и предузетници, а који испуњавају следеће услов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овани на територији Републике Србије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ају измирене обавезе по основу пореза и допринос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 обављају делатност у оквиру војне индустрије и не организују игре на срећу/лутрију.</w:t>
      </w:r>
    </w:p>
    <w:p>
      <w:pPr>
        <w:pStyle w:val="NoSpacing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  Кластери, који испуњавају следеће услове:</w:t>
      </w:r>
    </w:p>
    <w:p>
      <w:pPr>
        <w:pStyle w:val="NoSpacing"/>
        <w:numPr>
          <w:ilvl w:val="0"/>
          <w:numId w:val="4"/>
        </w:numPr>
        <w:ind w:left="35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а имају најмање 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активни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вредних друштава и 3 институције подршке, при чему структуру чланства чини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минимум 60% микро, малих и средњих предузећа и предузетник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а су предузећа, чланови кластера, регистрована на територији Републике Србије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измирене обавезе по основу пореза и допринос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не обављају делатност у оквиру војне индустрије и не организују игре на срећу/лутрију.</w:t>
      </w:r>
    </w:p>
    <w:p>
      <w:pPr>
        <w:pStyle w:val="NoSpacing"/>
        <w:ind w:left="3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Задруге које испуњавају следеће услов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 је задруга оријентисана ка подршци ММСПП и оснивачким актом то јасно дефинише</w:t>
      </w:r>
      <w:r>
        <w:rPr>
          <w:rFonts w:cs="Times New Roman" w:ascii="Times New Roman" w:hAnsi="Times New Roman"/>
          <w:sz w:val="24"/>
          <w:szCs w:val="24"/>
          <w:lang w:val="sr-Latn-RS"/>
        </w:rPr>
        <w:t>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 је делатност задруге производња, прерада и занатске услуге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имају измирене обавезе по основу пореза и допринос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не обављају делатност у оквиру војне индустрије и не организују игре на срећу/лутриј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ТРАЈАЊЕ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јњи рок за завршетак пружања стандардизоване услуге менторинг 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 децемб</w:t>
      </w:r>
      <w:r>
        <w:rPr>
          <w:rFonts w:cs="Times New Roman" w:ascii="Times New Roman" w:hAnsi="Times New Roman"/>
          <w:sz w:val="24"/>
          <w:szCs w:val="24"/>
          <w:lang w:val="sr-RS"/>
        </w:rPr>
        <w:t>ар</w:t>
      </w:r>
      <w:r>
        <w:rPr>
          <w:rFonts w:cs="Times New Roman" w:ascii="Times New Roman" w:hAnsi="Times New Roman"/>
          <w:sz w:val="24"/>
          <w:szCs w:val="24"/>
        </w:rPr>
        <w:t xml:space="preserve"> 2019. годин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ОТРЕБНА ДОКУМЕНТАЦИЈ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окументација која се обавезно доставља приликом пријављивања на Јавни пози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numPr>
          <w:ilvl w:val="0"/>
          <w:numId w:val="5"/>
        </w:numPr>
        <w:spacing w:before="0" w:after="120"/>
        <w:ind w:left="357" w:hanging="35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новоосноване привредне субјекте, </w:t>
      </w:r>
      <w:r>
        <w:rPr>
          <w:rFonts w:cs="Times New Roman" w:ascii="Times New Roman" w:hAnsi="Times New Roman"/>
          <w:b/>
          <w:sz w:val="24"/>
          <w:szCs w:val="24"/>
        </w:rPr>
        <w:t>не старије од 3 године од дана објављивања јавног пози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93" w:leader="none"/>
          <w:tab w:val="left" w:pos="1170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ац 1- Попуњена пријава; </w:t>
      </w:r>
    </w:p>
    <w:p>
      <w:pPr>
        <w:pStyle w:val="NoSpacing"/>
        <w:numPr>
          <w:ilvl w:val="1"/>
          <w:numId w:val="7"/>
        </w:numPr>
        <w:ind w:left="1134" w:hanging="4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врда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 (оригинал или копија); </w:t>
      </w:r>
    </w:p>
    <w:p>
      <w:pPr>
        <w:pStyle w:val="NoSpacing"/>
        <w:numPr>
          <w:ilvl w:val="1"/>
          <w:numId w:val="7"/>
        </w:numPr>
        <w:ind w:left="1170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ланс стања, биланс успеха и статистички анекс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у, за које законски заступник привредног субјекта мора дати писану изјаву да је сваки од докумената веродостојан и истоветан примерку који је достављен АПР на коначну обраду.</w:t>
      </w:r>
    </w:p>
    <w:p>
      <w:pPr>
        <w:pStyle w:val="NoSpacing"/>
        <w:ind w:left="1170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 привредне субјекте који су водили пословне књиге по систему простог књиговод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требно је доставити копије Пореске пријаве за коначно утврђивање пореза на приходе од самосталне делатности и доприноса за обавезно социјално осигурање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у (образац ППДГ-1С), као и копију биланса успеха (образац БУ)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у која је прилог обрасца ППДГ-1С. </w:t>
      </w:r>
    </w:p>
    <w:p>
      <w:pPr>
        <w:pStyle w:val="NoSpacing"/>
        <w:ind w:left="1170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 паушално опорезиване обвезни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требно је доставити копију Књиге о оствареном промету паушално опорезованих обвезника (образац КПО)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у, оверену и потписану од стране законског заступника. </w:t>
      </w:r>
    </w:p>
    <w:p>
      <w:pPr>
        <w:pStyle w:val="NoSpacing"/>
        <w:ind w:left="11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случају промене система вођења пословних књига привредног субјекта услед промене правне форме, потребно је да привредни субјект достави финансијске извештаје у складу са системом вођења пословних књига који </w:t>
      </w:r>
      <w:r>
        <w:rPr>
          <w:rFonts w:cs="Times New Roman" w:ascii="Times New Roman" w:hAnsi="Times New Roman"/>
          <w:sz w:val="24"/>
          <w:szCs w:val="24"/>
          <w:lang w:val="sr-Latn-RS"/>
        </w:rPr>
        <w:t>j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мењивао у 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и.</w:t>
      </w:r>
    </w:p>
    <w:p>
      <w:pPr>
        <w:pStyle w:val="NoSpacing"/>
        <w:tabs>
          <w:tab w:val="clear" w:pos="708"/>
          <w:tab w:val="left" w:pos="990" w:leader="none"/>
          <w:tab w:val="left" w:pos="1170" w:leader="none"/>
        </w:tabs>
        <w:ind w:left="81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кументацију под тачком 1.2. и 1.3. нису у обавези да доставе привредни субјекти регистровани у 201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години. </w:t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Spacing"/>
        <w:numPr>
          <w:ilvl w:val="0"/>
          <w:numId w:val="5"/>
        </w:numPr>
        <w:spacing w:before="0" w:after="120"/>
        <w:ind w:left="805" w:hanging="35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привредне субјекте који су регистровани пре марта 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pStyle w:val="NoSpacing"/>
        <w:numPr>
          <w:ilvl w:val="1"/>
          <w:numId w:val="7"/>
        </w:numPr>
        <w:ind w:left="1170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 1- Попуњена пријава;</w:t>
      </w:r>
    </w:p>
    <w:p>
      <w:pPr>
        <w:pStyle w:val="NoSpacing"/>
        <w:numPr>
          <w:ilvl w:val="1"/>
          <w:numId w:val="7"/>
        </w:numPr>
        <w:ind w:left="1134" w:hanging="4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врда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 (оригинал или копија); </w:t>
      </w:r>
    </w:p>
    <w:p>
      <w:pPr>
        <w:pStyle w:val="NoSpacing"/>
        <w:numPr>
          <w:ilvl w:val="1"/>
          <w:numId w:val="7"/>
        </w:numPr>
        <w:ind w:left="1170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ланс стања, биланс успеха и статистички анекс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у, за које законски заступник привредног субјекта мора дати писану изјаву да је сваки од докумената веродостојан и истоветан примерку који је достављен АПР на коначну обраду </w:t>
      </w:r>
    </w:p>
    <w:p>
      <w:pPr>
        <w:pStyle w:val="NoSpacing"/>
        <w:ind w:left="1170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 привредне субјекте који су водили пословне књиге по систему простог књиговод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требно је доставити копије Пореске пријаве за коначно утврђивање пореза на приходе од самосталне делатности и доприноса за обавезно социјално осигурање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у (образац ППДГ-1С), као и копију биланса успеха (образац БУ)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у која је прилог обрасца ППДГ-1С. </w:t>
      </w:r>
    </w:p>
    <w:p>
      <w:pPr>
        <w:pStyle w:val="NoSpacing"/>
        <w:ind w:left="1170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 паушално опорезиване обвезни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требно је доставити копију Књиге о оствареном промету паушално опорезованих обвезника (образац КПО)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у, оверену и потписану од стране законског заступника. </w:t>
      </w:r>
    </w:p>
    <w:p>
      <w:pPr>
        <w:pStyle w:val="NoSpacing"/>
        <w:ind w:left="11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случају промене система вођења пословних књига привредног субјекта услед промене правне форме, потребно је да привредни субјект достави финансијске извештаје у складу са системом вођења пословних књига који је примењивао у 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и.</w:t>
      </w:r>
    </w:p>
    <w:p>
      <w:pPr>
        <w:pStyle w:val="NoSpacing"/>
        <w:ind w:left="11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7"/>
        </w:numPr>
        <w:spacing w:before="0" w:after="120"/>
        <w:ind w:left="805" w:hanging="3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кластере:</w:t>
      </w:r>
    </w:p>
    <w:p>
      <w:pPr>
        <w:pStyle w:val="NoSpacing"/>
        <w:numPr>
          <w:ilvl w:val="1"/>
          <w:numId w:val="7"/>
        </w:numPr>
        <w:spacing w:before="120" w:after="0"/>
        <w:ind w:left="1168" w:hanging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 1- Попуњена пријава;</w:t>
      </w:r>
    </w:p>
    <w:p>
      <w:pPr>
        <w:pStyle w:val="NoSpacing"/>
        <w:numPr>
          <w:ilvl w:val="1"/>
          <w:numId w:val="7"/>
        </w:numPr>
        <w:spacing w:before="120" w:after="0"/>
        <w:ind w:left="1168" w:hanging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врда надлежне пореске управе да је Подносилац пријаве измирио све јавне приходе (порезе и доприносе), које не сме бити издата пре датума објављивања јавног позива (оргинал или копија); </w:t>
      </w:r>
    </w:p>
    <w:p>
      <w:pPr>
        <w:pStyle w:val="NoSpacing"/>
        <w:numPr>
          <w:ilvl w:val="1"/>
          <w:numId w:val="7"/>
        </w:numPr>
        <w:spacing w:before="120" w:after="0"/>
        <w:ind w:left="1168" w:hanging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ланс стања, биланс успеха и статистички анекс за 2018. годину, за које овлашћено лице кластера мора дати писану изјаву да је сваки од докумената веродостојан и истоветан примерку који је достављен АПР на коначну обраду ( изјава потписана и оверена печатом кластера).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7"/>
        </w:numPr>
        <w:spacing w:before="0" w:after="120"/>
        <w:ind w:left="805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задруг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</w:p>
    <w:p>
      <w:pPr>
        <w:pStyle w:val="NoSpacing"/>
        <w:numPr>
          <w:ilvl w:val="1"/>
          <w:numId w:val="7"/>
        </w:numPr>
        <w:spacing w:before="120" w:after="0"/>
        <w:ind w:left="1168" w:hanging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 1- Попуњена пријава;</w:t>
      </w:r>
    </w:p>
    <w:p>
      <w:pPr>
        <w:pStyle w:val="NoSpacing"/>
        <w:numPr>
          <w:ilvl w:val="1"/>
          <w:numId w:val="7"/>
        </w:numPr>
        <w:ind w:left="1170" w:hanging="4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врда надлежне Пореске управе да је Подносилац пријаве измирио све јавне приходе (порезе и доприносе), које не сме бити изда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 датума објављивања јавног позива (оригинал или копија); </w:t>
      </w:r>
    </w:p>
    <w:p>
      <w:pPr>
        <w:pStyle w:val="NoSpacing"/>
        <w:numPr>
          <w:ilvl w:val="1"/>
          <w:numId w:val="7"/>
        </w:numPr>
        <w:ind w:left="1170" w:hanging="4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иланс стања, биланс успеха и статистички анекс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у, за које законски заступник задруге мора дати писану изјаву да је сваки од докумената веродостојан и истоветан примерку који је достављен АПР на коначну обраду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 задржава право да, уколико је потребно, затражи додатну документацију од Подносиоца пријаве, али само за комплетне поднете пријаве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ФИНАНСИЈСКА СРЕДСТВ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ан буџет за пружање стандардизоване услуге менторинг, у оквиру програма Стандардизованог сета услуга Министарства привреде, износи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.000.000,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инар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ружање услуге опредељен је бруто износ од 1.700,00 динара по сат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ЧИН ПРИЈАВЉИВАЊ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ијаве са свим пратећим обрасцима и документацијом се подносе лично или препорученом поштом АР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назнаком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Пријава на јавни позив за добијање услуге менторинг у 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. годин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агенција за развој источне Србије „РАРИС“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Трг ослобођења бб, Зајечар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лефон: 019/426-376, 019/426-377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aris.org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raris.org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и центар за друштвено економски развој „БАНАТ“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Чарнојевићева 1, Зрењанин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23/510-567, 023/561-064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crbanat.r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banat.rs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Центар за развој Јабланичког и Пчињског округа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Пана Ђукића 42, Лесковац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16/315-0115; 016/3150-114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info@centarzarazvoj.org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centarzarazvoj.org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агенција за просторни и економски развој Рашког и Моравичког округа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Цара Душана 77, Краљево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36/397-777;  036/397-770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kv-rda.org</w:t>
      </w:r>
    </w:p>
    <w:p>
      <w:pPr>
        <w:pStyle w:val="Normal"/>
        <w:spacing w:before="0" w:after="0"/>
        <w:jc w:val="left"/>
        <w:rPr/>
      </w:pP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kv-rda.org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развојна агенција „ЈУГ“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еј Кола српских сестара 3/2, Ниш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лефон: 018/515-447, 018/522-659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info@rra-jug.r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rra-jug.rs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развојна агенција „Златибор“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Петра Ћеловића бб, Ужице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31/523-065, 031/510-098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razlatibor.r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hyperlink r:id="rId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rrazlatibor.co.rs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развојна агенција Бачка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Булевар Михајла Пупина 20/II спрат, Нови Сад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лефон: 021/557-781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da-backa.r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hyperlink r:id="rId8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rda-backa.rs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развојна агенција Срем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Главна 172, Рум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лефон: 022/470-910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rasrem.r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hyperlink r:id="rId9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rrasrem.rs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развојна агенција Санџака - SEDA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7. јула бб, Нови Пазар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20/332-700, 020/317-551 (fax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E-mail: office@seda.org.rs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hyperlink r:id="rId10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seda.org.rs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гионална агенција за економски развој Шумадије и Поморављ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Краља Петра I број 22, Крагујевац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лефон: 034/302-701; 034/302-702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kg@redasp.r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hyperlink r:id="rId11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redasp.rs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агенција за развој и европске интеграције Београд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Топличин венац 11/4, Београд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11/2186-730; 011/2186-740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E-mail: office@rarei.rs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hyperlink r:id="rId1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rarei.rs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развојна агенција Подриња, Подгорине и Рађевине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Јована Цвијића 20, Лозниц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15/876-096; 015/875-993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rappr.r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hyperlink r:id="rId1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rrappr.rs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гионална развојна агенција Браничево-Подунавље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Стари корзо 30/3, Пожаревац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12/510-824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ra-bp.r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hyperlink r:id="rId1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rra-bp.rs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гионална развојна агенција ПАНОНРЕГ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Трг Цара Јована Ненада 15, Суботиц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24/554-107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panonreg.r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hyperlink r:id="rId1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panonreg.rs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генција за регионални развој Расинског округа д.о.о Крушевац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Танаска Рајића 18/3, Крушевац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37/202-336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arrro.r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563C1"/>
          <w:sz w:val="24"/>
          <w:szCs w:val="24"/>
          <w:u w:val="single"/>
          <w:lang w:val="sr-RS"/>
        </w:rPr>
      </w:pPr>
      <w:hyperlink r:id="rId1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arrro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563C1"/>
          <w:sz w:val="24"/>
          <w:szCs w:val="24"/>
          <w:u w:val="single"/>
          <w:lang w:val="sr-RS" w:eastAsia="sr-CS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  <w:lang w:val="sr-R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Регионална развојна агенција „Јужни Банат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Адреса: Карађорђева бр.4, Панче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Телефон: 013/2190-314, 013/2190-3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E-mail: office@rrajuznibanat.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sr-CS"/>
        </w:rPr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sr-CS" w:eastAsia="sr-CS"/>
          </w:rPr>
          <w:t>www.rrajuznibanat.rs</w:t>
        </w:r>
      </w:hyperlink>
      <w:r>
        <w:rPr>
          <w:rFonts w:cs="Times New Roman" w:ascii="Times New Roman" w:hAnsi="Times New Roman"/>
          <w:sz w:val="24"/>
          <w:szCs w:val="24"/>
          <w:lang w:val="sr-Latn-RS" w:eastAsia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>Јавни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ив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ј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орен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 01. јуна 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авни позив, Упутство и други пратећи обрасци доступни су на електронским странама РАС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a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као и на електронским странама АРРА </w:t>
      </w:r>
      <w:r>
        <w:rPr>
          <w:rFonts w:cs="Times New Roman" w:ascii="Times New Roman" w:hAnsi="Times New Roman"/>
          <w:sz w:val="24"/>
          <w:szCs w:val="24"/>
          <w:lang w:val="sr-RS"/>
        </w:rPr>
        <w:t>и у штампаном облику у АРР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За детаљније информациј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ожете се обратити РАС на електронску адресу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mentoringssu201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на број телефона: 011/3398 809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851" w:right="1418" w:gutter="0" w:header="709" w:top="1361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175</wp:posOffset>
              </wp:positionH>
              <wp:positionV relativeFrom="paragraph">
                <wp:posOffset>9884410</wp:posOffset>
              </wp:positionV>
              <wp:extent cx="7924800" cy="200025"/>
              <wp:effectExtent l="0" t="635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0.25pt;margin-top:778.3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7936865</wp:posOffset>
          </wp:positionH>
          <wp:positionV relativeFrom="paragraph">
            <wp:posOffset>-194945</wp:posOffset>
          </wp:positionV>
          <wp:extent cx="7936865" cy="2190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793686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jc w:val="center"/>
      <w:rPr>
        <w:rFonts w:ascii="Times New Roman" w:hAnsi="Times New Roman" w:cs="Times New Roman"/>
        <w:color w:val="0000FF"/>
        <w:sz w:val="20"/>
        <w:szCs w:val="20"/>
        <w:u w:val="single"/>
        <w:lang w:val="sr-Latn-CS"/>
      </w:rPr>
    </w:pPr>
    <w:r>
      <w:rPr>
        <w:rFonts w:cs="Times New Roman" w:ascii="Times New Roman" w:hAnsi="Times New Roman"/>
        <w:color w:val="0000FF"/>
        <w:sz w:val="20"/>
        <w:szCs w:val="20"/>
        <w:u w:val="single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rPr>
        <w:rFonts w:ascii="Times New Roman" w:hAnsi="Times New Roman" w:cs="Times New Roman"/>
        <w:color w:val="0000FF"/>
        <w:u w:val="single"/>
        <w:lang w:val="en-US" w:eastAsia="en-US"/>
      </w:rPr>
    </w:pPr>
    <w:r>
      <w:rPr>
        <w:rFonts w:cs="Times New Roman" w:ascii="Times New Roman" w:hAnsi="Times New Roman"/>
        <w:color w:val="0000FF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760</wp:posOffset>
          </wp:positionH>
          <wp:positionV relativeFrom="paragraph">
            <wp:posOffset>-401320</wp:posOffset>
          </wp:positionV>
          <wp:extent cx="7937500" cy="21971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93750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color w:val="595959"/>
        <w:sz w:val="24"/>
        <w:szCs w:val="24"/>
        <w:lang w:val="sr-CS"/>
      </w:rPr>
      <w:t>Република Србија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РАЗВОЈНА АГЕНЦИЈА СРБИЈЕ</w:t>
    </w:r>
  </w:p>
  <w:p>
    <w:pPr>
      <w:pStyle w:val="Header"/>
      <w:tabs>
        <w:tab w:val="clear" w:pos="708"/>
        <w:tab w:val="left" w:pos="3397" w:leader="none"/>
      </w:tabs>
      <w:jc w:val="center"/>
      <w:rPr>
        <w:rFonts w:ascii="Times New Roman" w:hAnsi="Times New Roman" w:cs="Times New Roman"/>
        <w:sz w:val="24"/>
        <w:szCs w:val="24"/>
        <w:lang w:val="sr-Latn-RS" w:eastAsia="en-US"/>
      </w:rPr>
    </w:pPr>
    <w:r>
      <w:rPr>
        <w:rFonts w:cs="Times New Roman" w:ascii="Times New Roman" w:hAnsi="Times New Roman"/>
        <w:sz w:val="24"/>
        <w:szCs w:val="24"/>
        <w:lang w:val="sr-Latn-RS" w:eastAsia="en-US"/>
      </w:rPr>
      <w:drawing>
        <wp:inline distT="0" distB="0" distL="0" distR="0">
          <wp:extent cx="313690" cy="60896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54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Times New Roman" w:hAnsi="Times New Roman" w:eastAsia="Times New Roman" w:cs="Times New Roman"/>
      <w:b/>
      <w:b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862" w:hanging="0"/>
      <w:outlineLvl w:val="2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365F91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FootnoteTextChar">
    <w:name w:val="Footnote Text Char"/>
    <w:qFormat/>
    <w:rPr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eastAsia="Times New Roman"/>
      <w:sz w:val="22"/>
      <w:szCs w:val="22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sr-RS"/>
    </w:rPr>
  </w:style>
  <w:style w:type="paragraph" w:styleId="Char2">
    <w:name w:val="Char2"/>
    <w:basedOn w:val="Normal"/>
    <w:qFormat/>
    <w:pPr>
      <w:spacing w:lineRule="exact" w:line="240" w:before="120" w:after="160"/>
      <w:jc w:val="left"/>
    </w:pPr>
    <w:rPr>
      <w:sz w:val="20"/>
      <w:szCs w:val="20"/>
      <w:vertAlign w:val="superscript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0" w:after="120"/>
    </w:pPr>
    <w:rPr>
      <w:rFonts w:eastAsia="Times New Roman"/>
      <w:lang w:val="sr-R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ris.org/" TargetMode="External"/><Relationship Id="rId3" Type="http://schemas.openxmlformats.org/officeDocument/2006/relationships/hyperlink" Target="http://www.banat.rs/" TargetMode="External"/><Relationship Id="rId4" Type="http://schemas.openxmlformats.org/officeDocument/2006/relationships/hyperlink" Target="http://www.centarzarazvoj.org/" TargetMode="External"/><Relationship Id="rId5" Type="http://schemas.openxmlformats.org/officeDocument/2006/relationships/hyperlink" Target="http://www.kv-rda.org/" TargetMode="External"/><Relationship Id="rId6" Type="http://schemas.openxmlformats.org/officeDocument/2006/relationships/hyperlink" Target="http://www.rra-jug.rs/" TargetMode="External"/><Relationship Id="rId7" Type="http://schemas.openxmlformats.org/officeDocument/2006/relationships/hyperlink" Target="http://www.rrazlatibor.co.rs/" TargetMode="External"/><Relationship Id="rId8" Type="http://schemas.openxmlformats.org/officeDocument/2006/relationships/hyperlink" Target="http://www.rda-backa.rs/" TargetMode="External"/><Relationship Id="rId9" Type="http://schemas.openxmlformats.org/officeDocument/2006/relationships/hyperlink" Target="http://www.rrasrem.rs/" TargetMode="External"/><Relationship Id="rId10" Type="http://schemas.openxmlformats.org/officeDocument/2006/relationships/hyperlink" Target="http://www.seda.org.rs/" TargetMode="External"/><Relationship Id="rId11" Type="http://schemas.openxmlformats.org/officeDocument/2006/relationships/hyperlink" Target="http://www.redasp.rs/" TargetMode="External"/><Relationship Id="rId12" Type="http://schemas.openxmlformats.org/officeDocument/2006/relationships/hyperlink" Target="http://www.rarei.rs/" TargetMode="External"/><Relationship Id="rId13" Type="http://schemas.openxmlformats.org/officeDocument/2006/relationships/hyperlink" Target="http://www.rrappr.rs/" TargetMode="External"/><Relationship Id="rId14" Type="http://schemas.openxmlformats.org/officeDocument/2006/relationships/hyperlink" Target="http://www.rra-bp.rs/" TargetMode="External"/><Relationship Id="rId15" Type="http://schemas.openxmlformats.org/officeDocument/2006/relationships/hyperlink" Target="http://www.panonreg.rs/" TargetMode="External"/><Relationship Id="rId16" Type="http://schemas.openxmlformats.org/officeDocument/2006/relationships/hyperlink" Target="http://www.arrro.rs/" TargetMode="External"/><Relationship Id="rId17" Type="http://schemas.openxmlformats.org/officeDocument/2006/relationships/hyperlink" Target="http://www.rrajuznibanat.rs/" TargetMode="External"/><Relationship Id="rId18" Type="http://schemas.openxmlformats.org/officeDocument/2006/relationships/hyperlink" Target="http://www.ras.gov.rs/" TargetMode="External"/><Relationship Id="rId19" Type="http://schemas.openxmlformats.org/officeDocument/2006/relationships/hyperlink" Target="mailto:mentoringssu2019@ras.gov.rs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as.gov.rs/" TargetMode="External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49:00Z</dcterms:created>
  <dc:creator>Ines Novosel</dc:creator>
  <dc:description/>
  <cp:keywords/>
  <dc:language>en-US</dc:language>
  <cp:lastModifiedBy>Milan Drobnjak</cp:lastModifiedBy>
  <cp:lastPrinted>2019-02-05T10:08:00Z</cp:lastPrinted>
  <dcterms:modified xsi:type="dcterms:W3CDTF">2019-04-02T09:42:00Z</dcterms:modified>
  <cp:revision>3</cp:revision>
  <dc:subject/>
  <dc:title/>
</cp:coreProperties>
</file>